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й  МБДОУ №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мановой Н.А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И.О. родителя или законного представител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ребенка, возрастная груп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м приводить и забирать наш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, год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БДОУ «Д/с №21 «Гвоздика» следующим лиц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епень родства, Ф.И.О., дата рождения, паспорт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епень родства, Ф.И.О., дата рождения, паспорт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атери)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атери)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1:00Z</dcterms:created>
  <dc:creator>user</dc:creator>
  <dc:description/>
  <cp:keywords/>
  <dc:language>en-US</dc:language>
  <cp:lastModifiedBy>user</cp:lastModifiedBy>
  <dcterms:modified xsi:type="dcterms:W3CDTF">2020-01-22T12:19:00Z</dcterms:modified>
  <cp:revision>4</cp:revision>
  <dc:subject/>
  <dc:title/>
</cp:coreProperties>
</file>