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ГОВОР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. Альметьевск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                              </w:t>
        <w:tab/>
        <w:tab/>
        <w:tab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 «___» ________________ 20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бюджетное дошкольное образовательное учреждение «Детский сад общеразвивающего вида №21 «Гвоздика», осуществляющее образовательную деятельность (далее Учреждение) на основании лицензии от «17» февраля 2016 г. № 7851 серия 16Л01 № 0003818, именуемое в дальнейшем «Исполнитель» в лице заведующего Усмановой Натальи Анатольевны, действующего на основании Устава с одной стороны, и родитель (законный представитель) ___________________________________________________________________, именуемый в дальнейшем «Заказчик», действующий в интересах несовершеннолетнего ___________________________________________________________________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живающего по адресу:__________________________________________________________________________  именуемый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льнейшем «Воспитанник», совместно именуемые Стороны, заключили настоящий Договор о нижеследующе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  <w:lang w:val="tt-RU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Учреждении, присмотр и уход за Воспитанником. </w:t>
      </w:r>
    </w:p>
    <w:p>
      <w:pPr>
        <w:pStyle w:val="Normal"/>
        <w:tabs>
          <w:tab w:val="clear" w:pos="708"/>
          <w:tab w:val="left" w:pos="6855" w:leader="none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1.2. Форма обучения очная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1.3.Режим работы Учреждения: с 6.30 до 18.30 (выходные дни суббота, воскресенье и праздничные дни, предусмотренные Законом РФ и Р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1.4. Наименование образовательной программы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Основная образовательная программа дошкольного образования МБДОУ № 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1.5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лет (г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1.6. Режим пребывания Воспитанника в Учреждении – 12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Воспитанник зачисляется в группу_______________________________________________</w:t>
      </w:r>
      <w:r>
        <w:rPr>
          <w:rFonts w:cs="Times New Roman" w:ascii="Times New Roman" w:hAnsi="Times New Roman"/>
          <w:sz w:val="18"/>
          <w:szCs w:val="18"/>
          <w:lang w:val="tt-RU"/>
        </w:rPr>
        <w:t>_____________________________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tt-RU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2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1. Исполнитель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1.1. Самостоятельно осуществлять образователь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1.2. Предоставлять Воспитаннику дополнительные образовательные услуги (за рамками ФГОС дошкольного образования, реализуемого на бесплатной основе), 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с согласия Р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.1.3. Не передавать ребенка Родителям (законным представителям), если те находятся в состоянии алкогольного, токсического или наркотического опья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1.4. Не принимать больного ребенка и отсутствующего в течение 5-ти дней без справки медицинск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5. Переводить ребенка в другие группы в следующих случаях: при уменьшении количества детей, в летний период, по производственной необходимости и по решению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6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1.7. Информировать органы опеки и попечительства о жестоком обращении родителей с детьми, в случаях ненадлежащего соблюдения прав ребенка в соответствии с Конвенцией о правах ребенка и другими законодательными актами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1.8. Изменять плату за содержание Воспитанника на основании постановлений Исполнительного комитета АМ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1.9. В случае не соблюдения п.3.3.раздела 3 настоящего Договора, Учреждение имеет право взыскивать сумму задолженности в соответствии с действующим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2. Заказчик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2.1. Участвовать в образовательной деятельности Учреждения, в том числе вносить свои предложения при разработке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2. Получать от Учреждения информа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вопросам организации и обеспечения надлежащего исполнения услуг, предусмотренных разделом 1 настоящего Догов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2.3. Принимать участие в деятельности коллегиальных органов Учреждения, предусмотренных Уставом Учреждения в целях сотрудничества в решении социальных, культурных, образовательных и управленческих задач деятельности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2.4. Знакомиться с Уставом Учреждения, с лицензией на осуществление образовательной деятельности, с образовательными программами и другими документами Учреждения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2.5.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2.6.Вносить предложения по улучшению работы Учреждения и по организации жизни ребенка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2.7. Получать компенсацию части родительской платы за содержание ребенка в Учреждении: на первого ребенка в размере 20 % от средней родительской платы, на второго ребенка в размере 50 %, на третьего ребенка и последующих детей в размере 70 % при условии оформления документов в органах социальной защ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3. Исполнитель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3.1.Зачислить Воспитанника в Учреждение на основании необходимого пакета документов, заявления Родителя, направления АИС «Электронный детский сад», медицинской карты ребенка, оформленной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3.2. Обеспечить Заказчику доступ к информации для ознакомления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3.3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3.7. Взаимодействовать с семьей для обеспечения полноценного развития ребенка, оказывать консультативную помощь семье по вопросам воспитания, обучения и развити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8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 настояще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3.9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10. Обучать Воспитанника по образовательной программе, предусмотренной пунктом 1.3.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3.11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12. Обеспечить Воспитанника необходимым сбалансированным </w:t>
      </w:r>
      <w:r>
        <w:rPr>
          <w:rFonts w:cs="Times New Roman" w:ascii="Times New Roman" w:hAnsi="Times New Roman"/>
          <w:sz w:val="18"/>
          <w:szCs w:val="18"/>
          <w:lang w:val="tt-RU"/>
        </w:rPr>
        <w:t>4-х</w:t>
      </w:r>
      <w:r>
        <w:rPr>
          <w:rFonts w:cs="Times New Roman" w:ascii="Times New Roman" w:hAnsi="Times New Roman"/>
          <w:sz w:val="18"/>
          <w:szCs w:val="18"/>
        </w:rPr>
        <w:t xml:space="preserve">  разовым пит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3.13. Обеспечить соблюдение требований Федерального закона от 27.07.2006 г. № 152-ФЗ «О персональных данных» в части сбора, хранения и обработки персональных данных Родителя и Воспитанника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>2.3.14. Переводить ребенка в следующую возрастную группу 1 сентябр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tt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4. Заказчик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4.2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согласно Правилам приема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4.3. 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4.4. Своевременно сообщать об изменении места жительства, контактных телефон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4.5. Соблюдать режим Учреждения, обеспечить посещение Воспитанником Учреждения согласно Правилам внутреннего рас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4.6.Лично передавать и забирать ребенка у воспитателя, не передоверяя ребенка лицам, не достигшим 18-летного возраста. Самостоятельный приход детей в образовательное учреждение не допускается. Администрация не несет ответственности за детей, оставленных у ворот или дверей Учреждения, о фактах такого отношения к детям будет сообщаться в комиссию по делам несовершеннолетних. В случае если Заказчик доверяет другим лицам забирать ребенка из Учреждения, предоставлять пропуск, доверенность, заявление на имя заведующего, с указанием лиц (паспортные данные, адреса проживания, телефоны и подписи обеих сторон), имеющих право забирать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4.7. Приводить ребенка в Учреждение в опрятном виде, со сменной одеждой, обувью, без признаков болезни и недомогания. Снабдить ребенка специальной одеждой и обувью: для физкультурных занятий – спортивной формой. Предоставить ребенку для обеспечения комфортного пребывания в ДОУ в течение дня: сменную одежду для прогулки с учетом погоды и времени года, сменное белье (трусы, майки, носки), пижаму – в холодный период, расческу, носовые пла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4.8. Информировать Исполнителя о предстоящем отсутствии Воспитанника или его болезни. В случае заболевания Воспитанника, принять меры по восстановлению его здоровья и не допускать посещения Учреждения. За день до выписки Воспитанника после болезни обязательно известить старшую медсестру (или воспитателя) о дне прихода Воспитанника в детский сад (чтобы была возможность запланировать питание Воспитанни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>2.4.9. Предоставлять справку от врача-педиатра после перенесенного заболевания, а также при отсутствии Воспитанника более 5-ти дней (за исключением выходных и праздничных дней) с указанием диагноза, длительности заболевания, сведений об отсутствии контакта с инфекционными больными. При отсутствии данной справки ребенок не допускается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4.10. Взаимодействовать с Учреждением по всем направлениям воспитания, обучения и коррекции в развитии Воспитан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4.11. Бережно относиться к имуществу Исполнителя, возмещать ущерб, причиненный Воспитанником имуществу Исполнител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2.4.12. Своевременно вносить родительскую плату за присмотр и уход за Воспитанник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  <w:lang w:val="tt-RU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3. РАЗМЕР, СРОКИ И ПОРЯДОК ОПЛАТЫ ЗА ПРИСМОТР И УХОД ЗА</w:t>
      </w:r>
      <w:r>
        <w:rPr>
          <w:rFonts w:cs="Times New Roman" w:ascii="Times New Roman" w:hAnsi="Times New Roman"/>
          <w:i/>
          <w:sz w:val="18"/>
          <w:szCs w:val="1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ВОСПИТАНН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Стоимость услуг Исполнителя по присмотру и уходу за Воспитанником (далее – родительская плата) согласно Постановлению Исполнительного комитета Альметьевского муниципального района от 20 декабря 2019г. № 2229 сост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 xml:space="preserve">для 2 младших, средних, старших, подготовительных групп (3-7 лет) – 3628,00 руб/мес., в том числе расходы на обеспечение питанием 586,00 руб./месяц, для 1 младших групп (2-3 года) - 3746 руб./мес., в том числе расходы на обеспечение питанием 465 руб./м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3.2. Заказчик ежемесячно вносит родительскую плату за присмотр и уход за Воспитанником, указанную в пункте 3.1.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3.3. Оплата производится не позднее 15 числа текущего месяца в безналичном порядке через учреждения банковской системы и через портал Гос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3.4. Родительская плата состоит из абонентской платы и стоимости продуктов. В период отсутствия ребенка родительская плата подлежит уменьшению только на величину расходов на обеспечение Воспитанника питанием (Постановление Кабинета Министров РТ от 30.12.2013 № 1096 «О нормативном финансировании деятельности дошкольных образовательных организаций РТ»). Перерасчет оплаты родителями (законными представителями) за содержание ребенка в ДОУ производится ежемесячно. Оплата начисляется за дни посещения в ДОУ: абонентная плата не меняется, питание пересчитывается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  <w:lang w:val="tt-RU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. Заказчику, имеющему детей – инвалидов, детей с туберкулезной интоксикацией, детей – сирот и детей, оставшихся без попечения родителей, предоставляется льгота по родительской плате за присмотр и уход в размере 100 %, Родителям, имеющим трех и более детей предоставляется льгота в размере 50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  <w:lang w:val="tt-RU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4. ОТВЕТСТВЕННОСТЬ ЗА НЕИСПОЛНЕНИЕ ИЛИ НЕНАДЛЕЖАЩЕЕ ИСПОЛНЕНИЕ ОБЯЗАТЕЛЬСТВ ПО ДОГОВОРУ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1. За неисполнение или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  <w:lang w:val="tt-RU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  <w:lang w:val="tt-RU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6.1. Настоящий Договор вступает в силу со дня его подписания Сторонами и действует в соответствии со ст.61 «Прекращение образовательных отношений ФЗ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6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6.5. Споры, не урегулированные путем переговоров, 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6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</w:rPr>
        <w:t xml:space="preserve">6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  <w:lang w:val="tt-RU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7. РЕКВИЗИТЫ И ПОДПИСИ СТОРОН: ИСПОЛНИТЕЛЬ ЗАКАЗ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  <w:lang w:val="tt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tt-RU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  <w:lang w:val="tt-RU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  <w:u w:val="single"/>
          <w:lang w:val="tt-RU"/>
        </w:rPr>
        <w:t>ИСПОЛНИТЕЛ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Ь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ЗА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tt-RU"/>
        </w:rPr>
      </w:pPr>
      <w:r>
        <w:rPr>
          <w:rFonts w:cs="Times New Roman" w:ascii="Times New Roman" w:hAnsi="Times New Roman"/>
          <w:i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 w:eastAsia="en-US"/>
        </w:rPr>
      </w:pPr>
      <w:r>
        <w:rPr>
          <w:rFonts w:cs="Times New Roman" w:ascii="Times New Roman" w:hAnsi="Times New Roman"/>
          <w:sz w:val="18"/>
          <w:szCs w:val="1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41275</wp:posOffset>
                </wp:positionV>
                <wp:extent cx="3371215" cy="258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ое бюджетное дошкольное образовательное учреждение «детский сад общеразвивающего вида №21 «Гвоздика» г. Альметьевс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кращенное наименование: МБДОУ «Д/с №21 «Гвозд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рес: 423450, г. Альметьевск, ул. Ш.Марджани, 155 «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актный телефон: 8(8553) 32-69-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Н: 1644046687 КПП: 1644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ГРН 10716440037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t-RU"/>
                              </w:rPr>
                              <w:t>Заведующ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ДОУ ____________ Н.А.Усм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203.4pt;mso-wrap-distance-left:9.05pt;mso-wrap-distance-right:9.05pt;mso-wrap-distance-top:0pt;mso-wrap-distance-bottom:0pt;margin-top:3.2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униципальное бюджетное дошкольное образовательное учреждение «детский сад общеразвивающего вида №21 «Гвоздика» г. Альметьевс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кращенное наименование: МБДОУ «Д/с №21 «Гвозди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дрес: 423450, г. Альметьевск, ул. Ш.Марджани, 155 «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нтактный телефон: 8(8553) 32-69-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Н: 1644046687 КПП: 1644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ГРН 10716440037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tt-RU"/>
                        </w:rPr>
                        <w:t>Заведующий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ДОУ ____________ Н.А.Усм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6195</wp:posOffset>
                </wp:positionV>
                <wp:extent cx="3409950" cy="2593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59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дитель (законный представител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.И.О. 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спортные данные: серия __________ номер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н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 выдачи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машний адрес: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ефон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     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                               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204.2pt;mso-wrap-distance-left:9.05pt;mso-wrap-distance-right:9.05pt;mso-wrap-distance-top:0pt;mso-wrap-distance-bottom:0pt;margin-top:2.8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одитель (законный представител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Ф.И.О. полностью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аспортные данные: серия __________ номер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н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ата выдачи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машний адрес: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ефон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      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пись                               Ф.И.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о получении 2-го экземпляра Договора Заказчиком</w:t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: ________________ Подпис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7:00Z</dcterms:created>
  <dc:creator>user</dc:creator>
  <dc:description/>
  <cp:keywords/>
  <dc:language>en-US</dc:language>
  <cp:lastModifiedBy>user</cp:lastModifiedBy>
  <cp:lastPrinted>2020-03-18T12:07:00Z</cp:lastPrinted>
  <dcterms:modified xsi:type="dcterms:W3CDTF">2020-03-18T09:07:00Z</dcterms:modified>
  <cp:revision>31</cp:revision>
  <dc:subject/>
  <dc:title/>
</cp:coreProperties>
</file>