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526540</wp:posOffset>
                </wp:positionH>
                <wp:positionV relativeFrom="page">
                  <wp:posOffset>635</wp:posOffset>
                </wp:positionV>
                <wp:extent cx="7638415" cy="10674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8415" cy="10674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8415" cy="1067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1.45pt;height:840.5pt;mso-wrap-distance-left:504pt;mso-wrap-distance-right:504pt;mso-wrap-distance-top:0pt;mso-wrap-distance-bottom:0pt;margin-top:0.05pt;mso-position-vertical-relative:page;margin-left:1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8415" cy="10674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8415" cy="1067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404" w:right="2404" w:gutter="0" w:header="0" w:top="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