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О СОТРУДНИЧЕСТВ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между МБДОУ «Д/с№18 «Аленький цветочек», 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ализующим основную образовательную программу дошкольного образования, и родителем(-ями) (законными представителем(-ями) воспитанника, не посещающего ОУ</w:t>
      </w:r>
    </w:p>
    <w:p>
      <w:pPr>
        <w:pStyle w:val="Normal"/>
        <w:spacing w:lineRule="auto" w:line="240" w:before="0" w:after="0"/>
        <w:ind w:left="-284" w:right="-143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__»__________________20___г.</w:t>
      </w:r>
    </w:p>
    <w:p>
      <w:pPr>
        <w:pStyle w:val="Normal"/>
        <w:spacing w:before="0" w:after="0"/>
        <w:ind w:left="-284" w:right="-143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Консультативный пункт муниципальног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бюджетного дошкольного образовательного учреждения «Детский сад комбинированного вида №18 «Аленький цветочек» города Альметьевска, осуществляющий образовательную деятельность (далее – образовательная организация) на основании лицензии от 25.03.2016 года серия 16 Л 01 № 0004036, рег.№8056 выданной Министерством образования и науки Республики Татарстан, действующего на основании Устава, именуемый в дальнейшем «Консультативный пункт», в лице заведующего Фурзиковой Ирины Михайловны, с одной стороны, и родитель(-ли) (законный(-ые) представитель(-ли) ребёнка, именуемый(-ые) в дальнейшем «Родитель» с другой стороны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одителя (законного представителя)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ли настоящий договор о нижеследующем: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</w:t>
      </w:r>
      <w:r>
        <w:rPr>
          <w:rFonts w:cs="Times New Roman" w:ascii="Times New Roman" w:hAnsi="Times New Roman"/>
          <w:b/>
        </w:rPr>
        <w:t>.Предмет договора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Настоящий договор обеспечивает сотрудничество родителей (законных представителей) и МБДОУ «Д/с №18 «Аленький цветочек» в области обеспечения единства и преемственности семейного и общественного воспитания и развития ребёнка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</w:t>
      </w:r>
    </w:p>
    <w:p>
      <w:pPr>
        <w:pStyle w:val="Normal"/>
        <w:spacing w:before="0" w:after="0"/>
        <w:ind w:left="-284" w:right="-143" w:hanging="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Фамилия, имя, отчество ребёнка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</w:t>
      </w:r>
      <w:r>
        <w:rPr>
          <w:rFonts w:cs="Times New Roman" w:ascii="Times New Roman" w:hAnsi="Times New Roman"/>
          <w:b/>
        </w:rPr>
        <w:t>.Обязательства сторон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2.1. Консультативный пункт обязуется: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казать всестороннюю помощь родителям (законным представителям) детей 1.5-7 лет, не охваченных дошкольным образованием, в обеспечении успешной адаптации детей при поступлении в ДОУ, ранее не посещающих ДОУ, в вопросах воспитания и развития детей с учётом их возрастных возможностей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2.1.2. Оказать психолого-педагогическую помощь родителям (законным представителям) для всестороннего развития личности детей, не посещающих детские образовательные учреждения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3. Оказать консультативную помощь родителям (законным представителям) по различным вопросам воспитания, обучения и развития ребёнка дошкольного возраста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Оказать содействие родителям в социализации детей дошкольного возраста, не посещающих образовательные учреждения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Оказание помощи родителям в выявлении у детей различных отклонений в физическом, психическом и социальном развитии детей дошкольного возраста, не посещающих образовательные учреждения, посредством проведения комплексной психолого-педагогической диагностики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6. Обеспечить взаимодействие между образовательным учреждением, реализующим образовательную программу дошкольного образования, и другими организациями социальной и медицинской поддержки детей и родителей (законных представителей)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2.1.7. Консультативный пункт обязуется во время оказания консультативной помощи родителям обеспечить условия для охраны жизни и здоровья детей, создать психологический комфорт, обеспечение интеллектуального и личностного развития детей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Родитель обязуется: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2.2.1. Активно участвовать в работе консультативного пункта, выполняя рекомендации специалистов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. Соблюдать условия настоящего договора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2.2.3. Своевременно прибывать на оказание консультативной помощи к специалисту консультативного пункта в соответствии с индивидуальным графиком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4. В случае невозможности приехать на встречу в заранее согласованное время, уведомлять об этом специалиста, в случае необходимости заведующего МБДОУ «Д/с №18 «Аленький цветочек» по телефону 8(8553)32-69-67 с 08.00 до 17.00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>2.2.5. Для посещения родителем (законным представителем) вместе с ребенком консультативного пункта необходимо предоставление медицинской справки о состоянии здоровья. При совместном визите родителя с ребёнком для консультации приводить ребёнка в опрятном виде, здоровым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________________________________</w:t>
        <w:tab/>
        <w:tab/>
        <w:tab/>
        <w:tab/>
        <w:t>_________________________________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</w:t>
      </w:r>
      <w:r>
        <w:rPr>
          <w:rFonts w:cs="Times New Roman" w:ascii="Times New Roman" w:hAnsi="Times New Roman"/>
          <w:i/>
          <w:sz w:val="16"/>
          <w:szCs w:val="16"/>
        </w:rPr>
        <w:t>Подпись РОДИТЕЛЯ</w:t>
        <w:tab/>
        <w:tab/>
        <w:tab/>
        <w:tab/>
        <w:tab/>
        <w:tab/>
        <w:tab/>
        <w:tab/>
        <w:t>Подпись ЗАВЕДУЮЩЕГО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II</w:t>
      </w:r>
      <w:r>
        <w:rPr>
          <w:rFonts w:cs="Times New Roman" w:ascii="Times New Roman" w:hAnsi="Times New Roman"/>
          <w:b/>
        </w:rPr>
        <w:t>.Права сторон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Учреждение имеет право: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3.1.1. Расторгнуть договор с родителем при условии невыполнения взятых на себя обязательств, уведомив его письменно об этом за 14 дней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Персонал имеет право на уважительное и вежливое обращение со стороны родителей (лиц, их заменяющих)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Родитель имеет право: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1. Расторгнуть настоящий договор, уведомив письменно ДОУ об этом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3.2.2. Принимать участие в проведении оздоровительных, развлекательных и других мероприятий, проводимых с детьми в условиях работы консультативного пункта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3.2.3. Вносить предложения по улучшению организационной работы консультативного пункта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4. Получать консультации у педагогических и медицинских работников ДОУ по вопросам воспитания, обучения и развития ребёнка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5. На уважительной и вежливое обращение со стороны персонала ДОУ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V</w:t>
      </w:r>
      <w:r>
        <w:rPr>
          <w:rFonts w:cs="Times New Roman" w:ascii="Times New Roman" w:hAnsi="Times New Roman"/>
          <w:b/>
        </w:rPr>
        <w:t>.Форма расчётов сторон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</w:rPr>
        <w:t>4.1. Работа консультативного пункта производится на безвозмездной основе и не предполагает форм расчёта сторон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V</w:t>
      </w:r>
      <w:r>
        <w:rPr>
          <w:rFonts w:cs="Times New Roman" w:ascii="Times New Roman" w:hAnsi="Times New Roman"/>
          <w:b/>
        </w:rPr>
        <w:t>.Ответственности сторон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Стороны несут взаимную ответственность за обязательное соблюдение условий настоящего договора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VI</w:t>
      </w:r>
      <w:r>
        <w:rPr>
          <w:rFonts w:cs="Times New Roman" w:ascii="Times New Roman" w:hAnsi="Times New Roman"/>
          <w:b/>
        </w:rPr>
        <w:t>.Порядок изменения и расторжения договора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Договор может быть изменён, дополнен, по взаимному письменному согласию сторон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Договор может быть расторгнут по соглашению сторон в любое время. При этом сторона, инициировавшая расторжение договора, должна предупредить об этом другую сторону за 14 дней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VII</w:t>
      </w:r>
      <w:r>
        <w:rPr>
          <w:rFonts w:cs="Times New Roman" w:ascii="Times New Roman" w:hAnsi="Times New Roman"/>
          <w:b/>
        </w:rPr>
        <w:t>.Порядок разрешения споров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Все споры и разногласия, которые могут возникнуть из настоящего договора или в связи с ним, будут решаться путём переговоров между участниками и на основании действующего законодательства РФ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VIII</w:t>
      </w:r>
      <w:r>
        <w:rPr>
          <w:rFonts w:cs="Times New Roman" w:ascii="Times New Roman" w:hAnsi="Times New Roman"/>
          <w:b/>
        </w:rPr>
        <w:t>.Срок действия договора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Договор действителен с «_____»____________20_____г. по «_____»____________20_____г.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IX</w:t>
      </w:r>
      <w:r>
        <w:rPr>
          <w:rFonts w:cs="Times New Roman" w:ascii="Times New Roman" w:hAnsi="Times New Roman"/>
          <w:b/>
        </w:rPr>
        <w:t>.Прочие условия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1. Настоящий договор действует с момента его подписания сторонами.</w:t>
      </w:r>
    </w:p>
    <w:p>
      <w:pPr>
        <w:pStyle w:val="Normal"/>
        <w:spacing w:before="0" w:after="0"/>
        <w:ind w:left="-284" w:right="-1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Настоящий договор составлен в двух экземплярах, имеющих равную юридическую силу:</w:t>
      </w:r>
    </w:p>
    <w:p>
      <w:pPr>
        <w:pStyle w:val="Style15"/>
        <w:numPr>
          <w:ilvl w:val="0"/>
          <w:numId w:val="1"/>
        </w:numPr>
        <w:spacing w:before="0" w:after="0"/>
        <w:ind w:left="436" w:right="-1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дин хранится в ДОУ</w:t>
      </w:r>
    </w:p>
    <w:p>
      <w:pPr>
        <w:pStyle w:val="Style15"/>
        <w:numPr>
          <w:ilvl w:val="0"/>
          <w:numId w:val="1"/>
        </w:numPr>
        <w:spacing w:before="0" w:after="0"/>
        <w:ind w:left="436" w:right="-143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ругой экземпляр выдаётся Родителю</w:t>
      </w:r>
    </w:p>
    <w:p>
      <w:pPr>
        <w:pStyle w:val="Normal"/>
        <w:spacing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b/>
          <w:lang w:val="en-US"/>
        </w:rPr>
        <w:t>X.</w:t>
      </w:r>
      <w:r>
        <w:rPr>
          <w:rFonts w:cs="Times New Roman" w:ascii="Times New Roman" w:hAnsi="Times New Roman"/>
          <w:b/>
        </w:rPr>
        <w:t>Реквизиты и подписи сторон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:</w:t>
        <w:tab/>
        <w:tab/>
        <w:tab/>
        <w:tab/>
        <w:tab/>
        <w:tab/>
        <w:tab/>
        <w:t>Родитель: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бюджетное дошкольное 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 учреждение   «Детский</w:t>
        <w:tab/>
        <w:tab/>
        <w:tab/>
        <w:t>_____________________________________</w:t>
      </w:r>
    </w:p>
    <w:p>
      <w:pPr>
        <w:pStyle w:val="Normal"/>
        <w:spacing w:lineRule="auto" w:line="240" w:before="0" w:after="0"/>
        <w:ind w:left="-284" w:right="-143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д    комбинированного     вида   № 18</w:t>
        <w:tab/>
        <w:tab/>
        <w:tab/>
        <w:tab/>
      </w:r>
      <w:r>
        <w:rPr>
          <w:rFonts w:cs="Times New Roman" w:ascii="Times New Roman" w:hAnsi="Times New Roman"/>
          <w:i/>
          <w:sz w:val="16"/>
          <w:szCs w:val="16"/>
        </w:rPr>
        <w:t>фамилия, имя, отчество</w:t>
      </w:r>
    </w:p>
    <w:p>
      <w:pPr>
        <w:pStyle w:val="Normal"/>
        <w:spacing w:lineRule="auto" w:line="240" w:before="0" w:after="0"/>
        <w:ind w:left="-284" w:right="-1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Аленький цветочек» г.Альметьевска</w:t>
        <w:tab/>
        <w:tab/>
        <w:tab/>
        <w:t>паспорт: серия___________№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23450, РТ, г. Альметьевск, ул. Ленина, д.74а</w:t>
        <w:tab/>
        <w:tab/>
        <w:t>выдан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Н 1644020022  КПП 164401001</w:t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/с 40701810892053000007  в ГРКЦ НБ РТ</w:t>
        <w:tab/>
        <w:tab/>
        <w:tab/>
        <w:t>«_____»__________20___г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БГ 07943107 – ДС18 БИК 049205001</w:t>
        <w:tab/>
        <w:tab/>
        <w:tab/>
        <w:t>адрес фактического проживания 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Н 1021601629477</w:t>
        <w:tab/>
        <w:tab/>
        <w:tab/>
        <w:tab/>
        <w:tab/>
        <w:tab/>
        <w:t>___________________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ведующая МБДОУ № 18: </w:t>
        <w:tab/>
        <w:tab/>
        <w:tab/>
        <w:tab/>
        <w:tab/>
        <w:t>контактные телефоны:_________________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Фурзикова И. М.</w:t>
        <w:tab/>
        <w:tab/>
        <w:t>____________________________________</w:t>
      </w:r>
    </w:p>
    <w:p>
      <w:pPr>
        <w:pStyle w:val="Normal"/>
        <w:spacing w:lineRule="auto" w:line="240" w:before="0" w:after="0"/>
        <w:ind w:left="-284" w:right="-42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i/>
          <w:sz w:val="16"/>
          <w:szCs w:val="16"/>
        </w:rPr>
        <w:t>подпись родителя (законного представителя), расшифровка подписи</w:t>
      </w:r>
    </w:p>
    <w:p>
      <w:pPr>
        <w:pStyle w:val="Normal"/>
        <w:tabs>
          <w:tab w:val="clear" w:pos="708"/>
          <w:tab w:val="left" w:pos="9210" w:leader="non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договора получил(а) «_______»__________20_____г.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подпись:___________________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ab/>
        <w:tab/>
        <w:tab/>
        <w:tab/>
        <w:t>ФИО полностью</w:t>
      </w:r>
    </w:p>
    <w:sectPr>
      <w:type w:val="nextPage"/>
      <w:pgSz w:w="11906" w:h="16838"/>
      <w:pgMar w:left="993" w:right="850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9:55:00Z</dcterms:created>
  <dc:creator>WORK</dc:creator>
  <dc:description/>
  <cp:keywords/>
  <dc:language>en-US</dc:language>
  <cp:lastModifiedBy>WORK</cp:lastModifiedBy>
  <cp:lastPrinted>2019-03-25T11:27:00Z</cp:lastPrinted>
  <dcterms:modified xsi:type="dcterms:W3CDTF">2019-03-27T09:55:00Z</dcterms:modified>
  <cp:revision>2</cp:revision>
  <dc:subject/>
  <dc:title/>
</cp:coreProperties>
</file>