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ая форм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ого плана профессионального развития на 2016 г.  (2016-2018 гг.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я начальных классов  МБОУ «… СОШ»  … района 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LineNumbers/>
        <w:suppressAutoHyphens w:val="true"/>
        <w:spacing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 </w:t>
      </w:r>
    </w:p>
    <w:p>
      <w:pPr>
        <w:pStyle w:val="Normal"/>
        <w:suppressLineNumbers/>
        <w:suppressAutoHyphens w:val="true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и профессиональные достижения</w:t>
      </w:r>
    </w:p>
    <w:p>
      <w:pPr>
        <w:pStyle w:val="Normal"/>
        <w:suppressLineNumbers/>
        <w:suppressAutoHyphens w:val="true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496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петенции (трудовые действия), оцененные баллом «2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предъявления  результатов, подтверждающих высокий уровень владения компетенци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пыта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eastAsia="ru-RU"/>
              </w:rPr>
              <w:t>Трудовая функция «Общепедагогическая функция. Обучение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eastAsia="ru-RU"/>
              </w:rPr>
              <w:t>Трудовая функция «Воспитательная деятельност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eastAsia="ru-RU"/>
              </w:rPr>
              <w:t>Трудовая функция «Развивающая деятельност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eastAsia="ru-RU"/>
              </w:rPr>
              <w:t xml:space="preserve">Трудовая функция «Педагогическая деятельность </w:t>
              <w:br/>
              <w:t>по реализации программ начального общего образован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uppressAutoHyphens w:val="true"/>
        <w:spacing w:before="0" w:after="20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2 </w:t>
      </w:r>
    </w:p>
    <w:p>
      <w:pPr>
        <w:pStyle w:val="Normal"/>
        <w:suppressLineNumbers/>
        <w:suppressAutoHyphens w:val="true"/>
        <w:spacing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и профессиональные дефициты</w:t>
      </w:r>
    </w:p>
    <w:p>
      <w:pPr>
        <w:pStyle w:val="Normal"/>
        <w:suppressLineNumbers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5"/>
        <w:gridCol w:w="486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мпетенции </w:t>
              <w:br/>
              <w:t>(трудовые действия), оцененные баллами «0»или «1»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пределение дефицитов по степени актуальности их восполне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eastAsia="ru-RU"/>
              </w:rPr>
              <w:t>Трудовая функция «Общепедагогическая функция. Обучение»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eastAsia="ru-RU"/>
              </w:rPr>
              <w:t>Трудовая функция «Воспитательная деятельность»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eastAsia="ru-RU"/>
              </w:rPr>
              <w:t>Трудовая функция «Развивающая деятельность»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szCs w:val="28"/>
                <w:lang w:eastAsia="ru-RU"/>
              </w:rPr>
              <w:t xml:space="preserve">Трудовая функция «Педагогическая деятельность </w:t>
              <w:br/>
              <w:t>по реализации программ начального общего образования»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LineNumbers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моего профессионального развития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спространять успешный опыт (практику) реализации следующих компетен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…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сваивать (развивать) следующие компетен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…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устранения дефицитов профессиональной деятельност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236"/>
        <w:gridCol w:w="2532"/>
        <w:gridCol w:w="2259"/>
        <w:gridCol w:w="2152"/>
        <w:gridCol w:w="262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те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рудовые действи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котор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 для мен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звития компетен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7- 2018гг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преодолению дефици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едъявления результатов овладения компетенцие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чени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тельная деятельность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вающая деятельность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«Педагогическая деятельность </w:t>
              <w:br/>
              <w:t>по реализации программ начального общего образования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результатов выполнения индивидуального плана профессионального развити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252"/>
        <w:gridCol w:w="46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 развития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результаты развития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ия между фактическими и запланированными результатами развития компетенции. Причины различ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8:29:00Z</dcterms:created>
  <dc:creator>Админ</dc:creator>
  <dc:description/>
  <dc:language>en-US</dc:language>
  <cp:lastModifiedBy>Ирина</cp:lastModifiedBy>
  <dcterms:modified xsi:type="dcterms:W3CDTF">2016-12-18T18:29:00Z</dcterms:modified>
  <cp:revision>2</cp:revision>
  <dc:subject/>
  <dc:title/>
</cp:coreProperties>
</file>