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6750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42405" cy="896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6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6075" cy="911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3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4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31610" cy="8988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00520" cy="9111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884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22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60820" cy="8956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60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4805" cy="9142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42405" cy="89687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27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0360" cy="9134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87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37960" cy="8976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687185" cy="91287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63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8995" cy="101193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3:00Z</dcterms:created>
  <dc:creator>home</dc:creator>
  <dc:description/>
  <cp:keywords/>
  <dc:language>en-US</dc:language>
  <cp:lastModifiedBy>89861</cp:lastModifiedBy>
  <dcterms:modified xsi:type="dcterms:W3CDTF">2014-03-23T11:33:00Z</dcterms:modified>
  <cp:revision>2</cp:revision>
  <dc:subject/>
  <dc:title> </dc:title>
</cp:coreProperties>
</file>