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 «Центр развития ребёнка – детский сад №36 «волшебный дворец» г Альметьевс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«Сюжетно - ролевая игра «Автобус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деле «Специалис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МАДОУ «ЦРР – д/с №36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Чехонина Ирина Ив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Альметьевск, 2012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Ознакомление детей с правилами поведения в общественном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понятие «автобус» как видом транспортного средства; раскрыть понятия «пассажир», «водит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развивать внимание, память, умение отвечать на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правила поведения на дорогах, в общественном транспор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Стулья, руль, лиса, заяц, дорога,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>: Автобус, пассажиры, водитель, кондуктор, пешеходный переход, зебра, билет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Рассматривание иллюстраций, картин с изображением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 «Паровоз», «Воробушки и автомобиль», «Найди свое место» и др.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Работа совместно с родителями и детьми по проектной деятельности «Азбука дор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вые прогулки по территории детского сада, с обращением внимания на пешеходные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выставки поделок разных видов транспорта из бросов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сегодня мы с вами поедим в гости к Светофорчику. На чем можно поехать в г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машине, автобусе, троллейбусе, и 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ребятки отгадайте загадку: Домик на колесах с нетерпеньем жд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сейчас подъедет, мы в него войд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кондуктор просит всех билеты вз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ик на колесах как его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 это автобус.(показать картинку с изображением автобу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сть у автобу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леса, руль, двер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ди, которые едут в автобусе, называются пассажирами. Как называются люди, которые едут в автобу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ссаж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управляет автобус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дитель, шоф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 у нас готов, нужен водитель, а водителя мы выберем по считал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ыстро нужно нам соб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отор нужно за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то водителем хочет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аз, два, 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одитель будешь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огда ваши родители едут на автобусе или троллейбусе, что они покуп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ил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се пройдем в автобус. Проходите не спеша, не толкая друг  друга, рассаживайтесь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ети рассаживаются на стульчи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Уважаемые пассажиры, приобретайте, пожалуйста, билеты. Я  буду конду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всех есть бил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спомним как надо вести себя в автоб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вставать с места, не высовывать голову в окно не ходить по салону.</w:t>
      </w:r>
    </w:p>
    <w:p>
      <w:pPr>
        <w:pStyle w:val="Normal"/>
        <w:rPr/>
      </w:pPr>
      <w:r>
        <w:rPr>
          <w:sz w:val="32"/>
          <w:szCs w:val="32"/>
        </w:rPr>
        <w:t xml:space="preserve">- Ну что, товарищ водитель, заводи автобус. Что бы нам  было не скучно ехать давайте споем песенку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Автобус» первый  куплет.</w:t>
      </w:r>
    </w:p>
    <w:p>
      <w:pPr>
        <w:pStyle w:val="Normal"/>
        <w:rPr/>
      </w:pPr>
      <w:r>
        <w:rPr>
          <w:sz w:val="32"/>
          <w:szCs w:val="32"/>
        </w:rPr>
        <w:t>- Вот и приехали. Остановка светофорик. Выходим не торопясь, не толкаясь пропускаем, друг друга. Светофорчик живет на той стороне дороги. А как нам правильно можно перейти дорогу, чтоб не попасть под маши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зебре, по белым полоск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шли дети дорогу их встречает светофор</w:t>
      </w:r>
    </w:p>
    <w:p>
      <w:pPr>
        <w:pStyle w:val="Normal"/>
        <w:rPr/>
      </w:pPr>
      <w:r>
        <w:rPr>
          <w:sz w:val="32"/>
          <w:szCs w:val="32"/>
        </w:rPr>
        <w:t>Светофорчик: Здравствуйте мои друзья! Я вас долго ждал и за вами наблюдал, молодцы вы правильно перешли дорогу, а где же лисенок с зайчонком, вы их не 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не ви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пока рассаживайтесь по удобнее, а они сейчас подойду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рассаживаются на заранее подготовленные стульчики. Появляется заяц. Он играет с мячом, подбрасывает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Мне машина нипоч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ду здесь играть с мячом!</w:t>
      </w:r>
    </w:p>
    <w:p>
      <w:pPr>
        <w:pStyle w:val="Normal"/>
        <w:rPr/>
      </w:pPr>
      <w:r>
        <w:rPr>
          <w:i/>
          <w:sz w:val="32"/>
          <w:szCs w:val="32"/>
        </w:rPr>
        <w:t>Пинает  мяч, раздается звук тормозов и лопающего мя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Ой, бедный мой мячик, что с ним стало?</w:t>
      </w:r>
    </w:p>
    <w:p>
      <w:pPr>
        <w:pStyle w:val="Normal"/>
        <w:rPr/>
      </w:pPr>
      <w:r>
        <w:rPr>
          <w:sz w:val="32"/>
          <w:szCs w:val="32"/>
        </w:rPr>
        <w:t>Светофорик: Здравствуй 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 Здравствуй светофорик, здравствуйте ребята. Со мной случилас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ты понял, почему у тебя такая беда случилась? Ребята скажите, а можно играть на проезжей части, а где можно иг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о дворе, на специальной площадке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офорик: Скажи спасибо, что с тобой ничего плохого не случилось. Ребята помните: играть на проезжей части нельзя. Это очень опас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лисенок. Горит красный свет светофора. Лисенок бежит, скрип тормозов.</w:t>
      </w:r>
    </w:p>
    <w:p>
      <w:pPr>
        <w:pStyle w:val="Normal"/>
        <w:rPr/>
      </w:pPr>
      <w:r>
        <w:rPr>
          <w:sz w:val="32"/>
          <w:szCs w:val="32"/>
        </w:rPr>
        <w:t>Светофорик: Ай-я-я-й Лисенок, Лисенок, ты опять нарушил правила перехода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енок: Извини меня светофорик и вы ребята тоже, я просто очень спешила и забыла про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Светофорик, а давай ребятки расскажут, лисенку и зайчонку как надо себя вести мы с ребятками в детском саду с малых лет изучаем, правила дорожного движения. Ребятки, а давайте расскажем лисенку и зайчонку что мы с вами знае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Дети читают  стихи</w:t>
      </w:r>
    </w:p>
    <w:p>
      <w:pPr>
        <w:pStyle w:val="Normal"/>
        <w:rPr/>
      </w:pPr>
      <w:r>
        <w:rPr>
          <w:b/>
          <w:sz w:val="32"/>
          <w:szCs w:val="32"/>
        </w:rPr>
        <w:t>1 ребенок</w:t>
      </w:r>
      <w:r>
        <w:rPr>
          <w:sz w:val="32"/>
          <w:szCs w:val="32"/>
        </w:rPr>
        <w:t>: Это всем должно быть я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м, кто в городе живет,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же тем, кто ходит в яс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жно знать про светофор.</w:t>
      </w:r>
    </w:p>
    <w:p>
      <w:pPr>
        <w:pStyle w:val="Normal"/>
        <w:rPr/>
      </w:pPr>
      <w:r>
        <w:rPr>
          <w:b/>
          <w:sz w:val="32"/>
          <w:szCs w:val="32"/>
        </w:rPr>
        <w:t>2 ребенок</w:t>
      </w:r>
      <w:r>
        <w:rPr>
          <w:sz w:val="32"/>
          <w:szCs w:val="32"/>
        </w:rPr>
        <w:t>: Нам на улице не стра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наем вс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красный свет – прохода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желтый – подож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огда горит зеленый св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жалуйста, иди!</w:t>
      </w:r>
    </w:p>
    <w:p>
      <w:pPr>
        <w:pStyle w:val="Normal"/>
        <w:rPr/>
      </w:pPr>
      <w:r>
        <w:rPr>
          <w:b/>
          <w:sz w:val="32"/>
          <w:szCs w:val="32"/>
        </w:rPr>
        <w:t>3 ребенок</w:t>
      </w:r>
      <w:r>
        <w:rPr>
          <w:sz w:val="32"/>
          <w:szCs w:val="32"/>
        </w:rPr>
        <w:t>: Тротуар – моя дор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шеходов очень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держаться все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правой стороны.</w:t>
      </w:r>
    </w:p>
    <w:p>
      <w:pPr>
        <w:pStyle w:val="Normal"/>
        <w:rPr/>
      </w:pPr>
      <w:r>
        <w:rPr>
          <w:b/>
          <w:sz w:val="32"/>
          <w:szCs w:val="32"/>
        </w:rPr>
        <w:t>4 ребенок:</w:t>
      </w:r>
      <w:r>
        <w:rPr>
          <w:sz w:val="32"/>
          <w:szCs w:val="32"/>
        </w:rPr>
        <w:t xml:space="preserve"> Вот в автобусе ты ед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округ тебя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толкайся не зе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ходи скорей вперед.</w:t>
      </w:r>
    </w:p>
    <w:p>
      <w:pPr>
        <w:pStyle w:val="Normal"/>
        <w:rPr/>
      </w:pPr>
      <w:r>
        <w:rPr>
          <w:b/>
          <w:sz w:val="32"/>
          <w:szCs w:val="32"/>
        </w:rPr>
        <w:t>5 ребенок:</w:t>
      </w:r>
      <w:r>
        <w:rPr>
          <w:sz w:val="32"/>
          <w:szCs w:val="32"/>
        </w:rPr>
        <w:t xml:space="preserve"> Через дорогу я с мамой и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 руку маму, конечно, в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отрим налево, направо гля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ело идем, если нет маш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ик: Вот видите, ребятки в детском саду изучают правила дорожного движения. Молодцы, а давайте поиграем в игру «Красный, жёлтый, зеленый». Послушайте правила игры: на зеленый свет вы встаете, шагаете на месте возле своих стульчиков, на желтый – стоите смирно, а на красный – садитесь. Проводитс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Светофорик нам с ребятками пора в детский сад.</w:t>
      </w:r>
    </w:p>
    <w:p>
      <w:pPr>
        <w:pStyle w:val="Normal"/>
        <w:rPr/>
      </w:pPr>
      <w:r>
        <w:rPr>
          <w:sz w:val="32"/>
          <w:szCs w:val="32"/>
        </w:rPr>
        <w:t>Свет-к: Я рад, что вы все поняли, и я вам хочу подарить игру, что бы вы не когда не забывали правил дорожного движения. До свиданья. А вас зайчонок и лисенок прошу о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ереходят дорогу и идут к автобусу.</w:t>
      </w:r>
    </w:p>
    <w:p>
      <w:pPr>
        <w:pStyle w:val="Normal"/>
        <w:rPr/>
      </w:pPr>
      <w:r>
        <w:rPr>
          <w:sz w:val="32"/>
          <w:szCs w:val="32"/>
        </w:rPr>
        <w:t>Вос-ль: Ну что, товарищ водитель, заводи автобу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Автобус» 2-3 куп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Остановка «детский сад», вот и закончилось наше с вами путешествие на автобусе, вам понравилось?</w:t>
      </w:r>
    </w:p>
    <w:p>
      <w:pPr>
        <w:pStyle w:val="Normal"/>
        <w:rPr/>
      </w:pPr>
      <w:r>
        <w:rPr>
          <w:sz w:val="32"/>
          <w:szCs w:val="32"/>
        </w:rPr>
        <w:t xml:space="preserve">- Ребята нас в группе ждут игрушки, они очень соскучились, пока мы с вами путешествовали и хотят с вами поиграть. Наш друг Карандаш приготовил для вас карандаши и бума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1:00Z</dcterms:created>
  <dc:creator>Ирина</dc:creator>
  <dc:description/>
  <cp:keywords/>
  <dc:language>en-US</dc:language>
  <cp:lastModifiedBy>Аксана</cp:lastModifiedBy>
  <dcterms:modified xsi:type="dcterms:W3CDTF">2014-12-08T05:29:00Z</dcterms:modified>
  <cp:revision>6</cp:revision>
  <dc:subject/>
  <dc:title>Программное содержание: Учить детей создавать игровую ситуацию, научить играть в  сюжетно ролевую игру «Автобус»; развивать умение придумывать несложный сюжет; Познакомить с работой кондуктора, прививать знания правил дорожного движения, культурного пове</dc:title>
</cp:coreProperties>
</file>