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7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ено» </w:t>
      </w:r>
    </w:p>
    <w:p>
      <w:pPr>
        <w:pStyle w:val="Normal"/>
        <w:spacing w:lineRule="auto" w:line="240" w:before="0" w:after="200"/>
        <w:ind w:left="424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кома Федерации профсоюзов   Республики   Татарстан </w:t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 от  20 декабря 2011 г.                                               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анаторно-курортных путевок для членов профсоюзов в лечебно-профилактические учреждения профсоюзов, входящих в систему санаторно-курортного комплекса профсоюзов Республики Татарстан: «Ливадия», «Васильевский», «Жемчужина», «Ижминводы», «Бакирово», производится, с предоставлением стандартных двухместных номеров по ценам утвержденного прейскуранта на срок до 14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анаторно-курортных путевок для членов профсоюзов в лечебно-профилактических учреждениях профсоюзов имеют лица, состоящие на профсоюзном учете в первичной профсоюзной организации не менее 2 лет. Повторное право на получение санаторно-курортных путевок для членов профсоюзов в лечебно-профилактических учреждениях профсоюзов возникает у члена профсоюза через 2 года. При обращении члена профсоюза на досрочное получение права на приобретение санаторно-курортных путевок для членов профсоюзов в лечебно-профилактических учреждениях профсоюзов по медицинским показаниям, 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анаторно-курортных путевок для членов профсоюзов производится при представлении следующих документов: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 Профсоюзным организациям, находящимся на профобслуживании Федерации профсоюзов РТ,  ходатайства заверяются печатью профсоюзной организации и  Федерации профсоюзов РТ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УП «Санаторий  </w:t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__________________»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или   Директору  ЧУП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еализации путевок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ортных услуг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 профсоюз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             о         выделении           </w:t>
      </w:r>
      <w:r>
        <w:rPr>
          <w:rFonts w:cs="Times New Roman" w:ascii="Times New Roman" w:hAnsi="Times New Roman"/>
          <w:b/>
          <w:sz w:val="24"/>
          <w:szCs w:val="24"/>
        </w:rPr>
        <w:t>члену              профсою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й путевки с «____________________» по «___»____________ 20__ г.                                       в лечебно-профилактическое учреждение профсоюзов санаторий «_________________________________» (наименование санатория) по утвержденной цене.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я профсоюзного билета прилагаетс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ступления в профсоюз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постановки на профсоюзный учет в данной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последний раз предоставлялась путевка на санаторно-курортное лечение для  членов профсоюзов в лечебно-профилактических учреждениях профсоюз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ервич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/______________/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«Согласовано»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митет                                            ОО « Федерация          профсоюзов      профсоюза работников народного                               Республики    Татарстан»                               образования и науки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___________Ю.П.Прохоров                            ____________Ярушкина Р.Д.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М.П.     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6:00Z</dcterms:created>
  <dc:creator>Трудова </dc:creator>
  <dc:description/>
  <cp:keywords/>
  <dc:language>en-US</dc:language>
  <cp:lastModifiedBy>Admin</cp:lastModifiedBy>
  <cp:lastPrinted>2011-12-27T09:07:00Z</cp:lastPrinted>
  <dcterms:modified xsi:type="dcterms:W3CDTF">2011-12-27T06:09:00Z</dcterms:modified>
  <cp:revision>4</cp:revision>
  <dc:subject/>
  <dc:title/>
</cp:coreProperties>
</file>