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hanging="709"/>
        <w:rPr>
          <w:rFonts w:ascii="Arial" w:hAnsi="Arial" w:cs="Arial"/>
          <w:b/>
          <w:b/>
          <w:sz w:val="24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b/>
          <w:b/>
          <w:sz w:val="28"/>
        </w:rPr>
      </w:pPr>
      <w:r>
        <w:rPr>
          <w:b/>
          <w:sz w:val="28"/>
        </w:rPr>
        <w:t>ПРИЛОЖЕНИЕ №6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к Правилам и порядку постановки на учет                                                                       нуждающихся в улучшении жилищных условий в системе социальной ипотеки</w:t>
      </w:r>
    </w:p>
    <w:p>
      <w:pPr>
        <w:pStyle w:val="Normal"/>
        <w:tabs>
          <w:tab w:val="clear" w:pos="720"/>
          <w:tab w:val="left" w:pos="1134" w:leader="none"/>
        </w:tabs>
        <w:ind w:left="1418" w:firstLine="297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3828" w:leader="none"/>
        </w:tabs>
        <w:ind w:firstLine="72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Порядок  заполнения  унифицированной формы списка   семей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ая часть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Заполнение разделов списка семей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</w:rPr>
        <w:t>1.  Общая часть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.</w:t>
        <w:tab/>
        <w:t>3аполнение списка  семей осуществляется органами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писок семей, нуждающихся в улучшении жилищных условий по социальной ипотеке, вносятся все данные по каждой семье. Объем сведений определен формой карточки учета семьи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лучае отсутствия отдельных необходимых данных, проставляются нули, что может в дальнейшем послужить основанием  для снятия данной семьи с учет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 xml:space="preserve">2.  Заполнение разделов списка семей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 xml:space="preserve">В 1-ом разделе списка семей указывается  номер по порядку всех физических лиц, принятых на учет для улучшения жилищных условий по социальной ипотеке (шесть знаков), например: 000001, 000002 и т.д. по нарастающей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</w:rPr>
        <w:t>Во  2-ом  разделе учетной карточки семьи указывается дата регистрации учетного дела семьи  (десять знаков), например: 04.11.200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В 3-ем разделе  указывается </w:t>
      </w:r>
      <w:r>
        <w:rPr>
          <w:rFonts w:cs="Arial" w:ascii="Arial" w:hAnsi="Arial"/>
          <w:b/>
        </w:rPr>
        <w:t>«Уникальный учетный номер семьи»,</w:t>
      </w:r>
      <w:r>
        <w:rPr>
          <w:rFonts w:cs="Arial" w:ascii="Arial" w:hAnsi="Arial"/>
        </w:rPr>
        <w:t xml:space="preserve"> присваиваемый в момент регистрации учетного дела  конкретной семье. Основанием для регистрации учетного дела семьи является Распоряжение Главы органа местного самоуправления. </w:t>
      </w:r>
    </w:p>
    <w:p>
      <w:pPr>
        <w:pStyle w:val="TextBody"/>
        <w:ind w:firstLine="720"/>
        <w:rPr/>
      </w:pPr>
      <w:r>
        <w:rPr>
          <w:rFonts w:cs="Arial" w:ascii="Arial" w:hAnsi="Arial"/>
          <w:b/>
        </w:rPr>
        <w:t>Уникальный учетный номер семьи</w:t>
      </w:r>
      <w:r>
        <w:rPr>
          <w:rFonts w:cs="Arial" w:ascii="Arial" w:hAnsi="Arial"/>
        </w:rPr>
        <w:t xml:space="preserve"> указывается в строке Заявителя одним числом, состоящим из 18 знаков, </w:t>
      </w:r>
    </w:p>
    <w:p>
      <w:pPr>
        <w:pStyle w:val="TextBody"/>
        <w:rPr/>
      </w:pPr>
      <w:r>
        <w:rPr>
          <w:rFonts w:cs="Arial" w:ascii="Arial" w:hAnsi="Arial"/>
          <w:b/>
        </w:rPr>
        <w:t>например</w:t>
      </w:r>
      <w:r>
        <w:rPr>
          <w:rFonts w:cs="Arial" w:ascii="Arial" w:hAnsi="Arial"/>
        </w:rPr>
        <w:t xml:space="preserve">: 1650-000001-011205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где 1650 – код района, города (код г. Набережные Челны);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000001 – номер учетного дела семьи;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011205 – первое декабря 2005 г. – дата регистрации учетного дела семьи  согласно Распоряжения Главы органов местного самоуправления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.4.В 4-ом разделе в строке Заявителя указывается общее количество всех членов в  семье (два знака) по следующим </w:t>
      </w:r>
      <w:r>
        <w:rPr>
          <w:rFonts w:cs="Arial" w:ascii="Arial" w:hAnsi="Arial"/>
          <w:b/>
        </w:rPr>
        <w:t>кодам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количество членов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количество членов в семь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(Заяв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 членов в семь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члена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емь членов в семь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члена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ять членов в семь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е члена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ять членов в семь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ь членов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надцать членов в семь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ь членов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надцать членов в семье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5-ом разделе указываются фамилия, имя, отчество (полностью) Заявителя и членов его семьи, в соответствии с документами, удостоверяющими личность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6-ом разделе указываются родственные отношения всех членов семьи по отношению к заявителю (два знака) по следующим </w:t>
      </w:r>
      <w:r>
        <w:rPr>
          <w:rFonts w:cs="Arial" w:ascii="Arial" w:hAnsi="Arial"/>
          <w:b/>
        </w:rPr>
        <w:t xml:space="preserve">кодам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417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дствен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дственные отнош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т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мян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мянниц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уш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уш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бывш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х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 (бывш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я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к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кров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щ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ч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ь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 т.д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граждане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7.</w:t>
        <w:tab/>
        <w:t>В 7-ом разделе  в строке против каждого члена семьи проставляется дата рождения, например: 01.12.1985 (десять знаков)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В 8-ом разделе в строке против каждого члена семьи указывается документ, удостоверяющий личность по следующим </w:t>
      </w:r>
      <w:r>
        <w:rPr>
          <w:rFonts w:cs="Arial" w:ascii="Arial" w:hAnsi="Arial"/>
          <w:b/>
        </w:rPr>
        <w:t xml:space="preserve">кодам: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2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, удостоверяющий личнос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гражданина РФ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детельство о рождении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билет для лиц мужского пола призывного возрас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кументы 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9-ом разделе в строке против каждого члена семьи указывается идентификационный номер налогоплательщика (ИНН) каждого взрослого члена семьи  (указываются все двенадцать знаков ИНН физического лица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10-ом разделе указывается занятость каждого члена семьи (один знак) по следующим кодам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нят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 трудовой деятель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 трудовой деятель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 учебной деятель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дошкольного возра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нят трудовой деятельностью в связи с выходом на пенс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11.</w:t>
        <w:tab/>
        <w:t xml:space="preserve">В 11-м разделе  в строке против каждого  члена семьи указывается место работы (учебы), наименование организации, предприятия, учебного заведения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2.12.</w:t>
        <w:tab/>
        <w:t>В 12-м разделе в строке против каждого члена семьи указывается ИНН предприятия (указываются все десять знаков</w:t>
      </w:r>
      <w:r>
        <w:rPr/>
        <w:t xml:space="preserve"> ИНН </w:t>
      </w:r>
      <w:r>
        <w:rPr>
          <w:rFonts w:cs="Arial" w:ascii="Arial" w:hAnsi="Arial"/>
        </w:rPr>
        <w:t xml:space="preserve">предприятия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.13.В 13-ом разделе в строке против каждого  члена семьи    указывается категория граждан по сфере занятости, по следующим </w:t>
      </w:r>
      <w:r>
        <w:rPr>
          <w:rFonts w:cs="Arial" w:ascii="Arial" w:hAnsi="Arial"/>
          <w:b/>
        </w:rPr>
        <w:t xml:space="preserve">кодам: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и гражд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сфере занятости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ьи работников бюджетных организац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 работников иных организа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не осуществляющие трудовую деятельность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14-ом разделе в строке против каждого члена семьи, работающего в бюджетной сфере, указывается категория бюджетников по следующим кодам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учреждений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учреждений здравоохра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культуры и искус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государственных  орга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учреждений налоговых служ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учреждений органов юсти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удебных органов и органов охраны  законности и правопоряд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органов МВ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органов  МЧ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органов С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р.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: 02 – работник здравоохранения (два знака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Для работников не бюджетной сферы как для заявителя, так и для членов его семьи проставляются два нуля, т.е. 00 (два знака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15. В 15-м разделе указывается должность каждого работающего члена семь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В 16–м разделе указывается стаж работы (восемь знаков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общий стаж работы / стаж работы на последнем месте / стаж работы в бюджетной сфере, 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например</w:t>
      </w:r>
      <w:r>
        <w:rPr>
          <w:rFonts w:cs="Arial" w:ascii="Arial" w:hAnsi="Arial"/>
        </w:rPr>
        <w:t xml:space="preserve">: 19/03/10, где 19 лет - это общий стаж работы, 03-стаж работы на последнем месте (3 года), 10 – стаж работы в бюджетной сфере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17. В 17-ом разделе в строке Заявителя указывается совокупный уровень обеспеченности общей площади на 1 члена семьи, исходя из суммарного размера всех жилых помещений (один знак), по следующим </w:t>
      </w:r>
      <w:r>
        <w:rPr>
          <w:rFonts w:cs="Arial" w:ascii="Arial" w:hAnsi="Arial"/>
          <w:b/>
        </w:rPr>
        <w:t>кодам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общей площад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 кв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6 до 12 кв.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 до 18  кв.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кв.м. и выш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18.</w:t>
        <w:tab/>
        <w:t>В 18-ом разделе в строке против каждого члена семьи указывается дата прописки, например: 05.11.1985 (десять знаков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.19.В 19-ом разделе в строке Заявителя указывается </w:t>
      </w:r>
      <w:r>
        <w:rPr>
          <w:rFonts w:cs="Arial" w:ascii="Arial" w:hAnsi="Arial"/>
          <w:u w:val="single"/>
        </w:rPr>
        <w:t>год</w:t>
      </w:r>
      <w:r>
        <w:rPr>
          <w:rFonts w:cs="Arial" w:ascii="Arial" w:hAnsi="Arial"/>
        </w:rPr>
        <w:t xml:space="preserve"> постановки на учет нуждающихся в улучшении жилищных условий по месту работы или по месту жительства, например: 1985 (четыре знака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20.В 20-ом разделе в строке Заявителя указывается дата последней перерегистрации постановки на учет: (№ распоряжения, дата), например:  04.01.99г № 5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2.21.</w:t>
        <w:tab/>
        <w:t>В 21-ом разделе указывается объект жилищных прав  по следующим код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один знак)</w:t>
      </w:r>
      <w:r>
        <w:rPr>
          <w:rFonts w:cs="Arial" w:ascii="Arial" w:hAnsi="Arial"/>
          <w:b/>
        </w:rPr>
        <w:t>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ъекта жилищных пра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жилого дом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квартир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 в  жилом дом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 в квартир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е жиль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2.22.</w:t>
        <w:tab/>
        <w:t xml:space="preserve">В 22-ом разделе в строке Заявителя указывается право собственности и другие вещные права на данное жилое помещение  по следующим </w:t>
      </w:r>
      <w:r>
        <w:rPr>
          <w:rFonts w:cs="Arial" w:ascii="Arial" w:hAnsi="Arial"/>
          <w:b/>
        </w:rPr>
        <w:t xml:space="preserve">кодам </w:t>
      </w:r>
      <w:r>
        <w:rPr>
          <w:rFonts w:cs="Arial" w:ascii="Arial" w:hAnsi="Arial"/>
        </w:rPr>
        <w:t>(один знак)</w:t>
      </w:r>
      <w:r>
        <w:rPr>
          <w:rFonts w:cs="Arial" w:ascii="Arial" w:hAnsi="Arial"/>
          <w:b/>
        </w:rPr>
        <w:t xml:space="preserve">: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ава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а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арен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23.</w:t>
        <w:tab/>
        <w:t>В 23-ом разделе в строке Заявителя указывается форма собственности жилищного фонда (один знак) по следующим кодам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собственности жилищного фонда</w:t>
            </w:r>
          </w:p>
        </w:tc>
      </w:tr>
      <w:tr>
        <w:trPr>
          <w:trHeight w:val="2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й жилищный фонд  (в собственности гражданин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й жилищный фонд  (в собственности юридического лиц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жилищный фонд Р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жилищный фонд Р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фонд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астный жилищный фонд – совокупность жилых помещений, находящихся в собственности граждан и в собственности юридических лиц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осударственный жилищный фонд Российской Федерации – совокупность жилых помещений, принадлежащих на праве собственности Российской Федерации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осударственный жилищный фонд Республике Татарстан– совокупность жилых помещений, принадлежащих на праве собственности субъекту Российской Федерации – Республике Татарстан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жилищный фонд – совокупность жилых помещений, принадлежащих на праве собственности муниципальным образованиям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24.</w:t>
        <w:tab/>
        <w:t xml:space="preserve">В 24-ом разделе в строке Заявителя указывается среднемесячный совокупный доход семьи (в руб.) на одного члена семьи (один знак) по следующим кодам: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219"/>
      </w:tblGrid>
      <w:tr>
        <w:trPr>
          <w:trHeight w:val="40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eastAsia="Arial CYR" w:cs="Arial CYR" w:ascii="Arial CYR" w:hAnsi="Arial CYR"/>
                <w:b/>
                <w:sz w:val="28"/>
              </w:rPr>
              <w:t xml:space="preserve">   </w:t>
            </w:r>
            <w:r>
              <w:rPr>
                <w:rFonts w:cs="Arial CYR" w:ascii="Arial CYR" w:hAnsi="Arial CYR"/>
                <w:b/>
                <w:sz w:val="28"/>
              </w:rPr>
              <w:t>Номер кода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Денежный интервал</w:t>
            </w:r>
          </w:p>
        </w:tc>
      </w:tr>
      <w:tr>
        <w:trPr>
          <w:trHeight w:val="4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 xml:space="preserve">(руб.)            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до 2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2001 до 3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3001 до 4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4001 до 5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5001 до 6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6001 до 7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7001 до 8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8001 до 9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eastAsia="Arial CYR" w:cs="Arial CYR" w:ascii="Arial CYR" w:hAnsi="Arial CYR"/>
                <w:sz w:val="28"/>
              </w:rPr>
              <w:t xml:space="preserve">  </w:t>
            </w:r>
            <w:r>
              <w:rPr>
                <w:rFonts w:cs="Arial CYR" w:ascii="Arial CYR" w:hAnsi="Arial CYR"/>
                <w:sz w:val="28"/>
              </w:rPr>
              <w:t>от 9001 до 10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10001 до 11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</w:rPr>
              <w:t>от 11001 до 12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12001 до 13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13001 до 14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14001 до 15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15001 до 16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16001 до 17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17001 до 18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18001 до 19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1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т 19001 до 20000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</w:rPr>
            </w:pPr>
            <w:r>
              <w:rPr>
                <w:rFonts w:cs="Arial CYR" w:ascii="Arial CYR" w:hAnsi="Arial CYR"/>
                <w:b/>
                <w:sz w:val="28"/>
              </w:rPr>
              <w:t>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свыше 20001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и изменении размера  минимальной заработной платы в соответствии с законодательством, могут быть внесены поправк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25.</w:t>
        <w:tab/>
        <w:t xml:space="preserve">В 25-ом разделе в строке Заявителя в занимаемой жилой площади указывается соответствие санитарным и техническим требованиям жилого помещения, в котором проживает семья Заемщика по следующим кодам: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ответствие санитарным и техническим требова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ветствует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2.26.</w:t>
        <w:tab/>
        <w:t xml:space="preserve">В 26-ом разделе в строке Заявителя указывается наименование района, города, в котором зарегистрирована семья зарегистрирована по постоянному месту жительства  (четыре знака) по следующим </w:t>
      </w:r>
      <w:r>
        <w:rPr>
          <w:rFonts w:cs="Arial" w:ascii="Arial" w:hAnsi="Arial"/>
          <w:b/>
        </w:rPr>
        <w:t xml:space="preserve">кодам: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омер к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йона, 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омер к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йона,   гор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грызский, г.Агр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нделеевский, г.Менделеев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каевский, г.Азнак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нзелинский, г.Мензелин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суб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слюмо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таныш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Набережные Чел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лекс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ижнекамский, г.Нижнекамс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льк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вошешм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льметьевский, г.Альметь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рлатский, г.Нурл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пас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стреч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ыбно-Слобод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т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б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авли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рмано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лтас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ас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гульминский, г.Бугу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тюш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инский, г.Бу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кае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рхнеусло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юляч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к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емша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ожж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опольский, г.Чистоп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лабужский, г.Елаб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таз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инский, г.За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Зеленодоль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ленод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хит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йби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р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мско-Усть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во-Савин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км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ск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ниногорский, г.Лени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олж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ишевский, г.Лаи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тский р-н г.Казани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мадыш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иастроительный р-н г.Казани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</w:rPr>
        <w:t>2.27.</w:t>
        <w:tab/>
        <w:t>В 27-ом разделе указывается назва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селенного пункта, в котором семья зарегистрирована по постоянному месту жительства  (например: поселок Васильево  необходимо указать -  Васильево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28.В 28-ом разделе в строке Заявителя указывается название улицы, где семья зарегистрирована по постоянному месту жительства (например: улица Восстания необходимо указать - Восстания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29.В  29-ом разделе  в строке Заявителя указывается номер дома, в котором семья зарегистрирована по постоянному месту жительства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30.В 30-ом разделе в строке Заявителя указывается номер квартиры (комнаты), в которой  семья зарегистрирована по постоянному месту жительств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31.В 31-ом разделе в строке Заявителя указывается общая площадь жилых помещений (например: 32,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32.В 32-ом разделе в строке Заявителя указывается жилая  площадь жилых помещений (например: 18,7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33.В 33-ем разделе в строке Заявителя указывается количество комнат занимаемого жилого помеще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34.В 34-ом разделе в строке Заявителя указывается количество семей, проживающих в данном объекте жилых прав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35.В 35-ом разделе в строке Заявителя заносится информация о возможности внесения первоначального взноса (один знак) по следующим кодам:</w:t>
      </w:r>
      <w:r>
        <w:rPr>
          <w:rFonts w:cs="Arial" w:ascii="Arial" w:hAnsi="Arial"/>
          <w:b/>
        </w:rPr>
        <w:t xml:space="preserve"> 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3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можность внесения первоначального взнос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возможности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возможность внести 10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возможность внести 20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возможность внести 30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возможность внести  от 30% до 50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возможность внесения вторичным жилье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36.В 36-ом разделе в строке Заявителя указывается норматив общей площади жилого помещения по социальной ипотеке с учетом состава семьи (три знака), например: при составе семьи из одного человека норматив общей площади жилого помещения – 033, для двух человек – 042, для трех человек – 054 (18 х 3) и т.д.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>2.</w:t>
      </w:r>
      <w:r>
        <w:rPr>
          <w:rFonts w:cs="Arial" w:ascii="Arial" w:hAnsi="Arial"/>
        </w:rPr>
        <w:t xml:space="preserve">37. В разделе 37-ом в строке Заявителя указывается требуемый вид жилья. При определении требуемого вида жилья для однокомнатной, двухкомнатной и т.д. квартир дополнительно указывается стандартная (С), малая (М), большая (Б)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уемый вид жиль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ая -  стандарт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ая - маленьк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ая - больш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комнатная - стандарт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комнатная - маленьк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комнатная - больш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комнатная - стандарт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комнатная - маленьк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комнатная - больш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ехкомнатная -стандарт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ехкомнатная - маленьк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ехкомнатная -больш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дом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/>
        <w:t>2.38.</w:t>
      </w:r>
      <w:r>
        <w:rPr>
          <w:rFonts w:cs="Arial" w:ascii="Arial" w:hAnsi="Arial"/>
        </w:rPr>
        <w:tab/>
        <w:t>В 38-ом разделе  в строке обладателя льгот указывается код льготы по категориям граждан, признанных по установленным Жилищным Кодексом РФ (с 01.03.2005) и Законом РТ основаниям,  по следующим код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один знак)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к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 льго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, проживающие в аварийном жилищном фон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участвовавшие в ликвидации техногенных аварий (Чернобыльц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детные семь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ВОВ и приравненные к ним гражд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ы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, проживающие в ветхом жилищном фон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чание:</w:t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и изменении льгот в соответствии с законодательством, могут быть внесены поправк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39. </w:t>
        <w:tab/>
        <w:t xml:space="preserve">В разделе 39-ом, при наличии льгот, указать дату возникновения права льготы (число, месяц, год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разделе 40-ом, при наличии основания снятия семьи с учета на приобретение жилья по социальной ипотеке, в строке Заявителя указывается номер Распоряжения, дата снятия семьи с учета, (например: №99 от 10.12.2003).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лужбы органов местного самоуправления по формированию списков семей, нуждающихся в улучшении жилищных условий по социальной ипотеке, несут ответственность за достоверность информации при заполнении разделов карточки списка семей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Примечание: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Структуру таблиц предлагаемой формы файла (позиционирование таблицы) в  столбцах  и строках </w:t>
      </w:r>
      <w:r>
        <w:rPr>
          <w:rFonts w:cs="Arial" w:ascii="Arial" w:hAnsi="Arial"/>
          <w:b/>
        </w:rPr>
        <w:t>не изменять</w:t>
      </w:r>
      <w:r>
        <w:rPr>
          <w:rFonts w:cs="Arial" w:ascii="Arial" w:hAnsi="Arial"/>
        </w:rPr>
        <w:t xml:space="preserve">!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</w:rPr>
        <w:t>Не допускать</w:t>
      </w:r>
      <w:r>
        <w:rPr>
          <w:rFonts w:cs="Arial" w:ascii="Arial" w:hAnsi="Arial"/>
        </w:rPr>
        <w:t xml:space="preserve"> лишних пробелов в ячейках! (Например, при заполнении ФИО, между словами </w:t>
      </w:r>
      <w:r>
        <w:rPr>
          <w:rFonts w:cs="Arial" w:ascii="Arial" w:hAnsi="Arial"/>
          <w:b/>
        </w:rPr>
        <w:t xml:space="preserve">допускается </w:t>
      </w:r>
      <w:r>
        <w:rPr>
          <w:rFonts w:cs="Arial" w:ascii="Arial" w:hAnsi="Arial"/>
        </w:rPr>
        <w:t xml:space="preserve">только </w:t>
      </w:r>
      <w:r>
        <w:rPr>
          <w:rFonts w:cs="Arial" w:ascii="Arial" w:hAnsi="Arial"/>
          <w:b/>
        </w:rPr>
        <w:t>один интервал)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облюдать формат ячеек  согласно  указанной  таблицы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11"/>
        </w:tabs>
        <w:ind w:left="411" w:hanging="411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0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11"/>
        </w:tabs>
        <w:ind w:left="411" w:hanging="411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46"/>
        </w:tabs>
        <w:ind w:left="446" w:hanging="446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58:00Z</dcterms:created>
  <dc:creator>1</dc:creator>
  <dc:description/>
  <dc:language>en-US</dc:language>
  <cp:lastModifiedBy>User</cp:lastModifiedBy>
  <cp:lastPrinted>2005-12-15T15:26:00Z</cp:lastPrinted>
  <dcterms:modified xsi:type="dcterms:W3CDTF">2005-12-19T07:58:00Z</dcterms:modified>
  <cp:revision>2</cp:revision>
  <dc:subject/>
  <dc:title>                                                                                                       Приложение № 2</dc:title>
</cp:coreProperties>
</file>