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О П И С Ь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документов учетного дела семьи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ab/>
        <w:t xml:space="preserve">Ф.И.О. Заявителя </w:t>
      </w:r>
      <w:r>
        <w:rPr>
          <w:sz w:val="28"/>
          <w:u w:val="single"/>
        </w:rPr>
        <w:t>Давлетшина</w:t>
        <w:tab/>
        <w:t>Гульнара Ягфаровна</w:t>
      </w:r>
      <w:r>
        <w:rPr>
          <w:b/>
          <w:sz w:val="28"/>
          <w:u w:val="single"/>
        </w:rPr>
        <w:t>_</w:t>
      </w:r>
      <w:r>
        <w:rPr>
          <w:b/>
          <w:sz w:val="28"/>
        </w:rPr>
        <w:t>_№ дела_____________</w:t>
      </w:r>
    </w:p>
    <w:p>
      <w:pPr>
        <w:pStyle w:val="Normal"/>
        <w:ind w:left="-54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Адрес проживания: _</w:t>
      </w:r>
      <w:r>
        <w:rPr>
          <w:sz w:val="28"/>
          <w:u w:val="single"/>
        </w:rPr>
        <w:t>РТ, г.Альметьевск, ул.Ленина 107-63</w:t>
      </w:r>
      <w:r>
        <w:rPr>
          <w:b/>
          <w:sz w:val="28"/>
        </w:rPr>
        <w:t>__________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 район, почтовый адрес по прописке)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Контактный телефон заявителя </w:t>
      </w:r>
      <w:r>
        <w:rPr>
          <w:sz w:val="28"/>
          <w:u w:val="single"/>
        </w:rPr>
        <w:t>___30-29-17__________________________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кета заяв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 лицевой 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а 107-63;  18,6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иска из домовой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Тукая, 37А-66;  4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с мест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 доходах 2 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из Б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из Г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правоустанавливающего док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тех.паспорта, план Б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Тукая, 37А-66;  18,6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св-ва о гос.рег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па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страхового св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военного би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трудовой кни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пия свидетельства о бра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  <w:t>Учетное дело проверил: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8"/>
        </w:rPr>
      </w:pPr>
      <w:r>
        <w:rPr>
          <w:sz w:val="28"/>
        </w:rPr>
        <w:t>Красильникова Ирина Ивановна – начальник отдела учета и распределения жиль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Ф.И.О. ,  должность сотрудника органов местного самоуправления или предприяти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«_____»________________200   г.                                         _________________________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одпись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31:00Z</dcterms:created>
  <dc:creator>Маннапова</dc:creator>
  <dc:description/>
  <dc:language>en-US</dc:language>
  <cp:lastModifiedBy>User</cp:lastModifiedBy>
  <cp:lastPrinted>2007-12-10T17:20:00Z</cp:lastPrinted>
  <dcterms:modified xsi:type="dcterms:W3CDTF">2010-02-15T11:14:00Z</dcterms:modified>
  <cp:revision>12</cp:revision>
  <dc:subject/>
  <dc:title>  О П И С Ь</dc:title>
</cp:coreProperties>
</file>