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абинета Министров Республики Татарстан</w:t>
        <w:br/>
        <w:t>от 19 июня 2009 г. N 403</w:t>
        <w:br/>
        <w:t>"О внесении изменений в постановление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инистров Республики Татарстан постановляет:</w:t>
      </w:r>
    </w:p>
    <w:p>
      <w:pPr>
        <w:pStyle w:val="Normal"/>
        <w:rPr/>
      </w:pPr>
      <w:r>
        <w:rPr/>
        <w:t>Внести в пункт 4.1.2 Положения о негосударственном пенсионном обеспечении отдельных работников бюджетной сферы Республики Татарстан, утвержденного постановлением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 (с учетом изменений, внесенных постановлениями Кабинета Министров Республики Татарстан от 09.10.2006 N 507 и от 06.04.2009 N 201), следующее изменение:</w:t>
      </w:r>
    </w:p>
    <w:p>
      <w:pPr>
        <w:pStyle w:val="Normal"/>
        <w:rPr/>
      </w:pPr>
      <w:r>
        <w:rPr/>
        <w:t>пункт 4.1.2 Положения изложить в следующей редакции:</w:t>
      </w:r>
    </w:p>
    <w:p>
      <w:pPr>
        <w:pStyle w:val="Normal"/>
        <w:rPr/>
      </w:pPr>
      <w:r>
        <w:rPr/>
        <w:t>"4.1.2. При расторжении трудового договора в период с 1 января 2007 года по 31 декабря 2011 года -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rPr/>
      </w:pPr>
      <w:r>
        <w:rPr/>
        <w:t>При расторжении трудового договора в период с 1 января 2009 года по 31 декабря 2011 года к работникам, не имеющим стажа, определенного абзацем первым настоящего пункта, применяется условие наличия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"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мьер-министр </w:t>
              <w:br/>
              <w:t xml:space="preserve">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30"/>
      <w:szCs w:val="3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30"/>
      <w:szCs w:val="3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4"/>
      <w:szCs w:val="2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8"/>
      <w:szCs w:val="28"/>
    </w:rPr>
  </w:style>
  <w:style w:type="paragraph" w:styleId="Style36">
    <w:name w:val="Постоянная часть"/>
    <w:basedOn w:val="Style18"/>
    <w:next w:val="Normal"/>
    <w:qFormat/>
    <w:pPr/>
    <w:rPr>
      <w:sz w:val="30"/>
      <w:szCs w:val="3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8:00Z</dcterms:created>
  <dc:creator>НПП "Гарант-Сервис"</dc:creator>
  <dc:description>Документ экспортирован из системы ГАРАНТ</dc:description>
  <cp:keywords/>
  <dc:language>en-US</dc:language>
  <cp:lastModifiedBy>Зам.Начальника</cp:lastModifiedBy>
  <dcterms:modified xsi:type="dcterms:W3CDTF">2013-12-19T09:18:00Z</dcterms:modified>
  <cp:revision>2</cp:revision>
  <dc:subject/>
  <dc:title>Оглавление</dc:title>
</cp:coreProperties>
</file>