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ПЕРЕВ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родителя (полность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ас перевести моего ребенка _____________ (Ф.И.О., дата рождения, серия и номер свидетельства о рождении) из ДОУ № ___ в ДОУ № ____ (указать один детский сад) по причине смены места ж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3:00Z</dcterms:created>
  <dc:creator>Admin</dc:creator>
  <dc:description/>
  <cp:keywords/>
  <dc:language>en-US</dc:language>
  <cp:lastModifiedBy>Nuralieva</cp:lastModifiedBy>
  <cp:lastPrinted>2011-10-24T14:47:00Z</cp:lastPrinted>
  <dcterms:modified xsi:type="dcterms:W3CDTF">2015-01-19T10:05:00Z</dcterms:modified>
  <cp:revision>7</cp:revision>
  <dc:subject/>
  <dc:title/>
</cp:coreProperties>
</file>