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ваться на комплексно - тематическом принципа построени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сматривать решения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Функции образовательной программы Детского сад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 Технология разработки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ая образовательная программа разрабатывается на основании ФГОС и примерной основной общеобразовательной программы дошкольного образования, разрабатывается рабочей группой созданной в учреждении из педагогов Детского сад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образовательной программы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3.1. В соответствии с ФГОС ДО Основная образовательная программа Детского сада состоит из двух част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язательная ча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части формируемая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язательная часть должна содержать следующие раздел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раскры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ритетные направления деятельности образовательного учреждения по реализации основной образовательной программы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существления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одходы к формированию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исание ежедневной организации жизни и деятельности детей в зависимости от их возраста и индивидуальных особенностей и социального заказа родителей; предусматривающая личностно – ориентированы подходы к организации всех видов дет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должны описывать итоговые и промежуточные результ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 должна обеспечивать комплексный подход к оценки итоговых и промежуточных результатов освоения программы, позволить осуществлять оценку динамики достижений детей и включать описания объекта, форм, периодичности  и содержания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Часть формируемая участниками образовательного процес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ид образовательного учреждения и связанную с ним специфику воспитательно - образовательного процесса, наличие приоритетных направлений деятельности, в том числе по обеспечению равных стартовых возможностей для обучения детей в образовательных учреждениях, по проведению санитарно - гигиенических, профилактических и оздоровительных мероприятий и процедур, по физическому, социально – личностному, познавательно-речевому, художественно - эстетическому развитию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пецифику национально-культурных, демографических, климатических условий в которых осуществляется образовательный процесс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4. Оформление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ограмма Детского сада прошивается, страницы нумеруются, скрепляются печатью образовательного учреждения и подписью заведующего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- название Программы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- наименование образовательного учреждения 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- год составления Программы. 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3. Список литературы строится в алфавитном порядке, с указанием города и названия издательства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5. Утверждение образовательной программы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5.1. Основная образовательная программа Детского сада утверждается в начале учебного года приказом  заведующей  Детского сада.</w:t>
      </w:r>
    </w:p>
    <w:p>
      <w:pPr>
        <w:pStyle w:val="Style15"/>
        <w:spacing w:before="0" w:after="0"/>
        <w:ind w:firstLine="567"/>
        <w:rPr/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ение и принятие Программы на заседании педагогического совета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olor w:val="000000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0:00Z</dcterms:created>
  <dc:creator>***</dc:creator>
  <dc:description/>
  <cp:keywords/>
  <dc:language>en-US</dc:language>
  <cp:lastModifiedBy>Енчукова</cp:lastModifiedBy>
  <cp:lastPrinted>2014-08-19T16:45:00Z</cp:lastPrinted>
  <dcterms:modified xsi:type="dcterms:W3CDTF">2018-06-21T09:11:00Z</dcterms:modified>
  <cp:revision>3</cp:revision>
  <dc:subject/>
  <dc:title>Принято на педагогическом совете                                                                                                                  утверждено :</dc:title>
</cp:coreProperties>
</file>