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нято на педсовете №    от «____» _______2016г.                                                                                                                Утверждаю ______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ведующая МБДОУ       «Д/с с. В. Акташ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_Г.В.Надина</w:t>
      </w:r>
    </w:p>
    <w:p>
      <w:pPr>
        <w:pStyle w:val="Normal"/>
        <w:jc w:val="right"/>
        <w:rPr/>
      </w:pPr>
      <w:r>
        <w:rPr/>
        <w:t>Приказ№_______ от «___»___________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непосредственно образовательной деятельности МБДОУ «Д\с с. Верхний Акта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2 до 3 лет 10 занятий в неделю длительностью по 10 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10 Познание (ознакомление с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0 Художественное творчество (лепка/апплик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-9.10 Познание(ФЭМП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 -9.50 Физ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10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0 Музык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10  Коммуникация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0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(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 -9.10 Художественное творчество(Рис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 -9.50 Физкультурное (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и в возрасте от 3 до 4 лет 10 занятий в неделю длительностью по 15 минут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15 Познание (ознакомление с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5 Художественное творчество(лепка/аппликация)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-9.15 Познание(ФЭМП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 -9.55 Физкультурное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0 Музык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10  Коммуникация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0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(на воздух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15  Художественное творчество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9.55 Физкультурное (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4 до 5 лет 11 занятий в неделю длительностью по 20 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9.20 Познание (ознакомление с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Музыкальное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-9.20 Познание(ФЭМП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10.40 Художественное творчество(лепка/аппликация)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0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 Конструирование, ручн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  Музык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0 Коммуникация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 Физкультур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 -9.20 Художественное творчество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5 до 6 лет 13 занятий в неделю длительностью по 25 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5 Познание (ознакомление с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5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0 Художественное творчество (Рисование)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 -9.20 Познание (ФЭМП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10.40 Художественное творчество (лепка/аппликация)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0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 Конструирование, ручн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  Музык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0 Коммуникация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 Физкультур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5 Художественное творчество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5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6 до 7 лет 14 занятий в неделю длительностью по 30 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9.30 Познание (ознакомление с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-9.20 Познание(ФЭМП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10.40 Художественное творчество (лепка/аппликац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0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 Конструирование, ручн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  Музык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9.20 Коммуникация 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00  Физкультур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удожественное творчество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10.10 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17:00Z</dcterms:created>
  <dc:creator>User</dc:creator>
  <dc:description/>
  <cp:keywords/>
  <dc:language>en-US</dc:language>
  <cp:lastModifiedBy>Любовь</cp:lastModifiedBy>
  <cp:lastPrinted>2015-09-15T10:44:00Z</cp:lastPrinted>
  <dcterms:modified xsi:type="dcterms:W3CDTF">2016-09-01T10:44:00Z</dcterms:modified>
  <cp:revision>35</cp:revision>
  <dc:subject/>
  <dc:title/>
</cp:coreProperties>
</file>