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</w:rPr>
        <w:t xml:space="preserve">    </w:t>
      </w:r>
      <w:r>
        <w:rPr>
          <w:rFonts w:cs="Arial"/>
          <w:color w:val="000000"/>
        </w:rPr>
        <w:t> </w:t>
      </w:r>
      <w:r>
        <w:rPr>
          <w:rFonts w:eastAsia="Times New Roman" w:cs="Times New Roman"/>
        </w:rPr>
        <w:t xml:space="preserve">      </w:t>
      </w:r>
      <w:r>
        <w:rPr>
          <w:rFonts w:cs="Arial CYR"/>
        </w:rPr>
        <w:drawing>
          <wp:inline distT="0" distB="0" distL="0" distR="0">
            <wp:extent cx="5930265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1. Общее собрание коллектива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 xml:space="preserve">обсуждает и рекомендует к утверждению проект коллективного договора, Устава, правил внутреннего трудового распорядка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утверждает локальные акты в пределах установленной компетенции (договоры, соглашения, положения и др.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рассматривает перспективные планы развития Детского сад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принимает Устав Детского сад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принимает решение о необходимости заключения коллективного договор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рассматривает вопросы охраны  и безопасности условий труда работников, охраны жизни и здоровья воспитанников Детского сад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определяет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определят порядок и условия предоставления социальных гарантий и льгот в пределах компетенции Детского сад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заслушивает отчет заведующего Детским садом о расходовании бюджетных и  внебюджетных средст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заслушивает отчеты о работе заведующего, старшего воспитателя и других работников, вносит на рассмотрение администрации предложения по совершенствованию ее работ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знакомится с итоговыми документами по проверке государственными и муниципальными органами деятельности Детского сада и заслушивает администрацию о выполнении мероприятий по устранению недостатков в работ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собра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обоснованного вмешательства в их профессиональную деятельность, ограничения самостоятельности Детского сада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принимает решение по другим наиболее общим вопросам, касающихся всех работников Детского сада, не отнесенным к компетенции заведующего Детским садом.</w:t>
      </w:r>
    </w:p>
    <w:p>
      <w:pPr>
        <w:pStyle w:val="Normal"/>
        <w:spacing w:lineRule="atLeast" w:line="312" w:before="0" w:after="1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                                   </w:t>
      </w:r>
      <w:r>
        <w:rPr>
          <w:rFonts w:eastAsia="Times New Roman"/>
          <w:b/>
          <w:bCs/>
          <w:color w:val="000000"/>
          <w:szCs w:val="24"/>
          <w:lang w:eastAsia="ru-RU"/>
        </w:rPr>
        <w:t>4.Права общего собрания коллекти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4.1. Общее собрание коллектива имеет прав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Cs w:val="24"/>
          <w:lang w:eastAsia="ru-RU"/>
        </w:rPr>
        <w:t>участвовать в управлении Детским садо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Cs w:val="24"/>
          <w:lang w:eastAsia="ru-RU"/>
        </w:rPr>
        <w:t>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4.2.Каждый член общего собрания коллектива имеет право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Cs w:val="24"/>
          <w:lang w:eastAsia="ru-RU"/>
        </w:rPr>
        <w:t>потребовать обсуждения общим собранием коллектива любого вопроса, касающегося деятельности Детского сада, если его предложение поддержит большинство членов собра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Cs w:val="24"/>
          <w:lang w:eastAsia="ru-RU"/>
        </w:rPr>
        <w:t>при несогласии с решением общего собрания членов коллектива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5.Организация управления общим собранием коллектива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В состав общего собрания коллектива входят все работники Детского сад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На заседании общего собрания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ля ведения общего собрания коллектива из его состава открытым голосованием избирается председатель и секретарь сроком на один календарный год, которые  исполняют свои обязанности на общественных началах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едседатель общего собрания коллектива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организует деятельность общего собрания коллектив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информирует членов коллектива о предстоящем заседани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организует подготовку и проведение заседа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определяет повестку дн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567" w:hanging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контролирует выполнение решени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ее собрание коллектива собирается не реже 2 раз в год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ее собрание коллектива считается правомочным, если на нем присутствует не менее 2/3 членов коллектив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Решение общего собрания коллектива принимается простым большинством голосов присутствующих на собрании работнико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Решения общего собрания коллектива реализуются через приказы и распоряжения заведующего Детским садо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56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шение общего собрания коллектива обязательно к исполнению для всех членов коллектив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ее собрание коллектива организует взаимодействие с другими органами самоуправления Детского сада – педагогическим советом, родительским комитетом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Ответственность общего собрания коллектива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бщее собрание членов коллектива несет ответственнос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соответствие принимаемых решений законодательству Российской Федерации и Республики Татарстан, нормативно-правовым акта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Заседания общего собрания коллектива оформляются протоколом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284" w:hanging="56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книге протоколов фиксиру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дата провед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количественное присутствие (отсутствие) членов коллекти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приглашенные (ФИО, должность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повестка дн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ход обсуждения вопрос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предложения, рекомендации и замечания членов коллектива и приглашенных лиц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решение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отоколы подписываются председателем и секретарем общего собрания коллектив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284" w:hanging="56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умерация протоколов ведется от начала учебного год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Книга протоколов общего собрания коллектива нумеруется постранично, прошнуровывается, скрепляется подписью заведующего и печатью Детского сад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284" w:hanging="568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нига протоколов общего собрания коллектива хранится в делах ДОУ и передается по акту (при смене руководителя, передаче в архив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16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2"/>
    </w:rPr>
  </w:style>
  <w:style w:type="character" w:styleId="5">
    <w:name w:val="Основной текст (5)_"/>
    <w:qFormat/>
    <w:rPr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sz w:val="29"/>
      <w:szCs w:val="29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1:00Z</dcterms:created>
  <dc:creator>User</dc:creator>
  <dc:description/>
  <cp:keywords/>
  <dc:language>en-US</dc:language>
  <cp:lastModifiedBy>АНИСА МУДАРИСОВНА</cp:lastModifiedBy>
  <cp:lastPrinted>2015-10-21T16:53:00Z</cp:lastPrinted>
  <dcterms:modified xsi:type="dcterms:W3CDTF">2015-10-21T14:28:00Z</dcterms:modified>
  <cp:revision>7</cp:revision>
  <dc:subject/>
  <dc:title>ПОЛОЖЕНИЕ</dc:title>
</cp:coreProperties>
</file>