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Профилактическая работа в нашем саду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филактическая работа в нашем детском саду направлена на сохранение здоровья наших воспитанников и профилактику заболеваний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жедневно проводим осмотр детей на наличие симптомов заболеваний, в яслях провидим термометрию, осмотр кожного покрова, слизистой. Ежедневно проводим опрос родителей на самочувствие ребенка в домашних условиях, на проявление признаков недомогания, предвестников болезни. От приёма детей зависит здоровая обстановка в саду. Поэтому все силы приложены на своевременное выявление заболевших и срочная изоляция их от других детей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мплекс упражнений по профилактике нарушений зрения во время занятий, по профилактике нарушения осанки и плоскостопия, дыхательная гимнастика, физкультминутки, снятие умственной усталости во время занятия, закаливание, оптимальный двигательный режим -  ежедневная профилактическая работа  направленная на укрепление здоровья, совершенствование организма ребенка и содействует его правильному физическому развитию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жедневно дети, начиная со  2-ой младшей группы,  ведут борьбу с кариесом. После обеда чистят зубки индивидуальной зубной щеткой и детской зубной пастой, полощут рот для удаления остатков пищи.  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каливани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– это сознательное применение в определённой системе мероприятий, повышающих сопротивляемость организма, воспитывающих способность быстро и без вреда для здоровья применяться к различным условиям внешней среды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сновные задачи закаливания - укрепление здоровых детей, развитие выносливости организма при изменяющихся факторах внешней среды, повышение его сопротивляемости к различным заболеваниям. В основе закаливания лежит способность отвечать определённым реакциям на те или иные внешние раздражения: температурные, световые и т.д. При многократном повторении раздражения происходит постепенное приспособление – отбор наиболее выгодных для организма реакций. На основе этого физиологического закона организм приспосабливается и к изменяющимся условиям внешней среды – холоду, жаре, влажности и т.д. Первым требованием для проведения закаливания детей в дошкольном учреждении является создание гигиенических условий жизни детей. Это, прежде всего, обеспечение чистого воздуха и рациональное сочетание температуры воздуха и одежды ребенк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актериальная и химическая чистота воздуха в помещении достигается сквозным проветриванием, которое создает возможность многократной смены воздуха за короткий срок. Сквозное проветривание проводят кратковременно, 5 - 7 минут, в отсутствии детей. Перепад температуры может достигать 4 - 5 C, т.е. опускаться до +14 - 16 C. Проводят его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) утром перед приходом детей,</w:t>
        <w:br/>
        <w:t>2) перед занятиями, </w:t>
        <w:br/>
        <w:t>3) перед возвращением детей с прогулки,</w:t>
        <w:br/>
        <w:t>4) во время дневного сна,</w:t>
        <w:br/>
        <w:t>5) после полдник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оддержания температуры воздуха в групповых помещениях используется постоянное одностороннее проветривание. Оно проводится в присутствии детей. Для этого в помещении оставляют открытыми 1 - 2 фрамуги (с одной стороны). В туалетной и умывальной комнатах одностороннее проветривание проводят только в отсутствии детей. Важно, чтобы эти помещения чрезмерно не охлаждались. Для контроля температурного режима термометр помещают на уровне роста ребенка на внутренней стене помещен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ждая группа разработала свой комплекс утренней гимнастики, дыхательной гимнастики, гимнастики пробуждения и со среднего возраста контрастные водные процедуры. Комплекс разработан на весь год и разбит на циклы, которые меняются каждый месяц, для того чтоб детям было интересно и познавательно  занятия укрепления и сохранения своего здоровь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 контрастные водные процедуры проводятся с учётом состояния здоровья каждого ребёнка, с учётом медицинским отводов и письменным разрешением родителей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закаливания детей раннего возраста используются факторы внешней среды; по степени воздействия они располагаются в следующей последовательности: воздух, вода, солнце. Данные факторы применяются как отдельно, так и в комплекс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амое распространенное закаливание воздухом включае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истематические прогулки на улиц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здушные ванны, после сна ( дети просыпаются под пробуждающию гимнастику и переходят из теплой спальни в заранее проветренную группу,где разница в комнатной температуре должна составлять  на 2 градуса ниже чем в спальн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Хождение босиком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каливание солнцем основывается на контрасте температур, которых можно достич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ыхом в тен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лнечными ваннам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каливание водой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       Мытье ручек до локтя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       Умывание после сн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каливание детей групп среднего возраста. К общепринятым способам закаливания для детей среднего возраста мы включаем контрастные водные процедуры. Каждая группа выбирает для себя метод  закаливания  - Горьковский, Рижский.  Для данного метода закаливания используются три дорожки: одна из них смачивается 10 % раствором соли (1 кг на ведро воды) комнатной температуры, вторая в чистой воде такой же температуры, третья остаётся сухой. Дети по очереди проходят по всем дорожкам в строгой последовательности. Прохождение можно повторять 2-3 раза и совмещать с хождением по коррегирующим  дорожкам . подобные дорожки используются для профилактики плоскостопия и являются активными раздражителями рецепторов, находящихся на стопе ребенк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детей старшего и подготовительного  возраста в нашем саду используется метод закаливания  - обширное умывание. Для сравнения эффективности закаливания в нашем саду мы выбрали разные методы закаливан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одной группе дети после сна принимают контрастные водные процедуры в виде обливания стоп , а затем постепенно по колено и выше, водой комнатной температуры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торая группа закаливается по щадящему методу закаливания – обширное умывание по методу Иванова.  Дети после сна принимают контрастные водные процедуры в виде обливания стоп , а затем постепенно по колено и выше, водой комнатной температуры. Затем без растирания полотенцем, так как оно ограничивает процесс охлаждения, высыхают естественным путем, заставляя организм вырабатывать природный механизм защиты кожных рецепторов реагировать на смену температуры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каливание подготовительного возраста происходит по программе « Будь здоров».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ль программы разработать, обосновать и экспериментально доказать эффективные способы укрепления здоровья детей дошкольного возраст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тодика проведения закаливающих процедур такая же как у среднего возраста, но для экспериментального исследования в этой программе проводится обтирание смоченной в воде рукавичкой, ткань которой должна удовлетворять следующим условиям: хорошо впитывать воду, не быть слишком мягкой.  Обтирание сопровождается легкими массирующими движениями от периферии к центру, в следующей последовательности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грудь по часовой стрелке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исти рук до плеча снизу вверх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ноги от стопы до колена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дновременно обеими руками обтираем шею в направлении от затылка к подбородку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ле обтирания тело растирают сухим полотенцем до легкого покраснен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тот метод мы используем в своей практике уже третий год  и имеем свои положительные результаты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ти начиная закаливание постепенно приходят к более жестким методам закаливания уже подготовленные с укрепленным здоровьем. Дети уже через 2 месяца просто хождения босиком показали стремительный спад заболеваемости. Хотя период этот пришелся на вспышку вирусных заболеваний и гриппа. Показатели заболеваемости с 3,5 дня пропусков одним ребенком по болезни снизилось до 1,7 дня. В этом году показатели заболеваемости этой группы не поднимаются выше 0,3 дня и это всего за год. Сейчас мы обмываемся с головы до ног и в феврале этого года в планах хождение босиком по снегу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ы доказали что каким бы способом мы не проводили закаливание результат не заставит себя долго ждать если придерживаться принципам закаливания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гулярностьь,постепенность,интенсивность,сочетаемость,многофакторность , комплексность и положительные эмоци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ль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пецифической иммунопрофилактики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 усилить формирование иммунитета к возбудителю конкретного заболевания. Ведущим методом борьбы с инфекционными заболеваниями является вакцинопрофилактика. Вакцинация детей осуществляется в соответствии с национальным календарем профилактических прививок, утв. приказом Минздрава России от 27.06.2001 № 229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нашем саду эффективность иммунизации опирается на следующие критерии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Уровень иммунологической активности вакцин -  способность вызвать иммунный ответ у человек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Охват прививками -  обеспечивает эпидемиологическую  эффективность,  должен составлять не менее 95 %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Эпидемиологическая эффективность вакцинации оценивается  по отношению показателя заболеваемости инфекцией  в группе привитых против нее к показателю заболеваемости среди не привитых детей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ланы профилактических прививок в детских образовательных организациях составляет медицинская сестра  совместно с сестрой-картотетчицей лечебно-профилактической организации. План составляется на год и по месяцам с отметкой выполнения и причинами невыполнения. Перед проведением проф. прививок медсестра сверяется с планом, информирует родителей в письменном виде о дне проведения прививки, наименовании прививки, возможных реакциях организма на введение препаратов и требует письменного согласия или несогласия. Обязанность медсестры проинформировать родителей о последствии отказа от профилактических прививок и значимость проведения иммунизации. Медсестра опирается в своей работе на сборник инструкций по проведении проф. прививок. Проходит специальное обучение на базе эпид. отдела Роспотребнадзора. Проходит  обучение в Туберкулёзном диспансере для постановки Р. Манту и проведения прививки БЦЖ, а так же для правильного считывания результатов Р.Манту, отбора детей    и  своевременного  направления их в детский кабинет противотуберкулёзного диспансера. Проведение проф. прививок осуществляется в процедурном кабинете на специально отведенных для этих мероприятий столиках с набором стерильного инструментария для проф. прививок.  Вакцину доставляем из городской детской поликлиники в сумке-холодильнике. Вакцина в саду хранится в специальном холодильнике с термоиндикатором. В самом холодильнике имеются два термометра для местного определения температуры ( на верхней и нижней полке).  На вакцинацию допускаются дети  с письменного разрешения  от родителей, после осмотра педиатра, термометрии.  Фиксирует все сведения о прививке (вид препарата, доза, серия, контрольный номер) в индивидуальной карте ребенка посещающего детский сад (ф. 026-у), карте проф. прививок и  сертификате о проф. прививках.  После проведенной  профилактической прививки  медсестра устанавливает  за ребенком наблюдение в течение срока, определенного инструкцией по применению соответствующего вакцинного препарата (примерно 30 минут),  отмечает в медицинских документах характер и сроки общих и местных реакций, если они возникли, обеспечивает обеззараживание и уничтожение остатков вакцины, использованных ампул, шприцев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0:00Z</dcterms:created>
  <dc:creator>007</dc:creator>
  <dc:description/>
  <dc:language>en-US</dc:language>
  <cp:lastModifiedBy>007</cp:lastModifiedBy>
  <dcterms:modified xsi:type="dcterms:W3CDTF">2013-02-28T09:51:00Z</dcterms:modified>
  <cp:revision>1</cp:revision>
  <dc:subject/>
  <dc:title/>
</cp:coreProperties>
</file>