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355" w:hanging="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5125</wp:posOffset>
                </wp:positionH>
                <wp:positionV relativeFrom="paragraph">
                  <wp:posOffset>-913130</wp:posOffset>
                </wp:positionV>
                <wp:extent cx="7620000" cy="1068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068696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8.75pt;margin-top:-71.9pt;width:599.95pt;height:841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350520</wp:posOffset>
            </wp:positionV>
            <wp:extent cx="2129790" cy="2809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64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800000"/>
          <w:sz w:val="44"/>
          <w:szCs w:val="44"/>
        </w:rPr>
        <w:t>Острицы</w:t>
      </w:r>
    </w:p>
    <w:p>
      <w:pPr>
        <w:pStyle w:val="Normal"/>
        <w:ind w:left="-540" w:right="355"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right="355" w:firstLine="720"/>
        <w:jc w:val="both"/>
        <w:rPr/>
      </w:pPr>
      <w:r>
        <w:rPr/>
      </w:r>
    </w:p>
    <w:p>
      <w:pPr>
        <w:pStyle w:val="Normal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ицы относятся к мелким глистам. В длину они достигают не более 1 см. Самки откладывают яйца на наружной поверхности заднего прохода (в складках кожи), а затем погибают. Испытывая сильный зуд, ребенок расчесывает кожу вокруг ануса. В результате яйца остриц попадают на руки и под ногти ребенку, и он вновь заносит их в организм (происходит самозаражение).</w:t>
      </w:r>
    </w:p>
    <w:p>
      <w:pPr>
        <w:pStyle w:val="Normal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томы энтеробиоза у детей</w:t>
      </w:r>
    </w:p>
    <w:p>
      <w:pPr>
        <w:pStyle w:val="Normal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явления энтеробиоз сходны с симптомами аскаридоза. В тяжелых случаях, когда заболевание запущено, у ребенка возникают сиптомы поражения нервной системы — головные боли, судороги, потеря памяти. При длительном расчесывании в области анального отверстия могут образоваться трещинки, через которые в организм может проникнуть сопутствующая инфекция.</w:t>
      </w:r>
    </w:p>
    <w:p>
      <w:pPr>
        <w:pStyle w:val="Normal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чение энтеробиоза у детей</w:t>
      </w:r>
    </w:p>
    <w:p>
      <w:pPr>
        <w:pStyle w:val="Normal"/>
        <w:ind w:left="-540" w:right="355" w:firstLine="720"/>
        <w:jc w:val="both"/>
        <w:rPr/>
      </w:pPr>
      <w:r>
        <w:rPr>
          <w:sz w:val="28"/>
          <w:szCs w:val="28"/>
        </w:rPr>
        <w:t>Главное условие излечения — это соблюдение правил гигиены — мытье рук и подмывания, частая смена постельного и нательного белья и т. п. В запущенных случаях врач назначает медикаменты (пиперазин, мебендазол, нафтамон и др.). При зуде используется мазь с анастезином (следите за тем, чтобы ребенок не расчесывал область заднего прохода). После лечения пиперазином рекомендуется на ночь делать ребенку очистительные клизмы с содовым раствором (1 ч. л. пищевой соды на 400 мл теплой кипяченой воды).</w:t>
      </w:r>
    </w:p>
    <w:p>
      <w:pPr>
        <w:pStyle w:val="Normal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ребенок не заразился энтеробиозом, ежедневно проводите в комнате ребенка влажную уборку. Каждый день меняйте малышу трусики и маечку. Подмывайте ребенка 2 раза в день — утром и вечером. Приучите ребенка регулярно мыть руки с мылом, в особенности после посещения туалета. Посоветовавшись с педиатром, вы можете воспользоваться для изгнания глистов рецептами народной медицины.</w:t>
      </w:r>
    </w:p>
    <w:p>
      <w:pPr>
        <w:pStyle w:val="Normal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глистный отвар</w:t>
      </w:r>
    </w:p>
    <w:p>
      <w:pPr>
        <w:pStyle w:val="Normal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ется: 1 ст. л. плодов черники обыкновенной, 1 корень девясила, 200 мл воды.</w:t>
      </w:r>
    </w:p>
    <w:p>
      <w:pPr>
        <w:pStyle w:val="Normal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ление. Сырье измельчить, смешать, 1 ст. л. смеси залить водой и кипятить на слабом огне в течение 15—20 мин, затем остудить и процедить.</w:t>
      </w:r>
    </w:p>
    <w:p>
      <w:pPr>
        <w:pStyle w:val="Normal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. Принимать по 3 ст. л. 3 раза в день до еды.</w:t>
      </w:r>
    </w:p>
    <w:p>
      <w:pPr>
        <w:pStyle w:val="Normal"/>
        <w:ind w:left="-540"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1:00Z</dcterms:created>
  <dc:creator>Admin</dc:creator>
  <dc:description/>
  <cp:keywords/>
  <dc:language>en-US</dc:language>
  <cp:lastModifiedBy>Ринат</cp:lastModifiedBy>
  <dcterms:modified xsi:type="dcterms:W3CDTF">2015-07-01T13:01:00Z</dcterms:modified>
  <cp:revision>2</cp:revision>
  <dc:subject/>
  <dc:title>                                                                                                                                             </dc:title>
</cp:coreProperties>
</file>