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занять ребенка дом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м занять ребенка дом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Уважаемые родители, вечера будничных дней и выходные в жизни вашего ребенка всецело принадлежат вам, самым близким и дорогим для него людям. Чем заняться в это время с ребенком? Почитать, посмотреть телевизор, а может быть отправиться в поход? Но вам нужно срочно заняться домашними делами, вы ожидаете гостей и необходимо приготовить праздничный ужин. Как найти в этой ситуации компромисс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едлагаем вашему вниманию игры, которые помогут удержать ребенка на месте. И помните, что время, потраченное на общение с ребенком вознаграждает нас, взрослых, глубокой детской привязанност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        «Уличный разведчи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та игра поможет развить у ребенка произвольное внимание, наблюдательность. Дайте ребенку журналы, газеты и предложите найти слова с заданным звуком (например, 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        «Разноцветное меню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та игра помогает развить логическое мышление и воображение, способствует сенсорному развити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едложите ребенку составить меню из продуктов одного цвета. Для начала решите, сколько продуктов будет входить в меню. Например, «Красное меню из трех блюд: помидора, перца, свеклы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·        «Что любит огненный дракон?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та игра также помогает развить логическое мышление и воображение ребенка. Предложите ему представить, что к вам в гости должен прийти сказочный герой. Пусть малыш подумает, чем можно угостить его. Например, дракону, наверное, нужно есть очень много перца, чтобы полыхать огнем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Будем рады, если наши советы кто-то из родителей возьмет на заметк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3:00Z</dcterms:created>
  <dc:creator>Ринат</dc:creator>
  <dc:description/>
  <cp:keywords/>
  <dc:language>en-US</dc:language>
  <cp:lastModifiedBy>Ринат</cp:lastModifiedBy>
  <dcterms:modified xsi:type="dcterms:W3CDTF">2013-02-27T16:09:00Z</dcterms:modified>
  <cp:revision>5</cp:revision>
  <dc:subject/>
  <dc:title/>
</cp:coreProperties>
</file>