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О П И С Ь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документов учетного дела семьи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ab/>
        <w:t>Ф.И.О. Заявителя ___________________________________№ дела_____________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Адрес проживания: _____________________________________________________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( район, почтовый адрес по прописке)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онтактный телефон заявителя ________________________________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39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  <w:t>Учетное дело проверил:</w:t>
      </w:r>
    </w:p>
    <w:p>
      <w:pPr>
        <w:pStyle w:val="Normal"/>
        <w:pBdr>
          <w:bottom w:val="single" w:sz="12" w:space="1" w:color="000000"/>
        </w:pBdr>
        <w:ind w:left="-540" w:hanging="0"/>
        <w:jc w:val="both"/>
        <w:rPr>
          <w:sz w:val="28"/>
        </w:rPr>
      </w:pPr>
      <w:r>
        <w:rPr>
          <w:sz w:val="28"/>
        </w:rPr>
        <w:t>Красильникова Ирина Ивановна – начальник отдела учета и распределения жиль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Ф.И.О. ,  должность сотрудника органов местного самоуправления или предприятия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«_____»________________200   г.                                         _________________________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Подпись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 Государственный жилищный фонд при Президенте Республики Татарстан   предоставляются следующие документы: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пись документов учетного дела.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опия анкеты заявителя в электронном виде и на бумажном носите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опия распоряжения о принятии на учет.</w:t>
      </w:r>
    </w:p>
    <w:p>
      <w:pPr>
        <w:pStyle w:val="Normal"/>
        <w:ind w:left="-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32"/>
        </w:rPr>
        <w:t>Обязательная информация, которая должна содержаться в описи     документов:</w:t>
      </w:r>
    </w:p>
    <w:p>
      <w:pPr>
        <w:pStyle w:val="Normal"/>
        <w:ind w:left="-54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60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нансово-лицевой счет или справка местного самоуправления (для сел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ь адрес, дату выдачи документа и общую площадь квартиры или дом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иска из домовой книг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ь адрес и кол-во всех прописанных членов семь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ий паспо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азать адрес и общую площадь квартиры или дома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из ГР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имеется иная площадь, принадлежащая на праве собственности, необходимо  указать адрес и площадь принадлежащей доли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из Б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имеется иная площадь, принадлежащая на праве собственности, необходимо  указать адрес и площадь принадлежащей доли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16:00Z</dcterms:created>
  <dc:creator>Маннапова</dc:creator>
  <dc:description/>
  <dc:language>en-US</dc:language>
  <cp:lastModifiedBy>User</cp:lastModifiedBy>
  <cp:lastPrinted>2005-12-09T15:39:00Z</cp:lastPrinted>
  <dcterms:modified xsi:type="dcterms:W3CDTF">2009-07-26T11:09:00Z</dcterms:modified>
  <cp:revision>13</cp:revision>
  <dc:subject/>
  <dc:title/>
</cp:coreProperties>
</file>