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07555" cy="10220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7555" cy="1022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" w:right="602" w:gutter="0" w:header="0" w:top="113" w:footer="0" w:bottom="6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B98D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8:48:00Z</dcterms:created>
  <dc:creator>T.T.</dc:creator>
  <dc:description/>
  <cp:keywords/>
  <dc:language>en-US</dc:language>
  <cp:lastModifiedBy>T.T.</cp:lastModifiedBy>
  <dcterms:modified xsi:type="dcterms:W3CDTF">2018-01-23T08:48:00Z</dcterms:modified>
  <cp:revision>2</cp:revision>
  <dc:subject/>
  <dc:title/>
</cp:coreProperties>
</file>