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сәнме, саумы, сентябрь –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езнең яңа ел!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иннән башлана тормышк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Якты, яңа юл!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сәнме, сөекле мәктәп!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өттеңме безне?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Шундый түземсезлек белән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агындык сине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8:26:00Z</dcterms:created>
  <dc:creator>админ</dc:creator>
  <dc:description/>
  <cp:keywords/>
  <dc:language>en-US</dc:language>
  <cp:lastModifiedBy>админ</cp:lastModifiedBy>
  <dcterms:modified xsi:type="dcterms:W3CDTF">2016-08-27T18:28:00Z</dcterms:modified>
  <cp:revision>3</cp:revision>
  <dc:subject/>
  <dc:title/>
</cp:coreProperties>
</file>