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righ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1 учебный год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4"/>
        <w:rPr/>
      </w:pPr>
      <w:r>
        <w:rPr>
          <w:rStyle w:val="C2"/>
          <w:b/>
        </w:rPr>
        <w:t>Направление : Познавательно-речевое развитие.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Тема: Познавательно-речевое развитие детей дошкольного возраста </w:t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редствами игровой  деятельност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вязной речи ребенка, его речевого творчества через игровую деятельнос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, способствующих выявлению и поддержанию интересов, проявления самостоятельности в познавательно – речевой деятельности;</w: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метно-игровой среды с учетом обогащающегося жизненного и игрового опыта детей;</w:t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заимосвязи игры с познавательно-речевой деятельностью детей;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ствование формированию у детей речевых навыков в процесс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 – педагогическая работа по управлению образовательным процесс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учет детей, подлежащих посещению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Х.Х.Губайдуллина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2.09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готовности групп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Х.Губайдулл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учет посещаемости детей, 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рабочей учебной программы для возрастных групп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 осуществлять программно – методическое обеспечение в плане преемственности ДОУ и «Нижнеалькеевской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сотрудничества ДОУ с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й коллектив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едагогических и психологических  диагностических методик, позволяющих отслеживать качество воспитательного и образовательного процесса в ДОУ в соответствии с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 - личностное воспитание дошкольников, посредством экскурсий, целевых прогулок,  этических бесед,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ДЕЛ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драми.</w:t>
      </w:r>
    </w:p>
    <w:p>
      <w:pPr>
        <w:pStyle w:val="3"/>
        <w:rPr/>
      </w:pPr>
      <w:r>
        <w:rPr/>
        <w:t>Организация методической деятельности и научно – программное обеспечение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55"/>
        <w:gridCol w:w="1276"/>
        <w:gridCol w:w="2361"/>
      </w:tblGrid>
      <w:tr>
        <w:trPr>
          <w:trHeight w:val="511" w:hRule="atLeast"/>
          <w:cantSplit w:val="true"/>
        </w:trPr>
        <w:tc>
          <w:tcPr>
            <w:tcW w:w="104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деловой квалифик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мастерства и социальной актив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Изучение Закона «Об образовании в РФ» постановлений, приказов, инструктивно – методических писем МОиН, основ законодательства РФ 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.Х.Губайдуллина 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Участие в заседаниях муниципальных методических объединений, школ передового  опыта, методических совещ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 в кварт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83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амообразование педагогов ДОУ по единой методической теме: «Образовательная деятельность педагогов в условиях реализации ФГО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.М.Мухаметшина,, Г.Р.Садреева</w:t>
            </w:r>
          </w:p>
        </w:tc>
      </w:tr>
      <w:tr>
        <w:trPr>
          <w:trHeight w:val="644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конкурсах, выставках, смотрах  по ДОУ и городу, РТ и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10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87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СЛУЖИВАЮЩИМ ПЕРСОНАЛ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сультаци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развивающая сред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  <w:r>
              <w:rPr>
                <w:sz w:val="22"/>
                <w:szCs w:val="22"/>
              </w:rPr>
              <w:t xml:space="preserve"> Ответств. по ОТ и ПБ 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и семья: возможности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>
          <w:trHeight w:val="333" w:hRule="atLeast"/>
        </w:trPr>
        <w:tc>
          <w:tcPr>
            <w:tcW w:w="10487" w:type="dxa"/>
            <w:gridSpan w:val="4"/>
            <w:tcBorders/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: «Готовность МБДОУ к учебному году» (установ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Утверждение годового плана работы на 2020 – 202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ей учебной программы МБДОУ по всем возрастным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разовательной деятельности в 2020-2021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лендарного учебного графика и учебного плана на 2020-202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МБ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>
          <w:trHeight w:val="772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етки НОД в режиме дня на 2020-2021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Монитор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шения педсовета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ониторинга  младшей и средней подгруппы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ониторинга  старшей и подготовительной погруппы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Р.Садреев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 </w:t>
            </w:r>
            <w:r>
              <w:rPr>
                <w:rStyle w:val="Emphasis"/>
                <w:b/>
                <w:bCs/>
              </w:rPr>
              <w:t>Познавательно-речевое развитие детей дошкольного возраста  средствами игровой 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я педсове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, Г.Р.Садреева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ция «Игра как вид деятельности до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</w:rPr>
              <w:t>« Что мы знаем о коррупции и что нужно знать?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.Р.Садреева</w:t>
            </w:r>
          </w:p>
        </w:tc>
      </w:tr>
      <w:tr>
        <w:trPr>
          <w:trHeight w:val="645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: «Итоги работы педагогического коллектива за 2020-2021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Х.Х.Губайдуллина</w:t>
            </w:r>
          </w:p>
        </w:tc>
      </w:tr>
      <w:tr>
        <w:trPr>
          <w:trHeight w:val="645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ind w:left="352" w:hanging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деятельности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>
          <w:trHeight w:val="645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2" w:hanging="352"/>
              <w:jc w:val="both"/>
              <w:rPr/>
            </w:pPr>
            <w:r>
              <w:rPr>
                <w:sz w:val="24"/>
                <w:szCs w:val="24"/>
              </w:rPr>
              <w:t>Анализ воспитательно-образовательной работы в ДОУ за 2020-2021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>
          <w:trHeight w:val="645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ind w:left="352" w:hanging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достижения детьми  итоговых и промежуточных результатов усвоения общеобразовательной программ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>
          <w:trHeight w:val="645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ind w:left="352" w:hanging="352"/>
              <w:jc w:val="both"/>
              <w:rPr/>
            </w:pPr>
            <w:r>
              <w:rPr>
                <w:sz w:val="24"/>
                <w:szCs w:val="24"/>
              </w:rPr>
              <w:t>Утверждение плана оздоровительной работы на лет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Х.Х.Губайдуллина</w:t>
            </w:r>
          </w:p>
        </w:tc>
      </w:tr>
      <w:tr>
        <w:trPr>
          <w:trHeight w:val="406" w:hRule="atLeast"/>
        </w:trPr>
        <w:tc>
          <w:tcPr>
            <w:tcW w:w="10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bidi="en-US"/>
              </w:rPr>
              <w:t>Индивидуальное консультирование</w:t>
            </w:r>
            <w:r>
              <w:rPr>
                <w:sz w:val="24"/>
                <w:szCs w:val="24"/>
                <w:lang w:bidi="en-US"/>
              </w:rPr>
              <w:t xml:space="preserve"> воспитателей по вопросам планирования работы и организации предметно-развивающей среды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«Как не заболеть гриппом»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360"/>
              <w:outlineLvl w:val="0"/>
              <w:rPr>
                <w:sz w:val="24"/>
                <w:szCs w:val="24"/>
                <w:lang w:val="tt-RU"/>
              </w:rPr>
            </w:pPr>
            <w:r>
              <w:rPr>
                <w:rStyle w:val="C2"/>
                <w:sz w:val="24"/>
                <w:szCs w:val="24"/>
              </w:rPr>
              <w:t>«»  «Я здоровье сберегу, сам себе я помо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Садреева Г.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«Речь ребенка ранне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«Вежливость воспитывается вежлив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.Р.Садреева</w:t>
            </w:r>
          </w:p>
        </w:tc>
      </w:tr>
      <w:tr>
        <w:trPr/>
        <w:tc>
          <w:tcPr>
            <w:tcW w:w="10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ЛЛЕКТИВНЫЕ ПРОСМОТРЫ ПЕДАГОГИЧЕСКОГО ПРОЦЕ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 лучше всех!» мероприятие, посвященное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>
          <w:trHeight w:val="7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с родителями  «Папа, мама и я – спортивна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 а</w:t>
            </w:r>
          </w:p>
        </w:tc>
      </w:tr>
      <w:tr>
        <w:trPr>
          <w:trHeight w:val="9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просмотр «Пальчиковые игры в младшей дошкольной группе», «Практикум «Рисование пластили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 на  конец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/>
        <w:tc>
          <w:tcPr>
            <w:tcW w:w="10487" w:type="dxa"/>
            <w:gridSpan w:val="4"/>
            <w:tcBorders/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РУДОВАНИЕ И ОСНАЩЕНИЕ МЕТОДИЧЕСКОГО КАБИН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полнить кабинет методическими материалами в соответствии с ФГОС к программе «От рождения до школ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ить кабинет аудио, видеозаписями для всестороннего развит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.Х.Губайдуллин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информационного стенда «Аттестация», «Антитерр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 2020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фильмотеку видеофильмами из жизни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Х.Х.Губайдуллина</w:t>
            </w:r>
          </w:p>
        </w:tc>
      </w:tr>
      <w:tr>
        <w:trPr>
          <w:trHeight w:val="328" w:hRule="atLeast"/>
        </w:trPr>
        <w:tc>
          <w:tcPr>
            <w:tcW w:w="10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ВОСПИТАТЕЛЬНО-ОБРАЗОВАТЕЛЬНОГО ПРОЦЕСС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ФГОС к основной общеобразовательной программе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-октябрь 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 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ланирования воспитательно-образовательной работы с детьми в соответствии с требованиями программы «От рождения д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 Г.Р.Садр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 воспитанников в ДОУ и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емственность между детским садом и школой, как   непрерывный процесс воспитания и обучения 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-апрель 2021год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чет педагогов по критериям оценки качества образования воспита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раз в пол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487" w:type="dxa"/>
            <w:gridSpan w:val="4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едметно- пространственной развивающей образовательной среды  для  ребенка  дошкольного возраста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по направл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нтябрь 2020г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БДОУ Х.Х.Губайдуллин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е мероприятия с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 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Мухаметшина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индивидуальных маршрутов развития каждого ребенка. Заполнение сводных диагностических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деля безопасности.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воспитанниками - беседы,   тематические и интегрированные виды деятельности 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ом БДД Вафиной А.Р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«Безопасное поведение детей на дороге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п- твоя жизнь в опасности» (Мероприятие на тему обязательного ношения на верхней одежде световозвращающих элементов  с участием учителя ОБЖ Нижнеалькеевской СОШ Билаловым Р.А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ить схемы безопасных маршрутов движения дет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фильмов «Робокар Поли – Правила дорожного движения», «Торопыжка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Губайдуллина Х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экскурсия в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20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5.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качества образования на начало и конец учебного года (согласно программ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с воспитанниками - беседы, экскурсии, тематические и интегрированные виды деятельности, посвяще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жилых людей («Время уходит, память остается», акция «Забота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учителя,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атери («Моя мама самая лучша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но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зкультурные и музыкальные развлечения (согласно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частие на районных и республиканских мероприятиях (конкурсы рисунков, поделок, фотоколлажей, видеофильмов) и п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тематических выставок в группах; выставка детских работ (рисунки, подел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праздника новогодней ел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груп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готовление поделок, сувениров, елочных укра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украшение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учивание стихов, песен, танцев, хоров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снежных построек с привлечением родителей на территории детского сада (субботн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, Родител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ячник патриотического воспитания, посвященного дню защитника отечеств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скурсии к обелис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здравительных открыт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: «Мой папа – защитник От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с воспитанниками, посвященные празднику 8 мар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, сувениров для 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 «Моя любимая мам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зыкально-спортивный праздник «Н</w:t>
            </w:r>
            <w:r>
              <w:rPr>
                <w:sz w:val="24"/>
                <w:szCs w:val="24"/>
                <w:lang w:val="tt-RU"/>
              </w:rPr>
              <w:t>әүрүз котлы булсын!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агностика  готовности к школе воспитанников подготовительны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Г.Р.</w:t>
            </w:r>
          </w:p>
        </w:tc>
      </w:tr>
      <w:tr>
        <w:trPr>
          <w:trHeight w:val="8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здничный утренник «До свидания, детский сад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30</w:t>
            </w:r>
            <w:r>
              <w:rPr>
                <w:sz w:val="24"/>
                <w:szCs w:val="24"/>
              </w:rPr>
              <w:t xml:space="preserve"> ма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лечение, посвященное Дню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1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ДЕТСКИХ РАБОТ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фантазия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  зеленая иголочк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апа – защитник Родины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мамочк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свой детский сад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 “</w:t>
            </w:r>
            <w:r>
              <w:rPr>
                <w:sz w:val="24"/>
                <w:szCs w:val="24"/>
                <w:lang w:val="tt-RU"/>
              </w:rPr>
              <w:t>Моя сем</w:t>
            </w:r>
            <w:r>
              <w:rPr>
                <w:sz w:val="24"/>
                <w:szCs w:val="24"/>
              </w:rPr>
              <w:t>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04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РУК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, способствующих выявлению и поддержанию интересов, проявления самостоятельности в познавательно – рече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метно-игровой среды с учетом обогащающегося жизненного и игрового опыт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заимосвязи игры с познавательно-речевой деятельностью дете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ние формированию у детей речевых навыков в процесс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зовый контро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ровень знаний и умений дете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ровень освоения материала по  речевому развитию у детей старшего дошкольного возра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Г.Р.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ая провер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воспитанников подготовительной группы к школьному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перативный контроль</w:t>
            </w:r>
            <w:r>
              <w:rPr>
                <w:sz w:val="24"/>
                <w:szCs w:val="24"/>
              </w:rPr>
              <w:t xml:space="preserve"> по задачам годового 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ый контро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по обучению детей правилам пеше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рганизация образовательной деятельности детей в режиме дня в соответствии с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448" w:leader="none"/>
              </w:tabs>
              <w:ind w:left="312" w:hanging="360"/>
              <w:jc w:val="both"/>
              <w:rPr/>
            </w:pPr>
            <w:r>
              <w:rPr>
                <w:sz w:val="24"/>
                <w:szCs w:val="24"/>
              </w:rPr>
              <w:t>Состояние работы по патриотическому воспитанию до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10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ДЕЛ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на темы: «Вместе против терроризма.». «Для вас, родители», «Использование материалов УМК для формирования языков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формление передвижной библиотеки для род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листовки по здоровому образу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5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ение опыта семейного воспитания детей: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руглый стол «Развитие интеллектуальных способностей дошкольника с помощью математических игр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онкурс творческих семейных раб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Родительский форум «Как провести выходной день с ребен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20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оль семьи в формировании навыков самообслуживания»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одительские соб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  <w:lang w:bidi="en-US"/>
              </w:rPr>
              <w:t>Общее родительское собрание. «Задачи воспитательно-образовательной  работы на 2020-2021 учебный год с учетом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  <w:szCs w:val="24"/>
              </w:rPr>
              <w:t>Цели и задачи на 2020-2021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1914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Как помочь ребенку адаптироваться в детском саду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1914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и его роль в гармоничном развитии ребен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знавательное развитие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Взаимодействие с родителями по формированию познавательных интересов в познавательно- 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Познавательное развитие  дошкольников в условиях реализаци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Садр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Мухаметшина 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Подведение итогов воспитательно-образовательной работы за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 2021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детским са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Х.Х.</w:t>
            </w:r>
          </w:p>
        </w:tc>
      </w:tr>
      <w:tr>
        <w:trPr>
          <w:trHeight w:val="17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специалис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суждение планов ремонта детского сада в летний пери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Помощь родителей в проведении Смотра – конкурса «</w:t>
            </w:r>
            <w:r>
              <w:rPr>
                <w:rFonts w:cs="Calibri"/>
                <w:sz w:val="24"/>
                <w:szCs w:val="24"/>
              </w:rPr>
              <w:t>Дизайн-оформление цветников на заданной территори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работы на летний оздоровитель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ь оформление Портфолио до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2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на тем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«</w:t>
            </w:r>
            <w:r>
              <w:rPr>
                <w:sz w:val="24"/>
                <w:szCs w:val="24"/>
                <w:lang w:bidi="en-US"/>
              </w:rPr>
              <w:t>Адаптация детей к условиям детского сад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страх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ачуны. Как исправить ситуацию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ца в воспитании ребен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ети лгут?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соб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«Задачи воспитания и обучения  на 2020-2021 учебный год с учетом ФГОС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«Игра – важная самостоятельная деятельность ребенк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«Итоги за год о проделанной работе»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Мухамет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en-US"/>
              </w:rPr>
              <w:t>«Задачи воспитания и обучения на 2020-2021 учебный год с учетом ФГОС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«Скоро в школу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Итоговое собрание. «Как повзрослели и чему научились наши дети за этот год». «Организация летнего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Г.Р.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 – техническое обеспечение учебно-воспитательного проце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нансово-хозяйстве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56"/>
        <w:gridCol w:w="2492"/>
        <w:gridCol w:w="15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ные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Д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омн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покраска дверей, стен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уалетной комнаты, моеч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ухни (побелка потолков, стен, покраска с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Х.Губайдулли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аметшина Г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Г.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Л.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пова Ф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Г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СОВМЕСТНОЙ РАБОТЫ МБДОУ И СОШ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ОПРОСАМ ПРЕЕМСТВЕННОСТИ НА 2018-2019 УЧЕБНЫЙ ГОД.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73"/>
        <w:gridCol w:w="1500"/>
        <w:gridCol w:w="232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выполн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  <w:lang w:bidi="en-US"/>
              </w:rPr>
              <w:t>Составление и утверждение плана совмест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на торжественную линейку, посвященную Дню Знаний в «Нижнеалькеевскую СОШ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0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для дошкольников: «Хочу ли я в школу?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0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кскурсии по школе (класс, библиотека, музей «Родная земля», физкультурный и музыкальный залы, компьютерный класс, мастерские и т.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заимопосещения педагогами ДОУ и учителями школы воспитательно-образовательного процесса в ДОУ и начальной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ый просмотр итоговых занятий в подготовительной к школе групп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актикум: «Помогаем ребенку осваивать новую социальную роль школьника» для родителе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1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агностика развития детей, поступающих  в школу: « Готовность  детей 6-7 лет к учебной деятельности», «Информационная карта выпускника д/са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Г.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родителям по подготовке детей к школе в условиях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а Г.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учащихся школы к уборке территории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ройка снежных сооружений;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ание сказок учащими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 2021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школы </w:t>
            </w:r>
          </w:p>
        </w:tc>
      </w:tr>
    </w:tbl>
    <w:p>
      <w:pPr>
        <w:pStyle w:val="Normal"/>
        <w:ind w:firstLine="70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0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Заведующая МБДО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_________ Х.Х.Губайдуллина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тиводействию терроризму в МБДОУ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2020-2021 учебный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680"/>
        <w:gridCol w:w="1422"/>
        <w:gridCol w:w="1611"/>
        <w:gridCol w:w="154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организации охраны труда ДОУ, пропускного режима ДОУ, по обеспечению воспитательно-образовательного процесс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стенда по противодействию терроризму новыми материалами, документам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пускным режимо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 в сут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бота с кадрам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знакомление сотрудников с документами по борьбе с терроризмом:-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сотрудниками по антитеррористическим действия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администрации, сторожей согласно графику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дежурства сотрудников ДОУ  в период проведения праздничных мероприятий в помещении детского сада и на территори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аздничных мероприят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с сотрудниками по противодействию террористическим акта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детьм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эвакуации детей из зда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детьми по предупреждению фактов терроризма «Опасные ситуации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о системе звукового  сигнала оповещ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оспитанников с памятками по предупреждению фактов терроризм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Заведующая МБД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_________ Х.Х.Губайдуллина</w:t>
      </w:r>
    </w:p>
    <w:p>
      <w:pPr>
        <w:pStyle w:val="Normal"/>
        <w:ind w:firstLine="70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ожарной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в МБДОУ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0-2021 учебный год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637"/>
        <w:gridCol w:w="2003"/>
        <w:gridCol w:w="1495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 договора на обслуживание АПС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выделенными средствам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гнетушителей на ОУ-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выделенными средствам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инструктаж по охране труда, соблюдение инструкции по охране жизни и здоровья детей, соблюдению типовых правил противопожарной безопасно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ить осмотр здания ДОУ, участков, складов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нятие по пожарной безопасности на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асности при введении военных действий или вследствие этих действий при чрезвычайных ситуациях и пожарах. Основные мероприятия по подготовке к защите и по защите населения от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е работников ДОУ при угрозе и возникновении чрезвычайных ситуаций природного характера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оводить с детьми занятия по ОБЖ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оводить тренировочную эвакуацию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/>
      <w:sz w:val="40"/>
      <w:szCs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2">
    <w:name w:val="c2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23:00Z</dcterms:created>
  <dc:creator>Admin</dc:creator>
  <dc:description/>
  <dc:language>en-US</dc:language>
  <cp:lastModifiedBy>admin</cp:lastModifiedBy>
  <cp:lastPrinted>2021-01-11T11:56:00Z</cp:lastPrinted>
  <dcterms:modified xsi:type="dcterms:W3CDTF">2021-07-21T17:23:00Z</dcterms:modified>
  <cp:revision>2</cp:revision>
  <dc:subject/>
  <dc:title>Муниципальное бюджетное дошкольное образовательное учреждение</dc:title>
</cp:coreProperties>
</file>