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13040"/>
          <w:sz w:val="28"/>
          <w:szCs w:val="28"/>
        </w:rPr>
      </w:pPr>
      <w:r>
        <w:rPr>
          <w:b/>
          <w:bCs/>
          <w:color w:val="113040"/>
          <w:sz w:val="28"/>
          <w:szCs w:val="28"/>
        </w:rPr>
        <w:t>Ел саен бар дөньяда Туберкулезга каршы көрәш көне билгеләп үтелә. Моның максаты – бу куркыныч үпкә авыруына җәмгыятьнең игътибарын тарту.</w:t>
      </w:r>
    </w:p>
    <w:p>
      <w:pPr>
        <w:pStyle w:val="Normal"/>
        <w:rPr>
          <w:b/>
          <w:b/>
          <w:bCs/>
          <w:color w:val="113040"/>
          <w:sz w:val="28"/>
          <w:szCs w:val="28"/>
        </w:rPr>
      </w:pPr>
      <w:r>
        <w:rPr>
          <w:b/>
          <w:bCs/>
          <w:color w:val="113040"/>
          <w:sz w:val="28"/>
          <w:szCs w:val="28"/>
        </w:rPr>
        <w:t>Туберкулезга каршы көрәш көне  Бөтендөнья сәламәтлек саклау оешмасы һәм Халыкара туберкулезга һәм үпкә авыруларына каршы көрәш союзы тарафыннан 1982 елда билгеләнә башлаган.  1998 елдан алып Бөтендөнья Туберкулезга каршы көрәш көне БМОның рәсми ярдәменә ия.</w:t>
      </w:r>
    </w:p>
    <w:p>
      <w:pPr>
        <w:pStyle w:val="Normal"/>
        <w:rPr>
          <w:b/>
          <w:b/>
          <w:bCs/>
          <w:color w:val="113040"/>
          <w:sz w:val="28"/>
          <w:szCs w:val="28"/>
        </w:rPr>
      </w:pPr>
      <w:r>
        <w:rPr>
          <w:b/>
          <w:bCs/>
          <w:color w:val="113040"/>
          <w:sz w:val="28"/>
          <w:szCs w:val="28"/>
        </w:rPr>
        <w:t> </w:t>
      </w:r>
      <w:r>
        <w:rPr>
          <w:b/>
          <w:bCs/>
          <w:color w:val="113040"/>
          <w:sz w:val="28"/>
          <w:szCs w:val="28"/>
        </w:rPr>
        <w:t>24 март көнне “Башинформ” агентлыгында Туберкулезга каршы көрәш көненә багышланган матбугат конференциясе булып узды. Журналистлар белән очрашуга БР Сәламәтлек саклау министрлыгының штаттан тыш баш фтизиатры, Республика туберкулезга каршы диспансерының баш табиб урынбасары Миңненур Азаматова һәм Башкорт дәүләт медицина университетының фтизиопульмонология кафедрасы мөдире, профессор Хәниф Әминев килде.</w:t>
      </w:r>
    </w:p>
    <w:p>
      <w:pPr>
        <w:pStyle w:val="Normal"/>
        <w:rPr>
          <w:b/>
          <w:b/>
          <w:bCs/>
          <w:color w:val="113040"/>
          <w:sz w:val="28"/>
          <w:szCs w:val="28"/>
        </w:rPr>
      </w:pPr>
      <w:r>
        <w:rPr>
          <w:b/>
          <w:bCs/>
          <w:color w:val="113040"/>
          <w:sz w:val="28"/>
          <w:szCs w:val="28"/>
        </w:rPr>
        <w:t xml:space="preserve">  </w:t>
      </w:r>
      <w:r>
        <w:rPr>
          <w:b/>
          <w:bCs/>
          <w:color w:val="113040"/>
          <w:sz w:val="28"/>
          <w:szCs w:val="28"/>
        </w:rPr>
        <w:t>Туберкулез – йогышлы чир. 1991 елга кадәр безнең илдә аның белән авыручылар саны нык кимеде, чөнки планлы рәвештә туберкулезга каршы ясалган прививкалар балалар һәм өлкәннәр арасында уңай нәтиҗәләрен бирде. Ләкин... социаль һәм икътисади үзгәрешләр бу чирне төбе-тамыры белән корытырга һич ирек бирми...</w:t>
      </w:r>
    </w:p>
    <w:p>
      <w:pPr>
        <w:pStyle w:val="Normal"/>
        <w:rPr>
          <w:b/>
          <w:b/>
          <w:bCs/>
          <w:color w:val="113040"/>
          <w:sz w:val="28"/>
          <w:szCs w:val="28"/>
        </w:rPr>
      </w:pPr>
      <w:r>
        <w:rPr>
          <w:b/>
          <w:bCs/>
          <w:color w:val="113040"/>
          <w:sz w:val="28"/>
          <w:szCs w:val="28"/>
        </w:rPr>
        <w:t>Соңгы елларда Русиядә туберкулез белән авыру очраклары кимүгә табан. Ә Башкортстан буенча алынган күрсәткечләр – ил буенча иң түбәннәр исемлегендә. Мәсәлән, күрше Ырынбур, Татарстан, Мари-Эль якларында алар чагыштырмача югары. Чирләү очраклары күрсәткече соңгы 3 ел эчендә 1,5 процентка кимеп, 2014 елда 100 мең кешегә 38,7 кеше тәшкил иткән. Чагыштыру өчен: Русиядә авыручылар саны күрсәткече 2013 елда 53,4 булган.</w:t>
      </w:r>
    </w:p>
    <w:p>
      <w:pPr>
        <w:pStyle w:val="Normal"/>
        <w:rPr>
          <w:b/>
          <w:b/>
          <w:bCs/>
          <w:color w:val="113040"/>
          <w:sz w:val="28"/>
          <w:szCs w:val="28"/>
        </w:rPr>
      </w:pPr>
      <w:r>
        <w:rPr>
          <w:b/>
          <w:bCs/>
          <w:color w:val="113040"/>
          <w:sz w:val="28"/>
          <w:szCs w:val="2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113040"/>
                        </a:solidFill>
                        <a:ln w="0">
                          <a:noFill/>
                        </a:ln>
                      </wps:spPr>
                      <wps:style>
                        <a:lnRef idx="0"/>
                        <a:fillRef idx="0"/>
                        <a:effectRef idx="0"/>
                        <a:fontRef idx="minor"/>
                      </wps:style>
                      <wps:bodyPr/>
                    </wps:wsp>
                  </a:graphicData>
                </a:graphic>
              </wp:inline>
            </w:drawing>
          </mc:Choice>
          <mc:Fallback>
            <w:pict>
              <v:rect id="shape_0" fillcolor="#113040" stroked="f" o:allowincell="f" style="position:absolute;margin-left:0pt;margin-top:-0.15pt;width:3276.7pt;height:0.05pt;mso-wrap-style:none;v-text-anchor:middle;mso-position-vertical:top">
                <v:fill o:detectmouseclick="t" type="solid" color2="#eecfbf"/>
                <v:stroke color="#3465a4" joinstyle="round" endcap="flat"/>
                <w10:wrap type="square"/>
              </v:rect>
            </w:pict>
          </mc:Fallback>
        </mc:AlternateContent>
      </w:r>
    </w:p>
    <w:p>
      <w:pPr>
        <w:pStyle w:val="Normal"/>
        <w:rPr>
          <w:b/>
          <w:b/>
          <w:bCs/>
          <w:color w:val="113040"/>
          <w:sz w:val="28"/>
          <w:szCs w:val="28"/>
        </w:rPr>
      </w:pPr>
      <w:r>
        <w:rPr>
          <w:b/>
          <w:bCs/>
          <w:color w:val="113040"/>
          <w:sz w:val="28"/>
          <w:szCs w:val="28"/>
        </w:rPr>
        <w:t> </w:t>
      </w:r>
    </w:p>
    <w:p>
      <w:pPr>
        <w:pStyle w:val="Normal"/>
        <w:rPr>
          <w:b/>
          <w:b/>
          <w:bCs/>
          <w:color w:val="113040"/>
          <w:sz w:val="28"/>
          <w:szCs w:val="28"/>
        </w:rPr>
      </w:pPr>
      <w:r>
        <w:rPr>
          <w:b/>
          <w:bCs/>
          <w:color w:val="113040"/>
          <w:sz w:val="28"/>
          <w:szCs w:val="28"/>
        </w:rPr>
        <w:t>Чирнең төбәк күрсәткече 3 ел эчендә 5,6 процентка кимеп, 2013 елда 100 мең халыкка 43,5 кеше тәшкил иткән. </w:t>
      </w:r>
    </w:p>
    <w:p>
      <w:pPr>
        <w:pStyle w:val="Normal"/>
        <w:rPr>
          <w:b/>
          <w:b/>
          <w:bCs/>
          <w:color w:val="113040"/>
          <w:sz w:val="28"/>
          <w:szCs w:val="28"/>
        </w:rPr>
      </w:pPr>
      <w:r>
        <w:rPr>
          <w:b/>
          <w:bCs/>
          <w:color w:val="113040"/>
          <w:sz w:val="28"/>
          <w:szCs w:val="28"/>
        </w:rPr>
        <w:t>Шөкер, республикада балалар арасында туберкулез белән чирләү очраклары бүген бик аз. Мәсәлән, 2014 елда дүрт сабыйның авыру очрагы теркәлгән. 100 мең балага чирләүчеләр саны 3,9 тәшкил итә, 29 баланың исәпкә куелуы мәгълүм. Әлеге чирдән вафат булучы балалар теркәлмәве куанычлы.</w:t>
      </w:r>
    </w:p>
    <w:p>
      <w:pPr>
        <w:pStyle w:val="Normal"/>
        <w:rPr>
          <w:b/>
          <w:b/>
          <w:bCs/>
          <w:color w:val="113040"/>
          <w:sz w:val="28"/>
          <w:szCs w:val="28"/>
        </w:rPr>
      </w:pPr>
      <w:r>
        <w:rPr>
          <w:b/>
          <w:bCs/>
          <w:color w:val="113040"/>
          <w:sz w:val="28"/>
          <w:szCs w:val="28"/>
        </w:rPr>
        <w:t>Профессор Хәниф Әминев белдерүенчә, туберкулез белән чирләү күрсәткече күбрәк Уфа, Салават шәһәрләренә, Иглин, Бөре районнарына туры килә. Чир эләктерүчеләр структурасында 67 процентны эш яшендә булган, ләкин беркайда да эшләмәүчеләр тәшкил итүе уйга салырлык факт, әлбәттә. Калганнары, нигездә, пенсионерлар, инвалидлар, керемнәре аз булган башка гражданнар, эчкечеләр һәм наркотик кулланучылар. Әлеге мәкерле чиргә дучар булучыларның уртача яше – 20-50 яшь тирәсе. Туберкулез белән күп очракта көчле зат вәкилләре авырый.</w:t>
      </w:r>
    </w:p>
    <w:p>
      <w:pPr>
        <w:pStyle w:val="Normal"/>
        <w:rPr>
          <w:b/>
          <w:b/>
          <w:bCs/>
          <w:color w:val="113040"/>
          <w:sz w:val="28"/>
          <w:szCs w:val="28"/>
        </w:rPr>
      </w:pPr>
      <w:r>
        <w:rPr>
          <w:b/>
          <w:bCs/>
          <w:color w:val="113040"/>
          <w:sz w:val="28"/>
          <w:szCs w:val="28"/>
        </w:rPr>
        <w:t> </w:t>
      </w:r>
      <w:r>
        <w:rPr>
          <w:b/>
          <w:bCs/>
          <w:color w:val="113040"/>
          <w:sz w:val="28"/>
          <w:szCs w:val="28"/>
        </w:rPr>
        <w:t>Туберкулез ел саен дөньяда 1,6 миллион чамасы кешенең гомерен өзә, шуларның күбесе (95 процент чамасы) – үсеп баручы илләрдә яшәүчеләр. Ел саен туберкулездан, башка инфекцияләр белән чагыштырганда, күбрәк кеше вафат була. “Өченче дөнья” илләрендә  үлем очракларының 26 процентын нәкъ менә туберкулез алып тора.</w:t>
      </w:r>
    </w:p>
    <w:p>
      <w:pPr>
        <w:pStyle w:val="Normal"/>
        <w:rPr>
          <w:b/>
          <w:b/>
          <w:bCs/>
          <w:color w:val="113040"/>
          <w:sz w:val="28"/>
          <w:szCs w:val="28"/>
        </w:rPr>
      </w:pPr>
      <w:r>
        <w:rPr>
          <w:b/>
          <w:bCs/>
          <w:color w:val="113040"/>
          <w:sz w:val="28"/>
          <w:szCs w:val="28"/>
        </w:rPr>
        <w:t>Русиягә килгәндә, бездә туберкулез белән авыручылар саны югары булган төбәкләр: Себер, Ерак Көнчыгыш, Коряк автоном округы, Пермь крае. Хәниф Кыям улы Әминев әйтүенчә, туберкулез менә инде күп еллар дәвамында планета масштабындагы проблема булып кала. Кениядә чиргә дучар булучылар саны югары. Африка илләрендә туберкулез белән хәлләр аеруча кискен тора. Планетада туберкулез белән чирләүчеләрнең 29 проценты, үлүчеләрнең 34 проценты Африка илләренә туры килә.  </w:t>
      </w:r>
    </w:p>
    <w:p>
      <w:pPr>
        <w:pStyle w:val="Normal"/>
        <w:rPr>
          <w:b/>
          <w:b/>
          <w:bCs/>
          <w:color w:val="113040"/>
          <w:sz w:val="28"/>
          <w:szCs w:val="28"/>
        </w:rPr>
      </w:pPr>
      <w:r>
        <w:rPr>
          <w:b/>
          <w:bCs/>
          <w:color w:val="113040"/>
          <w:sz w:val="28"/>
          <w:szCs w:val="28"/>
        </w:rPr>
        <w:t> </w:t>
      </w:r>
      <w:r>
        <w:rPr>
          <w:b/>
          <w:bCs/>
          <w:color w:val="113040"/>
          <w:sz w:val="28"/>
          <w:szCs w:val="28"/>
        </w:rPr>
        <w:t>Бу куркыныч авыруга китерүче тагын да бер проблема бар икән әле, ул да булса ВИЧ-инфекцияле авырулар саны артуы. Әлеге социаль яктан тотрыксыз категория туберкулезга аеруча бирешүчән. Мәсәлән, узган елда теркәлүче  мондый 2862 авыруның 10 проценты туберкулез чирен эләктергән.</w:t>
      </w:r>
    </w:p>
    <w:p>
      <w:pPr>
        <w:pStyle w:val="Normal"/>
        <w:rPr>
          <w:b/>
          <w:b/>
          <w:bCs/>
          <w:color w:val="113040"/>
          <w:sz w:val="28"/>
          <w:szCs w:val="28"/>
        </w:rPr>
      </w:pPr>
      <w:r>
        <w:rPr>
          <w:b/>
          <w:bCs/>
          <w:color w:val="113040"/>
          <w:sz w:val="28"/>
          <w:szCs w:val="28"/>
        </w:rPr>
        <w:t>Хәер, әгәр иммунитетлары түбән икән, туберкулез акчалы кешеләрне дә урап узмый, Республикада мондый очраклар да бар. Шикәр диабеты, бронхитлар, ашказаны-эчәк тракты авырулары – гастрит, ашказаны җәрәхәте, шулай ук гепатит белән чирләүчеләрнең туберкулезны йоктыру куркынычы зур. Начар туклану, даими рәвештә спиртлы эчемлекләр куллану да моңа үз өлешен кертми калмый, әлбәттә. Шунысын да колакка киртеп куйыйк: туберкулез белән чирләүчеләрнең 96 проценты – тәмәке тартучылар!</w:t>
      </w:r>
    </w:p>
    <w:p>
      <w:pPr>
        <w:pStyle w:val="Normal"/>
        <w:rPr>
          <w:b/>
          <w:b/>
          <w:bCs/>
          <w:color w:val="113040"/>
          <w:sz w:val="28"/>
          <w:szCs w:val="28"/>
        </w:rPr>
      </w:pPr>
      <w:r>
        <w:rPr>
          <w:b/>
          <w:bCs/>
          <w:color w:val="113040"/>
          <w:sz w:val="28"/>
          <w:szCs w:val="28"/>
        </w:rPr>
        <w:t>Ел саен дөньяда туберкулез белән чирләү күрсәткече 1,5 процентка кими бара, ләкин бу күрсәткеч кенә проблеманы хәл итә алмый шул әле, ди табибларыбыз. Кайчандыр БМО “2050 елга кадәр туберкулезны массакүләм авыру буларак юк итәргә” дигән бурыч куйган иде куюын. Ләкин бу бурычны үтәү өчен еллык күрсәткечне ким дигәндә 20 процентка (!) җиткерү мөһим икән. </w:t>
      </w:r>
    </w:p>
    <w:p>
      <w:pPr>
        <w:pStyle w:val="Normal"/>
        <w:rPr>
          <w:b/>
          <w:b/>
          <w:bCs/>
          <w:color w:val="113040"/>
          <w:sz w:val="28"/>
          <w:szCs w:val="28"/>
        </w:rPr>
      </w:pPr>
      <w:r>
        <w:rPr>
          <w:b/>
          <w:bCs/>
          <w:color w:val="113040"/>
          <w:sz w:val="28"/>
          <w:szCs w:val="28"/>
        </w:rPr>
        <w:t>Республикада туберкулез белән чирләүчеләр саны төрмәләрдән азат ителүчеләр, мигрантлар, сукбайлар исәбенә дә арта. </w:t>
      </w:r>
    </w:p>
    <w:p>
      <w:pPr>
        <w:pStyle w:val="Normal"/>
        <w:rPr/>
      </w:pPr>
      <w:r>
        <w:rPr>
          <w:b/>
          <w:bCs/>
          <w:color w:val="113040"/>
          <w:sz w:val="28"/>
          <w:szCs w:val="28"/>
        </w:rPr>
        <w:t>–</w:t>
      </w:r>
      <w:r>
        <w:rPr>
          <w:b/>
          <w:bCs/>
          <w:color w:val="113040"/>
          <w:sz w:val="28"/>
          <w:szCs w:val="28"/>
        </w:rPr>
        <w:t>Кызганыч, чир эләктерүчеләр арасында дәваланырга теләмәгән, дәваханәдә режимны бозган кешеләр дә очрый шул әле, – ди бу уңайдан Миңненур Миңлеәхмәт кызы Азаматова. –Төрмәләрдән азат ителүче авыруларның безнең дәвалау учреждениеләренә үз вакытында дәваланырга килмәве шулай ук зур борчылу тудыра. Мәсәлән, узган елда азат ителгән 300 кешенең тик 274е генә исәпкә баскан. Ә бит мондый кешеләр әйләнә-тирәдә яшәүчеләр өчен зур куркыныч тудыра, ни өчен дигәндә, алар бик күп туберкулез микобактерияләре бүлеп чыгара. Ә менә чит илләрдән килүче мигрантларны без дәваланырга үз илләренә озатабыз.</w:t>
      </w:r>
    </w:p>
    <w:p>
      <w:pPr>
        <w:pStyle w:val="Normal"/>
        <w:rPr>
          <w:b/>
          <w:b/>
          <w:bCs/>
          <w:color w:val="113040"/>
          <w:sz w:val="28"/>
          <w:szCs w:val="28"/>
        </w:rPr>
      </w:pPr>
      <w:r>
        <w:rPr>
          <w:b/>
          <w:bCs/>
          <w:color w:val="113040"/>
          <w:sz w:val="28"/>
          <w:szCs w:val="28"/>
        </w:rPr>
        <w:t>Әйткәндәй, күптән түгел табиблар БДНТУда укучы бер чит ил студентында Кох таякчыклары булуын ачыклаган. Авыр формадагы туберкулез белән чирләүче егет үз иленә кайтып киткән.  </w:t>
      </w:r>
    </w:p>
    <w:p>
      <w:pPr>
        <w:pStyle w:val="Normal"/>
        <w:rPr>
          <w:b/>
          <w:b/>
          <w:bCs/>
          <w:color w:val="113040"/>
          <w:sz w:val="28"/>
          <w:szCs w:val="28"/>
        </w:rPr>
      </w:pPr>
      <w:r>
        <w:rPr>
          <w:b/>
          <w:bCs/>
          <w:color w:val="113040"/>
          <w:sz w:val="28"/>
          <w:szCs w:val="28"/>
        </w:rPr>
        <w:t>Туберкулез белән чирләүчеләрне дәвалау белән бүген республикада 3 эре диспансер шөгыльләнә: Уфада – республика диспансеры, Стәрлетамак һәм Сибайда – районара диспансерлар, тагын да 51 туберкулез кабинеты хезмәт күрсәтә. Туберкулезны нәтиҗәле дәвалау белән шөгыльләнгән шифаханәләребез дә җитәрлек: болар – “Толпар”, “Шафран”, “Аксаково” һәм “Глуховская” шифаханәләре. </w:t>
      </w:r>
    </w:p>
    <w:p>
      <w:pPr>
        <w:pStyle w:val="Normal"/>
        <w:rPr>
          <w:b/>
          <w:b/>
          <w:bCs/>
          <w:color w:val="113040"/>
          <w:sz w:val="28"/>
          <w:szCs w:val="28"/>
        </w:rPr>
      </w:pPr>
      <w:r>
        <w:rPr>
          <w:b/>
          <w:bCs/>
          <w:color w:val="113040"/>
          <w:sz w:val="28"/>
          <w:szCs w:val="28"/>
        </w:rPr>
        <w:t>Туберкулез белән авыручыны дәвалау кыйммәткә төшә. Мәсәлән, чирнең катлаулануына карап, бер авыруны дәвалау 100 мең сумнан алып 1,5 миллион сумга кадәр барып җитә. “Бүгенге кризис Русиядә туберкулез белән авыручылар санын арттырырга мөмкин. Ләкин дәүләт чирне искәртү һәм дәвалау максатына акча бүлүне киметүне планлаш-тырмый”,–диде беравыздан конференция кунаклары.</w:t>
      </w:r>
    </w:p>
    <w:p>
      <w:pPr>
        <w:pStyle w:val="Normal"/>
        <w:rPr>
          <w:b/>
          <w:b/>
          <w:bCs/>
          <w:color w:val="113040"/>
          <w:sz w:val="28"/>
          <w:szCs w:val="28"/>
        </w:rPr>
      </w:pPr>
      <w:r>
        <w:rPr>
          <w:b/>
          <w:bCs/>
          <w:color w:val="113040"/>
          <w:sz w:val="28"/>
          <w:szCs w:val="28"/>
        </w:rPr>
        <w:t>Туберкулез микроблары авырудан сәламәт кешегә күп очракта (85-95 %) тын юллары аша йога. Кеше ютәлләгәндә, төчкергәндә, хәтта сөйләшкәндә дә микроблар төкерек белән һавага чыга һәм шул һаваны сулаган сәламәт кешенең тын юлларына үтеп керергә мөмкин. Микобактерияләр азык-төлек аша да керергә мөмкин. Башкача да була: мәсәлән, авыру кеше какрыгын идәнгә яки җиргә төкерсә, какрык кибә, аннан тузан белән һавага күтәрелеп, киемгә, мебельгә кунып, шушы тузанлы һәм микроблы һаваны сәламәт кеше суласа – аның чир эләктерү куркынычы бар икән. Менә ни өчен табиблар авырудан һәм аның гаилә әгъзаларыннан гигиена таләпләрен төгәл үтәүләрен, өйләрен чиста тотуны таләп итә?!</w:t>
      </w:r>
    </w:p>
    <w:p>
      <w:pPr>
        <w:pStyle w:val="Normal"/>
        <w:rPr>
          <w:b/>
          <w:b/>
          <w:bCs/>
          <w:color w:val="113040"/>
          <w:sz w:val="28"/>
          <w:szCs w:val="28"/>
        </w:rPr>
      </w:pPr>
      <w:r>
        <w:rPr>
          <w:b/>
          <w:bCs/>
          <w:color w:val="113040"/>
          <w:sz w:val="28"/>
          <w:szCs w:val="28"/>
        </w:rPr>
        <w:t>Үз гомерендә үпкә авырулы кеше белән очрашмый калганнар юктыр. Ләкин сулыш юлына туберкулез микроблары кергән бер кеше аның белән авырмый. Моның сәбәбе булып организмның җитәрлек дәрәҗәдә каршы торучанлыгы, ягъни иммунитеты тора. Ә инде теге яки бу сәбәпләр белән организм көчсезләнә икән, бу очракта тын юлына эләккән туберкулез таякчыклары үрчи башлый һәм үпкәдә ялкынсыну башлана.</w:t>
      </w:r>
    </w:p>
    <w:p>
      <w:pPr>
        <w:pStyle w:val="Normal"/>
        <w:rPr>
          <w:b/>
          <w:b/>
          <w:bCs/>
          <w:color w:val="113040"/>
          <w:sz w:val="28"/>
          <w:szCs w:val="28"/>
        </w:rPr>
      </w:pPr>
      <w:r>
        <w:rPr>
          <w:b/>
          <w:bCs/>
          <w:color w:val="113040"/>
          <w:sz w:val="28"/>
          <w:szCs w:val="28"/>
        </w:rPr>
        <w:t>Туберкулез белән көрәшкән вакытта нерв системасының әһәмияте әйтеп бетергесез. Чөнки нерв системасы организмның барча саклану механизмы белән идарә итә. Чиргә каршы торучанлык гомер буена үзгәреп тора. Эчкечелек, артык нык арулар, еш аборт ясату, начар һәм ничек туры килә шулай туклану һ.б. да чирнең килеп чыгуына уңай шартлар тудыра. </w:t>
      </w:r>
    </w:p>
    <w:p>
      <w:pPr>
        <w:pStyle w:val="Normal"/>
        <w:rPr>
          <w:b/>
          <w:b/>
          <w:bCs/>
          <w:color w:val="113040"/>
          <w:sz w:val="28"/>
          <w:szCs w:val="28"/>
        </w:rPr>
      </w:pPr>
      <w:r>
        <w:rPr>
          <w:b/>
          <w:bCs/>
          <w:color w:val="113040"/>
          <w:sz w:val="28"/>
          <w:szCs w:val="28"/>
        </w:rPr>
        <w:t>Туберкулез авыруының билгеләре </w:t>
      </w:r>
    </w:p>
    <w:p>
      <w:pPr>
        <w:pStyle w:val="Normal"/>
        <w:rPr>
          <w:b/>
          <w:b/>
          <w:bCs/>
          <w:color w:val="113040"/>
          <w:sz w:val="28"/>
          <w:szCs w:val="28"/>
        </w:rPr>
      </w:pPr>
      <w:r>
        <w:rPr>
          <w:b/>
          <w:bCs/>
          <w:color w:val="113040"/>
          <w:sz w:val="28"/>
          <w:szCs w:val="28"/>
        </w:rPr>
        <w:t>   </w:t>
      </w:r>
      <w:r>
        <w:rPr>
          <w:b/>
          <w:bCs/>
          <w:color w:val="113040"/>
          <w:sz w:val="28"/>
          <w:szCs w:val="28"/>
        </w:rPr>
        <w:t>Кайсыбер очракта ул сиздерми, әкрен башлана. Бик тиз ару, аппетит һәм йокы начараю, аз гына ютәл күзәтелергә мөмкин. Башка авырулар вакытында да шундый билгеләр очрау сәбәпле, адәм баласы башта моңа игътибар да итми...</w:t>
      </w:r>
    </w:p>
    <w:p>
      <w:pPr>
        <w:pStyle w:val="Normal"/>
        <w:rPr>
          <w:b/>
          <w:b/>
          <w:bCs/>
          <w:color w:val="113040"/>
          <w:sz w:val="28"/>
          <w:szCs w:val="28"/>
        </w:rPr>
      </w:pPr>
      <w:r>
        <w:rPr>
          <w:b/>
          <w:bCs/>
          <w:color w:val="113040"/>
          <w:sz w:val="28"/>
          <w:szCs w:val="28"/>
        </w:rPr>
        <w:t>Кайчак туберкулез кинәт башлана: тән температурасы 38-39 градуска күтәрелә, хәл бетә, ютәл көчәя, ютәлләгәндә какрык килә башлый. Авыру кеше төнлә тирләп уяна, грипп яки үпкә ялкынсынуы башланган дип хаталана. Туберкулез еш кына кан төкерү белән дә башланырга мөмкин.</w:t>
      </w:r>
    </w:p>
    <w:p>
      <w:pPr>
        <w:pStyle w:val="Normal"/>
        <w:rPr>
          <w:b/>
          <w:b/>
          <w:bCs/>
          <w:color w:val="113040"/>
          <w:sz w:val="28"/>
          <w:szCs w:val="28"/>
        </w:rPr>
      </w:pPr>
      <w:r>
        <w:rPr>
          <w:b/>
          <w:bCs/>
          <w:color w:val="113040"/>
          <w:sz w:val="28"/>
          <w:szCs w:val="28"/>
        </w:rPr>
        <w:t>Үпкә туберкулезы белән авырган кешедә үпкә авыруы гына дип карарга ярамый, чөнки бу бөтен организмның авыруы. Шуңа карап дәвалау алымнары да күпьяклы һәм табиблар моны комплекслы дәвалау дип атый.</w:t>
      </w:r>
    </w:p>
    <w:p>
      <w:pPr>
        <w:pStyle w:val="Normal"/>
        <w:rPr>
          <w:b/>
          <w:b/>
          <w:bCs/>
          <w:color w:val="113040"/>
          <w:sz w:val="28"/>
          <w:szCs w:val="28"/>
        </w:rPr>
      </w:pPr>
      <w:r>
        <w:rPr>
          <w:b/>
          <w:bCs/>
          <w:color w:val="113040"/>
          <w:sz w:val="28"/>
          <w:szCs w:val="28"/>
        </w:rPr>
        <w:t>–</w:t>
      </w:r>
      <w:r>
        <w:rPr>
          <w:b/>
          <w:bCs/>
          <w:color w:val="113040"/>
          <w:sz w:val="28"/>
          <w:szCs w:val="28"/>
        </w:rPr>
        <w:t>Туберкулезны искәртүдә иң мөһим юнәлешләрнең берсе – вакциналау һәм профилактик тикшерүләр, – диде очрашуда Миңненур Миңлеәхмәт кызы. –Өлкәннәр арасында чирне иртә стадиядә ачыклауда төп ысул булып бүген дә флюорография кала. Аны ике елга бер тапкыр үтү мөһим. Балалар һәм үсмерләр арасында, Манту пробасы ысулыннан тыш, яңа диагнозлау ысулы – Диаскинтест дип аталучы махсус эремә инъекциясе уңышлы кулланыла.</w:t>
      </w:r>
    </w:p>
    <w:p>
      <w:pPr>
        <w:pStyle w:val="Normal"/>
        <w:rPr>
          <w:b/>
          <w:b/>
          <w:bCs/>
          <w:color w:val="113040"/>
          <w:sz w:val="28"/>
          <w:szCs w:val="28"/>
        </w:rPr>
      </w:pPr>
      <w:r>
        <w:rPr>
          <w:b/>
          <w:bCs/>
          <w:color w:val="113040"/>
          <w:sz w:val="28"/>
          <w:szCs w:val="28"/>
        </w:rPr>
        <w:t> “</w:t>
      </w:r>
      <w:r>
        <w:rPr>
          <w:b/>
          <w:bCs/>
          <w:color w:val="113040"/>
          <w:sz w:val="28"/>
          <w:szCs w:val="28"/>
        </w:rPr>
        <w:t>Әлеге мәкерле чирдән саклану өчен, иң мөһиме, үзегезнең сәламәтлегегезгә игътибарлы булыгыз, сәламәт яшәү рәвеше алып барыгыз, дөрес тукланыгыз һәм спорт белән шөгыльләнегез. Иммунитетны күтәрү, чирле кешеләр белән аралашмау, гигиена таләпләрен үтәү – болар барсы да көнүзәк искәртү чаралары булып кала”, – диде сөйләшү ахырында конференциядә катнашучы табиблар.</w:t>
      </w:r>
    </w:p>
    <w:p>
      <w:pPr>
        <w:pStyle w:val="Normal"/>
        <w:rPr>
          <w:b/>
          <w:b/>
          <w:bCs/>
          <w:color w:val="113040"/>
          <w:sz w:val="28"/>
          <w:szCs w:val="28"/>
        </w:rPr>
      </w:pPr>
      <w:r>
        <w:rPr>
          <w:b/>
          <w:bCs/>
          <w:color w:val="113040"/>
          <w:sz w:val="28"/>
          <w:szCs w:val="28"/>
        </w:rPr>
        <w:t> </w:t>
      </w:r>
    </w:p>
    <w:p>
      <w:pPr>
        <w:pStyle w:val="Normal"/>
        <w:rPr>
          <w:b/>
          <w:b/>
          <w:bCs/>
          <w:color w:val="113040"/>
          <w:sz w:val="28"/>
          <w:szCs w:val="28"/>
        </w:rPr>
      </w:pPr>
      <w:r>
        <w:rPr>
          <w:b/>
          <w:bCs/>
          <w:color w:val="113040"/>
          <w:sz w:val="28"/>
          <w:szCs w:val="28"/>
        </w:rPr>
        <w:t> </w:t>
      </w:r>
      <w:r>
        <w:rPr>
          <w:b/>
          <w:bCs/>
          <w:color w:val="113040"/>
          <w:sz w:val="28"/>
          <w:szCs w:val="28"/>
        </w:rPr>
        <w:t>Туберкулез – үлемгә китерергә сәләтле авыру. 2013 елда республикада аннан 389 кеше вафат булган. Үлем-китем күрсәткече 100 мең кешегә 9,8 туры килә. 2014 елда исә бу чирдән үлүчеләр саны – 333.</w:t>
      </w:r>
    </w:p>
    <w:p>
      <w:pPr>
        <w:pStyle w:val="Normal"/>
        <w:rPr>
          <w:b/>
          <w:b/>
          <w:bCs/>
          <w:color w:val="113040"/>
          <w:sz w:val="28"/>
          <w:szCs w:val="28"/>
        </w:rPr>
      </w:pPr>
      <w:r>
        <w:rPr>
          <w:b/>
          <w:bCs/>
          <w:color w:val="113040"/>
          <w:sz w:val="28"/>
          <w:szCs w:val="28"/>
        </w:rPr>
        <w:t>Туберкулез микобактерияләре үзләренең кайсыбер үзенчәлекләре белән башка микроблардан бик нык аерыла. Мәсәлән, алар салкынга чыдам: хәтта 10 градус суыкта да үлмиләр. Микроб организмнан читтә үрчеми, ләкин озак вакыт тереклеген саклый. Караңгы һәм юеш (дымлы) бинада, фатирда ул шактый озак саклана. Ә урам тузанында исә 2 атнадан артык яши. Кайнаткан вакытта һәм кояш нурлары тәэсирендә микроб тиз һәлак була.                     </w:t>
      </w:r>
    </w:p>
    <w:p>
      <w:pPr>
        <w:pStyle w:val="Normal"/>
        <w:rPr>
          <w:b/>
          <w:b/>
          <w:bCs/>
          <w:color w:val="113040"/>
          <w:sz w:val="28"/>
          <w:szCs w:val="28"/>
        </w:rPr>
      </w:pPr>
      <w:r>
        <w:rPr>
          <w:b/>
          <w:bCs/>
          <w:color w:val="113040"/>
          <w:sz w:val="28"/>
          <w:szCs w:val="28"/>
        </w:rPr>
        <w:t>Гөлара Арсланова.    </w:t>
      </w:r>
    </w:p>
    <w:p>
      <w:pPr>
        <w:pStyle w:val="Normal"/>
        <w:rPr>
          <w:b/>
          <w:b/>
          <w:bCs/>
          <w:color w:val="113040"/>
          <w:sz w:val="28"/>
          <w:szCs w:val="28"/>
        </w:rPr>
      </w:pPr>
      <w:r>
        <w:rPr>
          <w:b/>
          <w:bCs/>
          <w:color w:val="11304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imesNewRoman12">
    <w:name w:val="Стиль Без интервала + Times New Roman 12 пт По центру"/>
    <w:basedOn w:val="Style15"/>
    <w:qFormat/>
    <w:pPr>
      <w:jc w:val="both"/>
    </w:pPr>
    <w:rPr>
      <w:rFonts w:ascii="Times New Roman" w:hAnsi="Times New Roman" w:eastAsia="Times New Roman" w:cs="Times New Roman"/>
      <w:sz w:val="24"/>
      <w:szCs w:val="20"/>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33:00Z</dcterms:created>
  <dc:creator>Admin</dc:creator>
  <dc:description/>
  <cp:keywords/>
  <dc:language>en-US</dc:language>
  <cp:lastModifiedBy>Раиля</cp:lastModifiedBy>
  <dcterms:modified xsi:type="dcterms:W3CDTF">2016-03-30T09:01:00Z</dcterms:modified>
  <cp:revision>3</cp:revision>
  <dc:subject/>
  <dc:title>Программное содержание:</dc:title>
</cp:coreProperties>
</file>