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  <w:t>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8 ГОД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t> </w:t>
      </w:r>
      <w:r>
        <w:rPr>
          <w:rFonts w:cs="Arial" w:ascii="Arial" w:hAnsi="Arial"/>
          <w:color w:val="3C3C3C"/>
          <w:spacing w:val="2"/>
          <w:sz w:val="20"/>
          <w:szCs w:val="20"/>
        </w:rPr>
        <w:br/>
        <w:t>КАБИНЕТ МИНИСТРОВ РЕСПУБЛИКИ ТАТАРСТА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t>от 27 ноября 2017 года N 909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0"/>
          <w:szCs w:val="20"/>
        </w:rPr>
      </w:pPr>
      <w:r>
        <w:rPr>
          <w:rFonts w:cs="Arial" w:ascii="Arial" w:hAnsi="Arial"/>
          <w:color w:val="3C3C3C"/>
          <w:spacing w:val="2"/>
          <w:sz w:val="20"/>
          <w:szCs w:val="20"/>
        </w:rPr>
        <w:t>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8 ГОД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о исполнени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и 65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абинет Министров Республики Татарстан постановляет:</w:t>
        <w:br/>
        <w:br/>
        <w:t>1. Утвердить прилагаемый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8 год.</w:t>
        <w:br/>
        <w:br/>
        <w:t>2. Признать утратившим сил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Кабинета Министров Республики Татарстан от 31.10.2016 N 798 "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7 год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  <w:t>3. Установить, что настоящее Постановление вступает в силу с 1 января 2018 год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мьер-министр</w:t>
        <w:br/>
        <w:t>Республики Татарстан</w:t>
        <w:br/>
        <w:t>А.В.ПЕСОШИН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8 ГОД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Утвержден</w:t>
        <w:br/>
        <w:t>Постановлением</w:t>
        <w:br/>
        <w:t>Кабинета Министров</w:t>
        <w:br/>
        <w:t>Республики Татарстан</w:t>
        <w:br/>
        <w:t>от 27 ноября 2017 года N 909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292"/>
        <w:gridCol w:w="749"/>
        <w:gridCol w:w="198"/>
        <w:gridCol w:w="1167"/>
        <w:gridCol w:w="749"/>
        <w:gridCol w:w="244"/>
        <w:gridCol w:w="1121"/>
        <w:gridCol w:w="749"/>
        <w:gridCol w:w="290"/>
        <w:gridCol w:w="1075"/>
      </w:tblGrid>
      <w:tr>
        <w:trPr>
          <w:trHeight w:val="23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часов работы дошкольной образовательной организации в д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детей</w:t>
            </w:r>
          </w:p>
        </w:tc>
        <w:tc>
          <w:tcPr>
            <w:tcW w:w="6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размер родительской платы за присмотр и уход за ребенком, рублей в месяц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возрасте от 2 месяцев до 1 года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возрасте от 1 года до 3 лет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возрасте от 3 до 7 лет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стоимость абонентской пла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стоимость абонентской платы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стоимость абонентской платы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15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7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60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1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4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18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9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9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58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0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12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7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6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3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2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01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69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1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34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5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4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5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15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48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56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27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7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78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7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6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6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28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5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043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36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4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22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 1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77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8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36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7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125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5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8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63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нее трех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 9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 07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7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29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9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263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 и боле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46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5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3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14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29070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2:00Z</dcterms:created>
  <dc:creator>1</dc:creator>
  <dc:description/>
  <dc:language>en-US</dc:language>
  <cp:lastModifiedBy>User</cp:lastModifiedBy>
  <dcterms:modified xsi:type="dcterms:W3CDTF">2018-02-16T11:02:00Z</dcterms:modified>
  <cp:revision>2</cp:revision>
  <dc:subject/>
  <dc:title>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8 ГОД</dc:title>
</cp:coreProperties>
</file>