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ратите  внимание на то что, создание личного кабинета на сайте государственных и муниципальных услуг РТ (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позволит вам осуществлять многие платежи, не выходя из дома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м пошаговую инструкцию по оплате за детский сад через Портал государственных и муниципальных услуг РТ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4"/>
          <w:szCs w:val="14"/>
        </w:rPr>
        <w:t>Документ создан в электронной форме. № исх-740/15 от 23.07.2015. Исполнитель: Галявеева Ч.Х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Страница 2 из 7. Страница создана: 22.07.2015 11: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4"/>
          <w:szCs w:val="14"/>
        </w:rPr>
        <w:t>Документ создан в электронной форме. № исх-740/15 от 23.07.2015. Исполнитель: Галявеева Ч.Х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Страница 3 из 7. Страница создана: 22.07.2015 11: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0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4"/>
          <w:szCs w:val="14"/>
        </w:rPr>
        <w:t>Документ создан в электронной форме. № исх-740/15 от 23.07.2015. Исполнитель: Галявеева Ч.Х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Страница 4 из 7. Страница создана: 22.07.2015 11: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0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4"/>
          <w:szCs w:val="14"/>
        </w:rPr>
        <w:t>Документ создан в электронной форме. № исх-740/15 от 23.07.2015. Исполнитель: Галявеева Ч.Х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Страница 5 из 7. Страница создана: 22.07.2015 11: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0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4"/>
          <w:szCs w:val="14"/>
        </w:rPr>
        <w:t>Документ создан в электронной форме. № исх-740/15 от 23.07.2015. Исполнитель: Галявеева Ч.Х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Страница 6 из 7. Страница создана: 22.07.2015 11: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4905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4"/>
          <w:szCs w:val="14"/>
        </w:rPr>
        <w:t>Документ создан в электронной форме. № исх-740/15 от 23.07.2015. Исполнитель: Галявеева Ч.Х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Страница 7 из 7. Страница создана: 23.07.2015 14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7725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26:00Z</dcterms:created>
  <dc:creator>VeryPDF</dc:creator>
  <dc:description/>
  <dc:language>en-US</dc:language>
  <cp:lastModifiedBy>User</cp:lastModifiedBy>
  <cp:lastPrinted>2015-07-24T12:08:00Z</cp:lastPrinted>
  <dcterms:modified xsi:type="dcterms:W3CDTF">2019-02-02T11:26:00Z</dcterms:modified>
  <cp:revision>2</cp:revision>
  <dc:subject/>
  <dc:title/>
</cp:coreProperties>
</file>