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Cs/>
          <w:iCs/>
          <w:sz w:val="32"/>
          <w:szCs w:val="32"/>
        </w:rPr>
      </w:pPr>
      <w:r>
        <w:rPr>
          <w:sz w:val="32"/>
          <w:szCs w:val="32"/>
        </w:rPr>
        <w:t>Безопасность дорожного движения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очная информация о фильмах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ьм «День, тебя поменявший». Совместный проект журналистов ВГТРК «ГТРК «Татарстан» и сотрудников Управления Госавтоинспекции МВД по Республике Татарстан. Фильм, основанный на реальных событиях, рассказывает о судьбах трех заключенных, отбывающих наказание в местах лишения свободы. Жизнь и судьба каждого осужденного, показанного в фильме, в реконструкции событий и хронологии дня, когда они стали виновниками дорожно-транспортного происшествия.</w:t>
      </w:r>
    </w:p>
    <w:p>
      <w:pPr>
        <w:pStyle w:val="TextBodyIndent"/>
        <w:spacing w:before="0" w:after="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12 мин. 08 с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Ссылка для скачивания: </w:t>
      </w:r>
      <w:hyperlink r:id="rId2">
        <w:r>
          <w:rPr>
            <w:rStyle w:val="InternetLink"/>
            <w:bCs/>
            <w:iCs/>
            <w:sz w:val="28"/>
            <w:szCs w:val="28"/>
          </w:rPr>
          <w:t>https://cloud.mail.ru/public/hA1S/3sSpirVG2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ьм «Три сестры». Сюжет, подготовленный работниками ГБУ «Безопасность дорожного движения» и сотрудниками Управления Госавтоинспекции МВД по Республике Татарстан, основан на материалах дорожно-транспортного происшествия, произошедшего 8 августа 2014 года на 842 км автодороги М7 «Волга» (Пестречинский район Республики Татарстан). В результате этого происшествия погибли 4 человека, трое из которых родные сестры, 1987, 1994 и 1996 г.р. Фильм повествует о судьбе матери, взявшей на себя силы, рассказать о жизни и трагической смерти ее дочерей.</w:t>
      </w:r>
    </w:p>
    <w:p>
      <w:pPr>
        <w:pStyle w:val="TextBodyIndent"/>
        <w:spacing w:before="0" w:after="0"/>
        <w:ind w:left="28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4 мин. 48 сек.</w:t>
      </w:r>
    </w:p>
    <w:p>
      <w:pPr>
        <w:pStyle w:val="TextBodyIndent"/>
        <w:spacing w:before="0" w:after="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сылка для скачивания: </w:t>
      </w:r>
      <w:hyperlink r:id="rId3">
        <w:r>
          <w:rPr>
            <w:rStyle w:val="InternetLink"/>
            <w:bCs/>
            <w:iCs/>
            <w:sz w:val="28"/>
            <w:szCs w:val="28"/>
          </w:rPr>
          <w:t>https://cloud.mail.ru/public/2SDE/fcZ9pp4pr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идеоролик «Свои 5 копеек – это же ребенок». Короткометражный фильм по профилактике детского дорожно-транспортного травматизма </w:t>
        <w:br/>
        <w:t>с элементами мультипликационной анимации рассказывает в строгой и доступной форме о видах нарушений, совершаемых детьми и трагических последствиях.</w:t>
      </w:r>
    </w:p>
    <w:p>
      <w:pPr>
        <w:pStyle w:val="TextBodyIndent"/>
        <w:spacing w:before="0" w:after="0"/>
        <w:ind w:left="28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6 мин. 16 сек.</w:t>
      </w:r>
    </w:p>
    <w:p>
      <w:pPr>
        <w:pStyle w:val="TextBodyIndent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Ссылка для скачивания: </w:t>
      </w:r>
      <w:hyperlink r:id="rId4">
        <w:r>
          <w:rPr>
            <w:rStyle w:val="InternetLink"/>
            <w:bCs/>
            <w:iCs/>
            <w:sz w:val="28"/>
            <w:szCs w:val="28"/>
          </w:rPr>
          <w:t>https://cloud.mail.ru/public/N7br/kKdqAunRz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ind w:firstLine="567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21">
    <w:name w:val="Заголовок 2 Знак"/>
    <w:qFormat/>
    <w:rPr>
      <w:b/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napToGrid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Обычный (веб)"/>
    <w:basedOn w:val="Normal"/>
    <w:qFormat/>
    <w:pPr>
      <w:snapToGrid w:val="true"/>
      <w:ind w:left="300" w:right="300" w:firstLine="40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napToGrid w:val="true"/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napToGrid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hA1S/3sSpirVG2" TargetMode="External"/><Relationship Id="rId3" Type="http://schemas.openxmlformats.org/officeDocument/2006/relationships/hyperlink" Target="https://cloud.mail.ru/public/2SDE/fcZ9pp4pr" TargetMode="External"/><Relationship Id="rId4" Type="http://schemas.openxmlformats.org/officeDocument/2006/relationships/hyperlink" Target="https://cloud.mail.ru/public/N7br/kKdqAunR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7:00Z</dcterms:created>
  <dc:creator>Zver</dc:creator>
  <dc:description/>
  <cp:keywords/>
  <dc:language>en-US</dc:language>
  <cp:lastModifiedBy>Райцентр</cp:lastModifiedBy>
  <cp:lastPrinted>2022-12-02T14:04:00Z</cp:lastPrinted>
  <dcterms:modified xsi:type="dcterms:W3CDTF">2023-03-09T06:15:00Z</dcterms:modified>
  <cp:revision>16</cp:revision>
  <dc:subject/>
  <dc:title/>
</cp:coreProperties>
</file>