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cs="Arial"/>
          <w:color w:val="000000"/>
          <w:kern w:val="2"/>
          <w:sz w:val="43"/>
          <w:szCs w:val="43"/>
          <w:lang w:eastAsia="ru-RU"/>
        </w:rPr>
      </w:pPr>
      <w:r>
        <w:rPr>
          <w:rFonts w:cs="Arial" w:ascii="Arial" w:hAnsi="Arial"/>
          <w:color w:val="000000"/>
          <w:kern w:val="2"/>
          <w:sz w:val="43"/>
          <w:szCs w:val="43"/>
          <w:lang w:eastAsia="ru-RU"/>
        </w:rPr>
        <w:t>Татар телендә  сөйләшәбез</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Кереш сүз</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Моңлы тел ул, нурлы тел – Туган тел.</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 </w:t>
      </w:r>
      <w:r>
        <w:rPr>
          <w:rFonts w:cs="Arial" w:ascii="Arial" w:hAnsi="Arial"/>
          <w:color w:val="000000"/>
          <w:sz w:val="18"/>
          <w:szCs w:val="18"/>
          <w:lang w:val="tt-RU" w:eastAsia="ru-RU"/>
        </w:rPr>
        <w:t>Баш очында кояш булып тора гел.</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Ф. Әмә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be-BY" w:eastAsia="ru-RU"/>
        </w:rPr>
        <w:t>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rFonts w:cs="Arial" w:ascii="Arial" w:hAnsi="Arial"/>
          <w:color w:val="000000"/>
          <w:sz w:val="18"/>
          <w:szCs w:val="18"/>
          <w:lang w:val="tt-RU" w:eastAsia="ru-RU"/>
        </w:rPr>
        <w:t>тел һәм сүз яшәешнең бөтен өлкәләренә дә үтеп кергән һәм кеше тормышында зур роль уйный.  </w:t>
      </w:r>
      <w:r>
        <w:rPr>
          <w:rFonts w:cs="Arial" w:ascii="Arial" w:hAnsi="Arial"/>
          <w:color w:val="000000"/>
          <w:sz w:val="18"/>
          <w:szCs w:val="18"/>
          <w:lang w:val="be-BY" w:eastAsia="ru-RU"/>
        </w:rPr>
        <w:t>Кешенең </w:t>
      </w:r>
      <w:r>
        <w:rPr>
          <w:rFonts w:cs="Arial" w:ascii="Arial" w:hAnsi="Arial"/>
          <w:color w:val="000000"/>
          <w:sz w:val="18"/>
          <w:szCs w:val="18"/>
          <w:lang w:val="tt-RU" w:eastAsia="ru-RU"/>
        </w:rPr>
        <w:t>һәрбер шөгыле, һәрбер эше тел ярдәмендә башкарыла.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Автор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Аңлатма язуы</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w:t>
      </w:r>
      <w:r>
        <w:rPr>
          <w:rFonts w:cs="Arial" w:ascii="Arial" w:hAnsi="Arial"/>
          <w:color w:val="000000"/>
          <w:sz w:val="18"/>
          <w:szCs w:val="18"/>
          <w:lang w:val="tt-RU" w:eastAsia="ru-RU"/>
        </w:rPr>
        <w:t>.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өлкәннә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I</w:t>
      </w:r>
      <w:r>
        <w:rPr>
          <w:rFonts w:cs="Arial" w:ascii="Arial" w:hAnsi="Arial"/>
          <w:color w:val="000000"/>
          <w:sz w:val="18"/>
          <w:szCs w:val="18"/>
          <w:lang w:val="tt-RU" w:eastAsia="ru-RU"/>
        </w:rPr>
        <w:t>. Образлы уенчыклар, пластик художестволы образлар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II. Художестволы  картиналары аша (живописный, графический художественный образ) (буяулар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дагы картиналарны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V.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Матур әдәбият, юаткычлар, шигырьләр, әкиятләр, хикәяләр ук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әрбияче белән бергә кыска гади әкиятләрнең эчтәлеген сөйлә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V.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Күрсәтмәлелектән башка һәм ситуциядән тыш тәрбияченең сөйләв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Балалар белән әңгәмәләр һәм сөйләшүләр (тәҗрибәдән чыгып, күзәтүләрдән соң).</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етодик әсбапта танып белү, коммуникация, матур әдәбият белән таныштыру кебек өч белем бирү өлкәсе карала. Нәниләр эшчәнлеген оештыру комплекслы-тематик планлаштыру нигезендә бара.  План ел дәверендә төрле темалар үзләштерүне күздә тота. Болар - “Балалар бакчасы”, “Көз”, “Мин дөньяның бер кешесе”, “Минем әйләнә-тирәм”, “Кыш”, “Яңа ел бәйрәме”, “Әтиләр һәм әниләр, бабайлар һәм әбиләр”, “Халык иҗаты”, “Яз”, “Җәй”. 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shd w:fill="F6F6F6" w:val="clear"/>
        <w:spacing w:lineRule="atLeast" w:line="270" w:before="0" w:after="0"/>
        <w:textAlignment w:val="baseline"/>
        <w:rPr>
          <w:rFonts w:ascii="Arial" w:hAnsi="Arial" w:cs="Arial"/>
          <w:color w:val="000000"/>
          <w:sz w:val="18"/>
          <w:szCs w:val="18"/>
          <w:lang w:val="be-BY" w:eastAsia="ru-RU"/>
        </w:rPr>
      </w:pPr>
      <w:r>
        <w:rPr>
          <w:rFonts w:cs="Arial" w:ascii="Arial" w:hAnsi="Arial"/>
          <w:color w:val="000000"/>
          <w:sz w:val="18"/>
          <w:szCs w:val="18"/>
          <w:lang w:val="tt-RU" w:eastAsia="ru-RU"/>
        </w:rPr>
        <w:t>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Авторлар эшчәнлек конспектлары язганда үстерелешле өйрәтү, өйрәтү барышында тәрбияләү, фәннилек, эзлеклелек һәм системалылык, аңлаешлылык, балаларның яшь үзенчәлекләрен исәпкә алу, </w:t>
      </w:r>
      <w:r>
        <w:rPr>
          <w:rFonts w:cs="Arial" w:ascii="Arial" w:hAnsi="Arial"/>
          <w:color w:val="000000"/>
          <w:sz w:val="18"/>
          <w:szCs w:val="18"/>
          <w:lang w:val="be-BY" w:eastAsia="ru-RU"/>
        </w:rPr>
        <w:t> гуманлылык, күрсәтмәлелек һ.б. </w:t>
      </w:r>
      <w:r>
        <w:rPr>
          <w:rFonts w:cs="Arial" w:ascii="Arial" w:hAnsi="Arial"/>
          <w:color w:val="000000"/>
          <w:sz w:val="18"/>
          <w:szCs w:val="18"/>
          <w:lang w:val="tt-RU" w:eastAsia="ru-RU"/>
        </w:rPr>
        <w:t>төп  педагогик  принципларга таяналар.  </w:t>
      </w:r>
      <w:r>
        <w:rPr>
          <w:rFonts w:cs="Arial" w:ascii="Arial" w:hAnsi="Arial"/>
          <w:color w:val="000000"/>
          <w:sz w:val="18"/>
          <w:szCs w:val="18"/>
          <w:lang w:val="be-BY" w:eastAsia="ru-RU"/>
        </w:rPr>
        <w:t>Өйрәтү-тәрбия процессы балаларның “якындагы үсеш зонасында” (Л.С. Выготский) бара. Бу процессны әйдәп баручылар - тәрбиячелә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Өченче яшьтәге балалар белән оештырылган эшчәнлек уен характерын ала.  Эшчәнлек төрләрендә сөйләм үсешенең</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w:t>
      </w:r>
      <w:r>
        <w:rPr>
          <w:rFonts w:cs="Arial" w:ascii="Arial" w:hAnsi="Arial"/>
          <w:i/>
          <w:iCs/>
          <w:color w:val="000000"/>
          <w:sz w:val="18"/>
          <w:szCs w:val="18"/>
          <w:lang w:val="tt-RU" w:eastAsia="ru-RU"/>
        </w:rPr>
        <w:t>сөйләмнең грамматик төзелеше өстендә эш, аваз культурасы тәрбияләү, бәйләнешле сөйләм үстерү,матур әдәбият һәм халык иҗаты белән таныштыру</w:t>
      </w:r>
      <w:r>
        <w:rPr>
          <w:rFonts w:cs="Arial" w:ascii="Arial" w:hAnsi="Arial"/>
          <w:color w:val="000000"/>
          <w:sz w:val="18"/>
          <w:szCs w:val="18"/>
          <w:lang w:val="tt-RU" w:eastAsia="ru-RU"/>
        </w:rPr>
        <w:t> бурычлары  хәл ит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про</w:t>
      </w:r>
      <w:r>
        <w:rPr>
          <w:rFonts w:cs="Arial" w:ascii="Arial" w:hAnsi="Arial"/>
          <w:color w:val="000000"/>
          <w:sz w:val="18"/>
          <w:szCs w:val="18"/>
          <w:lang w:eastAsia="ru-RU"/>
        </w:rPr>
        <w:t>ц</w:t>
      </w:r>
      <w:r>
        <w:rPr>
          <w:rFonts w:cs="Arial" w:ascii="Arial" w:hAnsi="Arial"/>
          <w:color w:val="000000"/>
          <w:sz w:val="18"/>
          <w:szCs w:val="18"/>
          <w:lang w:val="tt-RU" w:eastAsia="ru-RU"/>
        </w:rPr>
        <w:t>ессында </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зур урын ала. Сүзлек эше- бәйләнешле сөйләм нигезе. Балалар бакчасында сүзлек эшенең өч бурычы чиш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2.  Сүзлеккә төгәллек кертү. Балаларга сүзне әйтү үрнәген бирү, аны һәр бала белән күп тапкыр кабатла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3. Сүзлекне активлаштыру.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Сөйләмнең грамматик төзелешен формалаштыруның </w:t>
      </w:r>
      <w:r>
        <w:rPr>
          <w:rFonts w:cs="Arial" w:ascii="Arial" w:hAnsi="Arial"/>
          <w:color w:val="000000"/>
          <w:sz w:val="18"/>
          <w:szCs w:val="18"/>
          <w:lang w:val="tt-RU" w:eastAsia="ru-RU"/>
        </w:rPr>
        <w:t>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Аваз культурасы тәрбияләү</w:t>
      </w:r>
      <w:r>
        <w:rPr>
          <w:rFonts w:cs="Arial" w:ascii="Arial" w:hAnsi="Arial"/>
          <w:color w:val="000000"/>
          <w:sz w:val="18"/>
          <w:szCs w:val="18"/>
          <w:lang w:val="tt-RU" w:eastAsia="ru-RU"/>
        </w:rPr>
        <w:t> буенча эш аның  сөйләм сулышы, ишетеп кабул итү, артикуляция аппаратын үстерү һ. б. шундый компонентларны үз эченә ал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Бәйләнешле сөйләм үстерү</w:t>
      </w:r>
      <w:r>
        <w:rPr>
          <w:rFonts w:cs="Arial" w:ascii="Arial" w:hAnsi="Arial"/>
          <w:color w:val="000000"/>
          <w:sz w:val="18"/>
          <w:szCs w:val="18"/>
          <w:lang w:val="tt-RU" w:eastAsia="ru-RU"/>
        </w:rPr>
        <w:t>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 </w:t>
      </w:r>
      <w:r>
        <w:rPr>
          <w:rFonts w:cs="Arial" w:ascii="Arial" w:hAnsi="Arial"/>
          <w:i/>
          <w:iCs/>
          <w:color w:val="000000"/>
          <w:sz w:val="18"/>
          <w:szCs w:val="18"/>
          <w:lang w:val="tt-RU" w:eastAsia="ru-RU"/>
        </w:rPr>
        <w:t>матур әдәбият һәм халык иҗаты белән таныштыру</w:t>
      </w:r>
      <w:r>
        <w:rPr>
          <w:rFonts w:cs="Arial" w:ascii="Arial" w:hAnsi="Arial"/>
          <w:color w:val="000000"/>
          <w:sz w:val="18"/>
          <w:szCs w:val="18"/>
          <w:lang w:val="tt-RU" w:eastAsia="ru-RU"/>
        </w:rPr>
        <w:t> – сөйләм үсешенең әһәмиятле бурычы һәм чарасы. Матур әдәбият һәм халык иҗаты белән таныштыру түбәндәге бурычларны чишкәндә тормышка ашырыла:</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Дөньяны бербөтен итеп кабул итүне, күзаллауларны формала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Әдәби сөйләмне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Эстетик зәвыкны, әдәби әсәрне кабул итүне үстерү.</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гә өйрәтү, сөйләм үстерү бурычларын чишкәндә өйрәтүнең төрле методлары, алымнары, чаралары кулланыла. Шундый чар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дәверендә төрле предметлар тотып биюләр, уеннар киң кулланыла. Нәниләр уенчыкларны яшерәләр, эзлиләр, табалар. Мондый уеннар балаларда зур кызыксыну уята, тәрбияче күрсәткән хәрәкәтләрне балалар тырышып кабатлыйлар, “куян булып сикерәләр”, “кошлар булып очалар”, җим чүплиләр”, “аю кебек алпан-тилпән йөриләр”, “әтәч булып кычкыралар” һ.б. Бу уеннарда музыка әсәрләрен куллану балаларның фонематик ишетү сәләтен, ритмикасын, эмоциональ сферасын да баета, үстер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Нәниләр белән эшләгәндә “Җанлы картиналар”  куллану зур урын алып тора. “Җанлы картиналар”  - тышкы кыяфәтләрен көтмәгәндә үзгәртәләр һәм шуның белән балаларның игътибарын җәлеп итәләр. Алар эчтәлеге буенча ике-өч төрле эшчәнлек өчен кулланыла ала. Мондый очракта эшчәнлекнең аерым эпизодларын үзгәртергә кирәк. Мәсәлән, катнашучыларның санын кыскартырга яки арттырырга, яңа элементлар кертергә мөмкин. “Җанлы картиналар”ны темалар буенча сайлау мөһим: урам, йорт һәм кыргый хайваннар, кошлар, кибет һ.б. белән танышт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ң иг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яфраклар, кар бөртекләре кебек очалар”, “кер юалар, чайкыйлар, сыгалар”, “кояшны сәламлиләр”, “кояш нурлары ясыйлар” һ.б.</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күрсәт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ны активлаштыру балаларның җавапларын конкретлаштыру, аерым сүзләрне, фразаларны, хәрәкәтләрне кабатлату максаты белән эшлән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әрбияче балаларга гомуми сораулар белән мөрәҗәгать итә, барлык балаларга да бирелгән сорауны кечкенә бала үзенә бирелгән дип кабул итми, шуңа күрә тәрбиячегә соравын конкретлаштырырга кирәк (- Балалар, алма нинди төстә? – Әмир, алма нинди төстә? – Гүзәл, алма нинди төстә? - Балалар, минем янга килегез әле. – Марат, син дә кил әле. –Алсу, син дә кил.).</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r>
        <w:rPr>
          <w:rFonts w:cs="Arial" w:ascii="Arial" w:hAnsi="Arial"/>
          <w:color w:val="000000"/>
          <w:sz w:val="18"/>
          <w:szCs w:val="18"/>
          <w:lang w:val="tt-RU" w:eastAsia="ru-RU"/>
        </w:rPr>
        <w:t>         </w:t>
      </w:r>
      <w:r>
        <w:rPr>
          <w:rFonts w:cs="Arial" w:ascii="Arial" w:hAnsi="Arial"/>
          <w:b/>
          <w:bCs/>
          <w:color w:val="000000"/>
          <w:sz w:val="18"/>
          <w:szCs w:val="18"/>
          <w:lang w:val="tt-RU" w:eastAsia="ru-RU"/>
        </w:rPr>
        <w:t>Өченче яшьтәге балаларның сөйләм үсеше үзенчәлекләр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ларның сөйләм үсешендә мөһим үзгәрешләр бара. Танып белү сферасы камилләшә, сөйләм функцияләре арта. Сөйләм зурлар белән генә түгел, ә балаларның бер-берсе белән аралашу чарасы да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 үзләштереп, бала предметларны гына түгел, ә сүзләргә, фразаларга  да  игътибар итә башлый. Ул зурларның инструкциясен, кушкан, катлаулырак  йомышларны да ишетә, кабул итә һәм үти ала. Бу яшьтә сүзлек коммуникатив функциясе белән берлектә гомумиләштерү функциясенең дә камилләшүе дәвам итә. Балаларның сөйләмен формалаштыруда кабул итүнең әһәмияте зур. Бу яшьтә әйләнә-тирә дөньяны сенсор танып белү өстенлекле урын алып тора. Баланың күзаллаулар запасы арта һәм һәр нәрсәне бала сүзләр белән белдерә башлый. Бу үз чиратында сүзлек күләме артуга китерә. 2 яшьтә бала сүзлегендә 270-300 сүз 2,5 яшьтә 400-500 сүз булса, 3 яшьтә 1000-1500 сүзгә җитә. Балалар яңа сүзләрне генә түгел, ә сөйләм әйләнмәләрен дә бик тиз отып алалар һәм кабатлый баш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 сөйләмендә бәйлек сүзләр дә очрый, сыйфат һәм рәвешләрнең саны арта. Ел ахырына балалар үз сөйләмнәрендә сыйфат фигыльдән һәм хәл фигыльдән башка барлык сүз төркемнәрен дә кулланалар. Болар барысы да балага үз фикерен формалаштырырга һәм җөмләләрдә белдерергә булышлык итәләр. Балалар кушма җәенке җөмләләрдән дә файдаланалар. Кече яшьтәге балалар нәрсә кирәген, нәрсә күргәннәрен һәм ишеткәннәрен әйләнә-тирәдәгеләргә ачык итеп аңлата беләләр. Булган тәҗрибәләренә нигезләнеп, өлкәннәр әйткән фразадагы һәр аерым сүзне аңлый һәм хәтерендә ка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ң коммуникатив функциясе камилләшә. Бала диалоглы сөйләмне үзләштерә башлый. Кече мәктәпкәчә яшь чорында  диалоглы сөйләм сөйләмдә аралашуның төп формасы булып тора.  Үз фикерләрен теләп белдерергә өйрәнә. Өченче  яшь ахырына балалар күп сораулар белән мөрәҗәгать итәләр, бу аларның сөйләм һәм фикерләү үсеше турында әйтә. Ике яшьтән соң баланың  яшьтәшләре белән аралашу теләге арта. Фонетик яктан караганда әле баланың сөйләме камил түгел. Өч яшькә туган телнең барлык авазларын кабул итсә дә, аларны бик дөрес итеп әйтә алм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 аның белән аралашканда зурларның нәрсә турында сөйләвен яхшы аңлыйлар. Алар белән үткән һәм киләчәк турында да сөйләшергә була. Сөйләмнең актив булмаган формасы барлыкка килә. Балалар әдәби әсәрләрне, әкиятләрне, зурлар сөйләгәнне тыңлыйлар һәм аң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Кабул иткән нәрсәләрен бала үз теләге белән сөйләмдә чагылдырырга омтыла (сөйли, эчтәлеген сөйли). Тасвирый сөйләм һәм монологлы сөйләм формалаша. Болар барысы да баланың күзаллаулары киңәюе, аның мөстәкыйльлеге һәм хыял итүе үсеше белән бәйле. Бу яшь чоры сүз иҗаты үсеше өчен башлангыч булып тора. Ул баланың хисләрен, кичерешләрен ачык чагы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ның сөйләмендә үзенең төрле хисләрен, кичерешләрен ачык итеп чагылдыра белүе нигезендә ел ахырына сөйләм тагын сәнгатьлерәк була башлый. Болар барысы да аның шәхес үсешенә зур йогынты ясый. Сүзлек эше, сөйләмнең грамматик ягы, аваз культурасы, бәйләнешле сөйләм үстерү, матур әдәбият һәм халык иҗаты белән таныштыру өстендә эшләү  кебек бурычларны максатчан чишкәндә генә баланың сөйләм үсешендә уңышларга ирешергә мөмкин.</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ып тора.  Балаларны туган телгә өйрәтү һәм  сөйләм үстерү әйләнә-тирә белән таныштыру барышында алып барыл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дә торды.   Балаларның сөйләмен үстерү эше “Кроха” программасында күрсәтелгән түбәндәге эшчәнлек төрләренә нигезләнеп төзелде: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олыла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Образлы уенчыклар, пластик художество образлары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Худо</w:t>
      </w:r>
      <w:r>
        <w:rPr>
          <w:rFonts w:cs="Arial" w:ascii="Arial" w:hAnsi="Arial"/>
          <w:color w:val="000000"/>
          <w:sz w:val="18"/>
          <w:szCs w:val="18"/>
          <w:lang w:eastAsia="ru-RU"/>
        </w:rPr>
        <w:t>ж</w:t>
      </w:r>
      <w:r>
        <w:rPr>
          <w:rFonts w:cs="Arial" w:ascii="Arial" w:hAnsi="Arial"/>
          <w:color w:val="000000"/>
          <w:sz w:val="18"/>
          <w:szCs w:val="18"/>
          <w:lang w:val="tt-RU" w:eastAsia="ru-RU"/>
        </w:rPr>
        <w:t>ество картиналары аша (буяу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 картиналарын карау,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5.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3:00Z</dcterms:created>
  <dc:creator>Microsoft</dc:creator>
  <dc:description/>
  <dc:language>en-US</dc:language>
  <cp:lastModifiedBy>User</cp:lastModifiedBy>
  <dcterms:modified xsi:type="dcterms:W3CDTF">2013-05-06T08:53:00Z</dcterms:modified>
  <cp:revision>2</cp:revision>
  <dc:subject/>
  <dc:title>Татар телендә  сөйләшәбез</dc:title>
</cp:coreProperties>
</file>