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МК включают в себя:</w:t>
      </w:r>
    </w:p>
    <w:p>
      <w:pPr>
        <w:pStyle w:val="Normal"/>
        <w:spacing w:before="280" w:after="280"/>
        <w:rPr/>
      </w:pP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- комплект по обучению русскоязычных детей татарскому языку (учебно-методические пособия, рабочие тетради, демонстрационный,  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     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    методическое пособие для воспитателей и родителей).</w:t>
      </w:r>
    </w:p>
    <w:p>
      <w:pPr>
        <w:pStyle w:val="Normal"/>
        <w:spacing w:before="280" w:after="280"/>
        <w:rPr/>
      </w:pPr>
      <w:r>
        <w:rPr/>
        <w:t>       </w:t>
      </w:r>
      <w:r>
        <w:rPr/>
        <w:t xml:space="preserve">Для обеспечения современного уровня организации языкового пространства обучения детей татарскому и русскому языкам разработаны  </w:t>
      </w:r>
      <w:r>
        <w:rPr>
          <w:u w:val="single"/>
        </w:rPr>
        <w:t>мультимедийные ресурсы</w:t>
      </w:r>
      <w:r>
        <w:rPr/>
        <w:t xml:space="preserve"> нового поколения:</w:t>
      </w:r>
    </w:p>
    <w:p>
      <w:pPr>
        <w:pStyle w:val="Normal"/>
        <w:spacing w:before="280" w:after="280"/>
        <w:rPr/>
      </w:pP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before="280" w:after="280"/>
        <w:rPr/>
      </w:pPr>
      <w:r>
        <w:rPr/>
        <w:t>- 8 мультфильмов студии "Союзмультфильм", переведенные на татарский язык;</w:t>
      </w:r>
    </w:p>
    <w:p>
      <w:pPr>
        <w:pStyle w:val="Normal"/>
        <w:spacing w:before="280" w:after="280"/>
        <w:rPr/>
      </w:pPr>
      <w:r>
        <w:rPr/>
        <w:t>- музыкальные сказки и детские песни на татарском языке по произведениям Луизы Батыр-Булгари на CD дисках (Африка хикмәтләре", "Бииләр итек-читекләр");</w:t>
      </w:r>
    </w:p>
    <w:p>
      <w:pPr>
        <w:pStyle w:val="Normal"/>
        <w:spacing w:before="280" w:after="280"/>
        <w:rPr/>
      </w:pPr>
      <w:r>
        <w:rPr/>
        <w:t xml:space="preserve">- аудиозаписи татарских народных танцевальных мелодий "Шома бас" для детей с 3 до 7 лет, на CD-диске.    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Из-за чего же возникла потребность разработать новую программу? </w:t>
      </w:r>
    </w:p>
    <w:p>
      <w:pPr>
        <w:pStyle w:val="Normal"/>
        <w:spacing w:before="280" w:after="280"/>
        <w:rPr/>
      </w:pPr>
      <w:r>
        <w:rPr/>
        <w:t xml:space="preserve">Во первых появился ФГТ. Мы знаем что ФГТ предусматривает воспитание коммуникабельной личности. То есть ребенок со всех сторон должен быть коммуникабельным, всестороннеразвитым. И мы должны учить ребенка  не только считать, рисовать и т.д., а должны научить ребенка жить, должны научить ребенка принимать решения в различных жизненных ситуациях, должны научить ребенка общению с друзьями, родителями, обществом.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Если рассмотреть конкретно обучение детей татарскому языку, раньше мы давали детям очень многое количество слов. В итоге наши дети запоминали отдельные слова, а общаться друг с другом так и не научились. </w:t>
      </w:r>
    </w:p>
    <w:p>
      <w:pPr>
        <w:pStyle w:val="Normal"/>
        <w:spacing w:before="280" w:after="280"/>
        <w:rPr/>
      </w:pPr>
      <w:r>
        <w:rPr/>
        <w:t xml:space="preserve">А новая программа предусматривает учить с детьми меньше слов, но  научить их общаться друг с другом на татарском языке.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Сколько же слов по новой программе наши дети должны освоить к концу учебного года? Средняя группа – 62 слов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Старшая группа – 107 слов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одготовительная группа – 167 слов.</w:t>
      </w:r>
    </w:p>
    <w:p>
      <w:pPr>
        <w:pStyle w:val="Normal"/>
        <w:spacing w:before="280" w:after="280"/>
        <w:rPr/>
      </w:pPr>
      <w:r>
        <w:rPr/>
        <w:t>А чтобы осуществить это, нам предоставили и аудиозаписи, и рабочие тетради, короче целый учебно-методический комплект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А основная работа успешному обучению детей татарскому языку возлагается на нас уважаемые коллеги. И если мы все дружно поможем нашим детям освоить татарский язык,  пойдем в одном направлении, будем помогать друг-другу, будем ставить перед собой одни и те же цели, добьемся хороших результатов. Удачи всем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0Z</dcterms:created>
  <dc:creator>Фиразия</dc:creator>
  <dc:description/>
  <cp:keywords/>
  <dc:language>en-US</dc:language>
  <cp:lastModifiedBy>Фиразия</cp:lastModifiedBy>
  <dcterms:modified xsi:type="dcterms:W3CDTF">2014-12-08T11:57:00Z</dcterms:modified>
  <cp:revision>2</cp:revision>
  <dc:subject/>
  <dc:title>УМК включают в себя:</dc:title>
</cp:coreProperties>
</file>