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741160" cy="953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ind w:left="-284" w:right="-143" w:firstLine="568"/>
        <w:contextualSpacing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8"/>
        <w:spacing w:before="280" w:after="280"/>
        <w:ind w:left="-284" w:right="-143" w:firstLine="568"/>
        <w:contextualSpacing/>
        <w:jc w:val="center"/>
        <w:rPr/>
      </w:pPr>
      <w:r>
        <w:rPr>
          <w:rStyle w:val="StrongEmphasis"/>
        </w:rPr>
        <w:t>1.  Общи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на основе закона Российской Федерации N 273-ФЗ "Об образовании в Российской Федерации" от 29 декабря 2012 г.,  Устава муниципального бюджетного общеобразовательного  учреждения «Актанышская средняя общеобразовательная школа №1»    (далее по тексту Положения –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регулирует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ых подразделений «Азякульский детский сад», «Казкеевский детский сад», «Тыннамасовский детский сад»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 «Актанышская средняя общеобразовательная школа №1» Актанышского муниципального района Республики Татарста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по тексту Положения – структурных подразделений) 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 xml:space="preserve"> </w:t>
      </w:r>
      <w:r>
        <w:rPr/>
        <w:t>1.3. Юридический адрес: 423740, Республика Татарстан, Актанышский муниципальный         район, с.Актаныш, пр.Ленина, д.42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 xml:space="preserve"> 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 xml:space="preserve"> </w:t>
      </w:r>
      <w:r>
        <w:rPr/>
        <w:t>Адреса структурных поздравлений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"Азякульский детский сад" Актанышского муниципального района Республики Татарстан, расположенное по адресу: 423740, Россия, Республика Татарстан. Актанышский района, д.Азякуль, ул.Центральная, д.1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"Казкеевский детский сад" Актанышского муниципального района Республики Татарстан, расположенное по адресу: 423761, Россия, Республика Татарстан, Актанышский район, с.Казкеево, ул.Первомайская, д.2а; 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"Тыннамасовкий детский сад" Актанышского муниципального района, Республики Татарстан, расположенное по адресу: 423761, Россия, Республика Татарстан, Актанышский район, д.Тыннамасово, ул.Октябрьская, д.72б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 xml:space="preserve"> 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1.4.Структурные подразделения не являются самостоятельным  юридическим лиц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  Основными задачами структурных подразделений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а жизни  и укрепление  физического, психического здоровья 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знавательного, речевого, социально-коммуникативного, художественно - эстетического и физическ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 учетом возрастных категории детей гражданственности, уважение к правам  и свободе человека,  любви к окружающей природе, Родине, семь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воспитанников для обеспечения полноценного развития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1.6. Структурные подразделения осуществляют обучение, воспитание в интересах личности, общества, государства,  обеспечивает охрану жизни и укрепление здоровья, создает благоприятные условия для разностороннего развития личности, в том числе возможность удовлетворения потребности ребёнка в самообразовании и получении дополнительного образования, обеспечивает присмотр,  уход и оздоровление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1.7. Предметом деятельности структурных подразделений являются реализация:</w:t>
      </w:r>
    </w:p>
    <w:p>
      <w:pPr>
        <w:pStyle w:val="Style18"/>
        <w:spacing w:before="280" w:after="280"/>
        <w:ind w:right="-143" w:firstLine="284"/>
        <w:contextualSpacing/>
        <w:jc w:val="both"/>
        <w:rPr/>
      </w:pPr>
      <w:r>
        <w:rPr/>
        <w:t>- основной образовательной  программы дошкольного учреждения, а также осуществление присмотра и ухода за детьми;</w:t>
      </w:r>
    </w:p>
    <w:p>
      <w:pPr>
        <w:pStyle w:val="Style18"/>
        <w:spacing w:before="280" w:after="280"/>
        <w:ind w:right="-143" w:firstLine="284"/>
        <w:contextualSpacing/>
        <w:jc w:val="both"/>
        <w:rPr/>
      </w:pPr>
      <w:r>
        <w:rPr/>
        <w:t>- дополнительных общеобразовательных  программ  по направлениям: социально-коммуникативное, познавательное, речевое, художественно-эстетическое и физическое.</w:t>
      </w:r>
    </w:p>
    <w:p>
      <w:pPr>
        <w:pStyle w:val="Style18"/>
        <w:tabs>
          <w:tab w:val="clear" w:pos="708"/>
          <w:tab w:val="left" w:pos="142" w:leader="none"/>
        </w:tabs>
        <w:spacing w:before="280" w:after="280"/>
        <w:ind w:right="-143" w:firstLine="426"/>
        <w:contextualSpacing/>
        <w:jc w:val="both"/>
        <w:rPr/>
      </w:pPr>
      <w:r>
        <w:rPr/>
        <w:t>1.8. Медицинское обслуживание воспитанников в структурном подразделении обеспечивают органы здравоохранения. Структурные подразделения обязаны предоставить помещение с соответствующими условиями для работы медицинских работников. Структурные подразделения обязаны составить договор с медицинским учреждением о предоставлении медицинских услуг детям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 xml:space="preserve">1.9. В структурных подразделениях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 В государственном и муниципальном дошкольном образовательном учреждении образование носит светский характер. 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1.10. В соответствии с целями и задачами, определенными положением, структурное подраздел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Style18"/>
        <w:spacing w:before="280" w:after="280"/>
        <w:ind w:left="-284" w:right="-143" w:firstLine="568"/>
        <w:contextualSpacing/>
        <w:jc w:val="both"/>
        <w:rPr/>
      </w:pPr>
      <w:r>
        <w:rPr/>
      </w:r>
    </w:p>
    <w:p>
      <w:pPr>
        <w:pStyle w:val="Style18"/>
        <w:spacing w:before="280" w:after="280"/>
        <w:ind w:left="-284" w:right="-143" w:firstLine="568"/>
        <w:contextualSpacing/>
        <w:jc w:val="center"/>
        <w:rPr/>
      </w:pPr>
      <w:r>
        <w:rPr>
          <w:rStyle w:val="StrongEmphasis"/>
        </w:rPr>
        <w:t>2.  Организация образовательного  процесса</w:t>
      </w:r>
    </w:p>
    <w:p>
      <w:pPr>
        <w:pStyle w:val="Style18"/>
        <w:spacing w:before="280" w:after="280"/>
        <w:ind w:right="-143" w:firstLine="426"/>
        <w:contextualSpacing/>
        <w:rPr/>
      </w:pPr>
      <w:r>
        <w:rPr/>
        <w:t>2.1. Обучение и воспитание в структурных подразделениях ведется на русском и татарском языках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2.2. Основной структурной единицей является группа детей дошкольного возраста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2.3. Содержание образовательного процесса в структурных подразделениях определяются ФГОС ДО и образовательной программой дошкольного учреждения, разрабатываемой, принимаемой и реализуемой им самостоятельно с учетом особенностей психофизического развития, возможностей детей и национально-регионального компонента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2.4. Нормативный срок освоения основной общеобразовательной программы дошкольного образования – 5,5 лет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2.5. Продолжительность образовательной деятельности определяется санитарно-эпидемиологическими требованиями к устройству, содержанию и организации режима работы в дошкольных учреждениях. Ежедневное количество непосредственно образовательной деятельности определяется расписанием  образовательной деятельности структурного подразделения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 xml:space="preserve">      </w:t>
      </w:r>
      <w:r>
        <w:rPr/>
        <w:t>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 xml:space="preserve">     </w:t>
      </w:r>
      <w:r>
        <w:rPr/>
        <w:t>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, составляет: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                  в младшей группе (дети четвертого года жизни) - 2 часа 45 мин.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                  в средней группе (дети пятого года жизни) - 4 часа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                  в старшей группе (дети шестого года жизни) - 6 часов 15 минут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                  в подготовительной (дети седьмого года жизни) - 8 часов 30 минут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 xml:space="preserve">    </w:t>
      </w:r>
      <w:r>
        <w:rPr/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 xml:space="preserve">    </w:t>
      </w:r>
      <w:r>
        <w:rPr/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 xml:space="preserve">      </w:t>
      </w:r>
      <w:r>
        <w:rPr/>
        <w:t>Студии,   кружки, секции и т.п. для детей дошкольного возраста недопустимо  проводить   за счет времени, отведенного на прогулку и дневной сон. Их проводят: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 xml:space="preserve">     </w:t>
      </w:r>
      <w:r>
        <w:rPr/>
        <w:t>-  для детей 4-го года жизни - не  чаще 1 раза в неделю продолжительностью не более 15 минут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 xml:space="preserve">     </w:t>
      </w:r>
      <w:r>
        <w:rPr/>
        <w:t>-  для детей 5-го и 6-го года жизни - не  чаще 2 раз  в неделю продолжительностью не более 25 минут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 xml:space="preserve">     </w:t>
      </w:r>
      <w:r>
        <w:rPr/>
        <w:t>-  для  детей  7-го  года  жизни  -  не  чаще 3 раз в неделю продолжительностью не более 30 минут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Непосредственно образовательную деятельность, требующую повышенной  познавательной  активности  и умственного напряжения детей, проводят в первую половину дня и в дни наиболее  высокой  работоспособности  детей  (вторник,    среда). Для профилактики утомления детей ее сочетают с образовательной деятельностью, направленной на физическое и художественно-эстетическое развитие детей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Домашние задания  детям не задают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В разновозрастных группах продолжительность непосредственно образовательной деятельности дифференцируют в зависимости  от  возраста  ребенка.  С   целью соблюдения возрастных регламентов продолжительности непосредственно образовательной деятельности  ее  начинают со  старшими  детьми,  постепенно  подключая  детей младшего возраста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В середине  года  (январь  -  февраль)  для детей дошкольных групп организуются  недельные  каникулы,  во время которых проводят непосредственно образовательную деятельность только эстетически-оздоровительного цикла (музыкальную, спортивную, изобразительное искусство). В дни каникул и  в  летний  период  вместо непосредственно образовательной деятельности проводят спортивные  и  подвижные игры, спортивные  праздники,  экскурсии  и  другие, а   также  увеличивают продолжительность прогулок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2.6. Промежуточная и итоговая аттестация детей не проводится.                                     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2.7.  Режим работы структурных подразделений – пятидневная рабочая неделя с 7.00 до 16.00 часов. Выходные дни – суббота, воскресенье и праздничные дни, установленные законодательством Российской Федерации. 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По запросам родителей (законных представителей) возможна организация работы групп также в выходные и  праздничные дни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Продолжительность и сроки пребывания на каждом этапе обучения (в подгруппе)</w:t>
      </w:r>
      <w:r>
        <w:rPr>
          <w:color w:val="FF0000"/>
        </w:rPr>
        <w:t xml:space="preserve"> </w:t>
      </w:r>
      <w:r>
        <w:rPr/>
        <w:t>определяются возрастом ребенка, состоянием его здоровья и характером группы, в которой он находится, и составляют, как правило, один год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 </w:t>
      </w:r>
      <w:r>
        <w:rPr/>
        <w:t>2.8. Структурные подразделения несут ответственность в установленном законодательством Российской Федерации порядке за: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 невыполнение функций, определенных настоящим Положением и Уставом Учреждения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 реализацию в полном объеме основной общеобразовательной программы дошкольного образования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 качество реализуемых образовательных программ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 жизнь и здоровье детей и работников Структурного подразделения во время образовательного процесса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 нарушение прав и свобод детей и работников Структурного подразделения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</w:r>
    </w:p>
    <w:p>
      <w:pPr>
        <w:pStyle w:val="Style18"/>
        <w:spacing w:before="280" w:after="280"/>
        <w:ind w:right="-143" w:firstLine="426"/>
        <w:contextualSpacing/>
        <w:jc w:val="center"/>
        <w:rPr/>
      </w:pPr>
      <w:r>
        <w:rPr>
          <w:rStyle w:val="StrongEmphasis"/>
        </w:rPr>
        <w:t>3. Правила приема детей, порядок и основания отчисления детей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3.1. Учреждение в рамках своей компетенции самостоятельно формирует контингент детей в соответствии с лицензией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3.2. Порядок приема  детей в структурные подразделения определяется Учредителем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3.3. В структурное подразделение в целях получения дошкольного образования принимаются дети в возрасте от 1,5  до 7 лет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3.4. Прием в структурное подразделение детей производится при предъявлении следующих документов: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      заявления родителей (законных представителей) ребенка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     документов, удостоверяющих личность одного из родителей (законных представителей)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      копии свидетельства о рождении ребенка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      медицинского заключения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 xml:space="preserve">     </w:t>
      </w:r>
      <w:r>
        <w:rPr/>
        <w:t>Вышеуказанные документы родители (законные представители) предоставляют  заведующей структурным подразделением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      </w:t>
      </w:r>
      <w:r>
        <w:rPr/>
        <w:t>При приеме ребенка Учреждение обязано ознакомить родителей (законных представителей) ребенка с настоящим Положением, Уставом Учреждения, лицензией и другими документами, регламентирующими организацию образовательного процесса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 </w:t>
      </w:r>
      <w:r>
        <w:rPr/>
        <w:t>3.5. При приеме ребенка в Структурное подразделение (после предъявления документов, указанных в предыдущем пункте Положения) заключается договор между Учреждением и родителями (законными представителями) ребенка, подписание которого является обязательным для обеих сторон. Указанный договор содержит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Структурном подразделении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</w:t>
      </w:r>
      <w:r>
        <w:rPr/>
        <w:t>Порядок взимания платы с родителей (законных представителей) детей за содержание в структурном подразделении и определение размера платы производятся в соответствии с действующими нормативными актами Российской Федерации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 </w:t>
      </w:r>
      <w:r>
        <w:rPr/>
        <w:t>3.6. Зачисление детей в структурное подразделение оформляется приказом директора Учреждения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 </w:t>
      </w:r>
      <w:r>
        <w:rPr/>
        <w:t>3.7. Длительность пребывания, порядок и режим посещения ребенком структурного подразделения должны быть специально оговорены в договоре между Учреждением и родителями (законными представителями) ребенка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 </w:t>
      </w:r>
      <w:r>
        <w:rPr/>
        <w:t>3.8. За детьми сохраняется место в Учреждении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 </w:t>
      </w:r>
      <w:r>
        <w:rPr/>
        <w:t>3.9. Отчисление детей  производится: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по инициативе одного из родителей (законных представителей) детей, в том числе в связи с переводом в другое образовательное учреждение (на основании письменного заявления одного из родителей (законных представителей) ребенка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в связи с окончанием срока освоения основной общеобразовательной программы дошкольного образования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 </w:t>
      </w:r>
      <w:r>
        <w:rPr/>
        <w:t>3.10. Отчисление детей  из структурного подразделения оформляется приказом директора Учреждения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3.11. Количество групп в структурном подразделении определяется Учредителем исходя из их предельной наполняемости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3.12. В одной разновозрастной группе  предельная наполняемость устанавливается в зависимости от возраста детей: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      </w:t>
      </w:r>
      <w:r>
        <w:rPr/>
        <w:t>двух возрастов (от 1,5 года до 3 лет) - 8 детей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 xml:space="preserve">      </w:t>
      </w:r>
      <w:r>
        <w:rPr/>
        <w:t>любых трех возрастов (от 3 до 7 лет) - 10 детей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 xml:space="preserve">      </w:t>
      </w:r>
      <w:r>
        <w:rPr/>
        <w:t>любых двух возрастов (от 3 до 7 лет) - 15 детей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В группы могут включаться как дети одного возраста, так и дети разных возрастов (разновозрастные группы). Для детей разных возрастов, посещающих  одну группу устанавливается дифференцированный режим занятий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 </w:t>
      </w:r>
      <w:r>
        <w:rPr/>
        <w:t>3.13. При приеме ребенка в Учреждение родителей (законных представителей) обязаны ознакомить с Уставом Учреждения, лицензией, другими документами, регламентирующими организацию образовательного процесса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3.14. Учреждение обеспечивает прием всех детей, достигших необходимого возраста, проживающих на территории сельского поселения, и имеющих право на получение образования соответствующего уровня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 xml:space="preserve">     </w:t>
      </w:r>
      <w:r>
        <w:rPr/>
        <w:t>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</w:r>
    </w:p>
    <w:p>
      <w:pPr>
        <w:pStyle w:val="Style18"/>
        <w:spacing w:before="280" w:after="280"/>
        <w:ind w:right="-143" w:hanging="0"/>
        <w:contextualSpacing/>
        <w:jc w:val="center"/>
        <w:rPr/>
      </w:pPr>
      <w:r>
        <w:rPr>
          <w:rStyle w:val="StrongEmphasis"/>
        </w:rPr>
        <w:t>4. Права и обязанности участников образовательного процесса</w:t>
      </w:r>
    </w:p>
    <w:p>
      <w:pPr>
        <w:pStyle w:val="Style18"/>
        <w:spacing w:before="280" w:after="280"/>
        <w:ind w:right="-143" w:firstLine="426"/>
        <w:contextualSpacing/>
        <w:rPr/>
      </w:pPr>
      <w:r>
        <w:rPr/>
        <w:t>4.1.  К участникам образовательного процесса относятся: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 воспитанники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 их родители (законные представители)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 педагогические работники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4.2. К основным правам детей структурного подразделения относятся права, гарантированные Конвенцией о правах ребенка и действующим законодательством, а именно: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 охрана жизни и здоровья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 защита от всех форм физического и психического насилия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 уважение и защита достоинства детей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 получение дополнительных (в том числе платных) образовательных услуг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 удовлетворение потребностей в эмоционально-личностном общении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 развитие творческих способностей и интересов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 воспитание и обучение в соответствии с реализуемыми Учреждением программами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 другие права, предусмотренные действующим законодательством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4.3. К основным правам родителей (законных представителей) ребенка относятся: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выбор формы получения образования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выбор образовательного учреждения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защита законных прав и интересов ребенка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принятие участия  в управлении Учреждением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знакомство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Учреждением и другими документами, регламентирующими образовательную деятельность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получение в соответствии с установленным действующим законодательством Российской Федерации порядке компенсации части платы за содержание детей в детском саду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4.4. К основным обязанностям родителей (законных представителей) ребенка относятся: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обязанности родителей как первых педагогов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выполнение Устава Учреждения, локальных актов Учреждения, определяю</w:t>
        <w:softHyphen/>
        <w:t>щих обязанности родителей (законных представителей) детей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ответственность за воспитание детей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ответственность за ущерб, причиненный детьми имуществу Учреждения в порядке, предусмотренном законодательством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посещение родительских собраний Учреждения по просьбе педагогов и администрации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соблюдение условий договора между родителями (законными представителями) и Учреждением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4.5.  К основным правам педагогических работников структурных подразделений относятся: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участие в управлении Учреждением в соответствии с его Уставом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защита профессиональной чести, достоинства и деловой репутации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педагогически обоснованная свобода выбора и использование методик обучения и воспитания, учебных пособий и материалов, учебников в соответствии с федеральным перечнем учебников, рекомендованных (допущенных) к использованию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повышение квалификации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получение ежегодного основного удлиненного оплачиваемого отпуска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аттестация на добровольной основе на соответствующую квалификационную категорию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получение пенсии за выслугу лет до достижения ими пенсионного возраста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длительный отпуск сроком до одного года не реже чем через каждые 10 лет непрерывной педагогической работы в порядке, определенном Учредителем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иные меры социальной поддержки в порядке, предусмотренном законодательством Российской Федерации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Дисциплинарное расследование нарушений педагогическим работником структурных подразделений норм профессионального поведения и (или) Устава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, ведущих к запрещению заниматься педагогической деятельностью, или, при необходимости, защиты интересов детей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 </w:t>
      </w:r>
      <w:r>
        <w:rPr/>
        <w:t>4.6.  К основным обязанностям педагогических работников структурных подразделений относятся: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соблюдение настоящего Положения, Устава Учреждения и локальных актов Учреждения, регламентирующих их права и обязанности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подтверждение соответствия занимаемой должности в установленном порядке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бережно отношение к имуществу Учреждения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соблюдение требования по охране труда, технике безопасности, производственной санитарии и противопожарной защите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прохождение периодических медицинских обследований в установленном законодательством порядке за счет внебюджетных средств Учреждения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уважение чести и достоинства других участников образовательного процесса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- защита детей  от всех форм физического и (или) психического насилия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4.7. Права и обязанности педагогических работников распространяются также на иных его работников, но только в части прав и обязанностей, не связанных с педагогической деятельностью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4.8. Права и обязанности работников конкретизируются в Правилах внутреннего трудового распорядка Учреждения и в должностных инструкциях (функциональных обязанностей) работников, разрабатываемых Учреждением самостоятельно. При этом права и обязанности, фиксируемые в указанных актах, не могут противоречить Конституции Российской Федерации, закону Российской Федерации N 273-ФЗ "Об образовании в Российской Федерации" от 29 декабря 2012 г, иным законодательным актам и настоящему Положению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4.9. Отношения ребенка и работника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4.10. Работники структурных подразделений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Style18"/>
        <w:spacing w:before="280" w:after="280"/>
        <w:ind w:right="-143" w:hanging="0"/>
        <w:contextualSpacing/>
        <w:jc w:val="center"/>
        <w:rPr>
          <w:rStyle w:val="StrongEmphasis"/>
        </w:rPr>
      </w:pPr>
      <w:r>
        <w:rPr/>
      </w:r>
    </w:p>
    <w:p>
      <w:pPr>
        <w:pStyle w:val="Style18"/>
        <w:spacing w:before="280" w:after="280"/>
        <w:ind w:right="-143" w:hanging="0"/>
        <w:contextualSpacing/>
        <w:jc w:val="center"/>
        <w:rPr/>
      </w:pPr>
      <w:r>
        <w:rPr>
          <w:rStyle w:val="StrongEmphasis"/>
        </w:rPr>
        <w:t>5. Имущество и средства структурных подразделений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5.1. В целях обеспечения образовательной деятельности структурные подразделения наделены оборудованием, а также другим необходимым имуществом потребительского, социального, культурного и иного назначения, закрепленного за Учреждением на основании Договора передачи муниципального имущества в безвозмездное пользование согласно акту приема-передачи и соответствующего приложения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</w:t>
      </w:r>
      <w:r>
        <w:rPr/>
        <w:t>Структурное подразделение несет ответственность за сохранность и эффективное использование указанного в приложении к Договору имущества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5.2.Муниципальные задания для Учреждения в соответствии с основными видами деятельности формирует и утверждает учредитель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Учреждение осуществляет в соответствии с муниципальными заданиями и (или)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, в установленной сфере деятельности. Учреждение не вправе отказаться от выполнения муниципального задания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Финансовое   обеспечение   выполнения   муниципального   задания Учреждением  осуществляется  в  виде  субсидий  из  бюджета  муниципального образования «Актанышский муниципальный район».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</w:r>
    </w:p>
    <w:p>
      <w:pPr>
        <w:pStyle w:val="Style18"/>
        <w:spacing w:before="280" w:after="280"/>
        <w:ind w:right="-143" w:hanging="0"/>
        <w:contextualSpacing/>
        <w:jc w:val="center"/>
        <w:rPr>
          <w:rStyle w:val="StrongEmphasis"/>
        </w:rPr>
      </w:pPr>
      <w:r>
        <w:rPr/>
      </w:r>
    </w:p>
    <w:p>
      <w:pPr>
        <w:pStyle w:val="Style18"/>
        <w:spacing w:before="280" w:after="280"/>
        <w:ind w:right="-143" w:hanging="0"/>
        <w:contextualSpacing/>
        <w:jc w:val="center"/>
        <w:rPr/>
      </w:pPr>
      <w:r>
        <w:rPr>
          <w:rStyle w:val="StrongEmphasis"/>
        </w:rPr>
        <w:t>6. Управление структурным подразделением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>
          <w:rStyle w:val="StrongEmphasis"/>
        </w:rPr>
        <w:t> </w:t>
      </w:r>
      <w:r>
        <w:rPr/>
        <w:t>6.1.Управление структурными подразделениями осуществляется в соответствии с действующим законодательством, Уставом Учреждения и настоящим Положением и строится на принципах единоначалия и самоуправления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 </w:t>
      </w:r>
      <w:r>
        <w:rPr/>
        <w:t>6.2. Непосредственное руководство структурным подразделением осуществляет заведующий структурным подразделением, назначенный директором Учреждения.</w:t>
      </w:r>
    </w:p>
    <w:p>
      <w:pPr>
        <w:pStyle w:val="Style18"/>
        <w:spacing w:before="280" w:after="280"/>
        <w:ind w:right="-143" w:firstLine="426"/>
        <w:contextualSpacing/>
        <w:jc w:val="both"/>
        <w:rPr/>
      </w:pPr>
      <w:r>
        <w:rPr/>
        <w:t>6.3. Заведующие структурными подразделениями: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</w:t>
      </w:r>
      <w:r>
        <w:rPr/>
        <w:t>- несут ответственность за жизнь и здоровье детей и работников структурного подразделения во время образовательного процесса с соблюдением норм охраны труда и техники безопасности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</w:t>
      </w:r>
      <w:r>
        <w:rPr/>
        <w:t>- несут ответственность перед государством, обществом и Учредителем за деятельность структурного подразделения в пределах своих функциональных обязанностей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</w:t>
      </w:r>
      <w:r>
        <w:rPr/>
        <w:t>- готовит в пределах своей компетенции проекты приказов, распоряжения по структурному подразделению и другие документы согласно номенклатуре дел Учреждения,  представляет их директору Учреждения на утверждение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</w:t>
      </w:r>
      <w:r>
        <w:rPr/>
        <w:t>- представляют структурное подразделение во всех государственных, общественных организациях, учреждениях, предприятиях по доверенности, выдаваемой директором Учреждения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</w:t>
      </w:r>
      <w:r>
        <w:rPr/>
        <w:t>- распоряжается имуществом и средствами структурного подразделения в пределах прав, установленных должностной инструкцией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</w:t>
      </w:r>
      <w:r>
        <w:rPr/>
        <w:t>- разрабатывает должностные инструкции работников структурного подразделения по согласованию с директором Учреждения, в соответствии с действующим законодательством о труде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</w:t>
      </w:r>
      <w:r>
        <w:rPr/>
        <w:t>- несут ответственность за уровень квалификации работников структурного подразделения в соответствии с действующим законодательством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</w:t>
      </w:r>
      <w:r>
        <w:rPr/>
        <w:t>- формируют, обеспечивают сохранность контингента и ежедневный учет детей структурного подразделения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</w:t>
      </w:r>
      <w:r>
        <w:rPr/>
        <w:t>- создают условия для реализации основной и дополнительной образовательных программ дошкольного образования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</w:t>
      </w:r>
      <w:r>
        <w:rPr/>
        <w:t>- осуществляют комплектование групп детьми в соответствии с их возрастом, состоянием здоровья, индивидуальными особенностями в порядке, установленном настоящим Положением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</w:t>
      </w:r>
      <w:r>
        <w:rPr/>
        <w:t>- осуществляют контроль за  деятельностью работников структурного подразделения, в том числе путем посещения занятий, режимных моментов, воспитательных мероприятий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В конце информирует о выводах контроля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</w:t>
      </w:r>
      <w:r>
        <w:rPr/>
        <w:t>- планируют, организуют и совершенствуют методическое обеспечение образовательного процесса структурного подразделения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</w:t>
      </w:r>
      <w:r>
        <w:rPr/>
        <w:t>- осуществляют взаимосвязь с семьями детей, общественными организациями, другими образовательными учреждениями по вопросам дошкольного образования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</w:t>
      </w:r>
      <w:r>
        <w:rPr/>
        <w:t>- является уполномоченным представителем работодателя, ответственным за своевременное прохождение обязательного предварительного и периодического медицинского осмотра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</w:t>
      </w:r>
      <w:r>
        <w:rPr/>
        <w:t>- обеспечивает выполнение мероприятий по мобилизационной подготовке и гражданской обороне в структурном подразделении в соответствии с законодательством Российской Федерации;</w:t>
      </w:r>
    </w:p>
    <w:p>
      <w:pPr>
        <w:pStyle w:val="Style18"/>
        <w:spacing w:before="280" w:after="280"/>
        <w:ind w:right="-143" w:hanging="0"/>
        <w:contextualSpacing/>
        <w:jc w:val="both"/>
        <w:rPr/>
      </w:pPr>
      <w:r>
        <w:rPr/>
        <w:t> </w:t>
      </w:r>
      <w:r>
        <w:rPr/>
        <w:t>- предоставляют директору Учреждения и общественности отчеты о деятельности структурного подразделения.</w:t>
      </w:r>
    </w:p>
    <w:p>
      <w:pPr>
        <w:pStyle w:val="Normal"/>
        <w:tabs>
          <w:tab w:val="clear" w:pos="708"/>
          <w:tab w:val="left" w:pos="960" w:leader="none"/>
        </w:tabs>
        <w:ind w:right="-143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7. Внесение изменений и дополнений в Положение.</w:t>
      </w:r>
    </w:p>
    <w:p>
      <w:pPr>
        <w:pStyle w:val="Normal"/>
        <w:tabs>
          <w:tab w:val="clear" w:pos="708"/>
          <w:tab w:val="left" w:pos="960" w:leader="none"/>
        </w:tabs>
        <w:ind w:right="-14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7.1. Изменения и дополнения в Положение утверждаются директором Учреждения и доводятся до сведения участников образовательного процесса.</w:t>
      </w:r>
    </w:p>
    <w:p>
      <w:pPr>
        <w:pStyle w:val="Normal"/>
        <w:spacing w:before="0" w:after="20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9:08:00Z</dcterms:created>
  <dc:creator>User</dc:creator>
  <dc:description/>
  <cp:keywords/>
  <dc:language>en-US</dc:language>
  <cp:lastModifiedBy>User</cp:lastModifiedBy>
  <cp:lastPrinted>2019-03-01T12:18:00Z</cp:lastPrinted>
  <dcterms:modified xsi:type="dcterms:W3CDTF">2019-11-14T15:59:00Z</dcterms:modified>
  <cp:revision>4</cp:revision>
  <dc:subject/>
  <dc:title/>
</cp:coreProperties>
</file>