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3645" cy="891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Настоящий Положение формирования, ведения и хранения личных дел воспитанников (далее -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ых подразделений «Азякульский детский сад», «Казкеевский детский сад», «Тыннамасовский детский сад»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 «Актанышская средняя общеобразовательная школа №1» Актанышского муниципального района Республики Татарста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ДОУ) определяет требования по оформлению, ведению и хранению личных дел воспитанников, а также регламентирует этапы и последовательность работы сотрудников ДОУ с личными делами воспитанников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Настоящий Порядок разработан в соответствии с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ым законом от 29.12.2012 года № 273-ФЗ «Об образовании в Российской Федерации»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ым законом от 27 июля 2006 года № 152-ФЗ «О персональных данных»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авилами приема дете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ые подразделения «Азякульский детский сад», «Казкеевский детский сад», «Тыннамасовский детский сад»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 «Актанышская средняя общеобразовательная школа №1» Актанышского муниципального района Республики Татарста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личного дела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Личное дело оформляется при поступлении ребенка в ДОУ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Титульный лист личного дела </w:t>
      </w:r>
      <w:r>
        <w:rPr>
          <w:rFonts w:cs="Times New Roman" w:ascii="Times New Roman" w:hAnsi="Times New Roman"/>
          <w:bCs/>
        </w:rPr>
        <w:t xml:space="preserve">(приложение №1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Личное дело формируется из следующих документов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ление одного из родителей (законных представителей) о приеме ребенка в ДОУ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свидетельства о рождении ребенка; 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- для детей, проживающих на закрепленной территории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 подтверждающий льготу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приказа о зачислении воспитанника в детский сад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документа, удостоверяющая личность родителя (законного представителя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говор об образовании по образовательным программам дошкольного образования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</w:rPr>
        <w:t>Представленные копии документов заверяются подписью и печатью МБОУ «АСОШ №1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Медицинская карта, хранится в отдельной папке в кабинете фельдшера ФА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6. Личное дело содержит опись документов</w:t>
      </w:r>
      <w:r>
        <w:rPr>
          <w:rFonts w:cs="Times New Roman" w:ascii="Times New Roman" w:hAnsi="Times New Roman"/>
          <w:bCs/>
          <w:sz w:val="24"/>
          <w:szCs w:val="24"/>
        </w:rPr>
        <w:t>.(Приложение 2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Личное дело может пополняться документами в процессе обучения (заявления родителей, справки и др.)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8. При выбытии из ДОУ в личное дело добавляется копия приказа об отчислени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bookmarkStart w:id="0" w:name="bookmark8"/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Ведение и хранение личного дела</w:t>
      </w:r>
      <w:bookmarkEnd w:id="0"/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 Личное дело имеет номер, соответствующий номеру в книге учета движения воспитанников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Формирование личного дела воспитанника осуществляет заведующ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ельное соглашение (дополнительные соглашения) к договор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родителей (законных представителей) ребенка о приеме на обучение по дополнительным общеразвивающим программам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документы (перечень может быть дополнен)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4. Все записи в личных делах делаются аккуратно, без исправлений, фиолетовой (синей) пастой. Если допущена ошибка, вносится исправление, которое заверяется подписью заведующей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5. Личные дела воспитанников при отчислении передаются родителям (законным представителям) под роспись и фиксируются в Журнале выдачи личных дел </w:t>
      </w:r>
      <w:r>
        <w:rPr>
          <w:rFonts w:cs="Times New Roman" w:ascii="Times New Roman" w:hAnsi="Times New Roman"/>
          <w:bCs/>
        </w:rPr>
        <w:t>(приложение 3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апки с личными делами хранятся в кабинете заведующего 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(титульный лист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АСОШ №1» структурное подразделение «Казкеевский детский сад» Актанышского муниципального района Р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ЛИЧНОЕ ДЕЛО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ребенк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 (законных представителей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чала: 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окончания: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и № 2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ПИСЬ </w:t>
      </w:r>
      <w:r>
        <w:rPr>
          <w:rFonts w:cs="Times New Roman" w:ascii="Times New Roman" w:hAnsi="Times New Roman"/>
        </w:rPr>
        <w:t>документов, имеющихся в личном дел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544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ебенка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ключения документа в личное де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е дело сформировано: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и № 3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Журнал выдачи личных де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________20 ___ г. окончен______20___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95"/>
        <w:gridCol w:w="2398"/>
        <w:gridCol w:w="2553"/>
        <w:gridCol w:w="212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на руки личного дела воспитанн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родителя (законного представителя) в получении личного дела воспитанн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выдавшего личное дело воспитанник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13:00Z</dcterms:created>
  <dc:creator>User</dc:creator>
  <dc:description/>
  <cp:keywords/>
  <dc:language>en-US</dc:language>
  <cp:lastModifiedBy>k</cp:lastModifiedBy>
  <cp:lastPrinted>2019-03-01T13:14:00Z</cp:lastPrinted>
  <dcterms:modified xsi:type="dcterms:W3CDTF">2019-03-02T10:21:00Z</dcterms:modified>
  <cp:revision>3</cp:revision>
  <dc:subject/>
  <dc:title/>
</cp:coreProperties>
</file>