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41160" cy="953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953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8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Общие положения.</w:t>
      </w:r>
    </w:p>
    <w:p>
      <w:pPr>
        <w:pStyle w:val="Style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1.1.Настоящее Положение разработано для структурных подразделений «Азякульский детский сад», «Казкеевский детский сад», «Тыннамасовский детский сад» </w:t>
      </w:r>
      <w:r>
        <w:rPr>
          <w:sz w:val="24"/>
          <w:szCs w:val="24"/>
        </w:rPr>
        <w:t>муниципального бюджетного общеобразовательного учреждения  «Актанышская средняя общеобразовательная школа №1» Актанышского муниципального района Республики Татарста</w:t>
      </w:r>
      <w:r>
        <w:rPr>
          <w:iCs/>
          <w:sz w:val="24"/>
          <w:szCs w:val="24"/>
        </w:rPr>
        <w:t>н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алее Учреждение) в соответствии с Трудовым  Кодексом Российской Федерации, Федеральным законом  от 29.12. 2012 года № 273-ФЗ «Закон об образовании в Российской Федерации», </w:t>
      </w:r>
      <w:r>
        <w:rPr>
          <w:sz w:val="24"/>
          <w:szCs w:val="24"/>
        </w:rPr>
        <w:t>Законом Республики Татарстан от 22 июля 2013 года № 68 – ЗРТ «Об образовании».</w:t>
      </w:r>
    </w:p>
    <w:p>
      <w:pPr>
        <w:pStyle w:val="Style17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истерства образования и науки РФ от 24.12. 2010 г. N 2075 "О продолжительности рабочего времени (норме часов педагогической работы за ставку заработной платы) педагогических работников", Уставом Учрежд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2.Положение о режиме рабочего времени педагогических работников (далее – Положение) регулирует нормирование и соотношение воспитательной и другой педагогической работы в пределах рабочей недели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спространяется  на всех педагогических работников, состоящих в трудовых отношениях с  Учреждением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Структура рабочего времени педагогических работников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 – это время, в течение которого работник в соответствии с Правилами внутреннего распорядка Учреждения  должен исполнять трудовые обязанности (ст. 91 ТК РФ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 работы Учреждения установлен Учредителем, исходя из потребностей, возможностей бюджетного финансирования и является следующим: пятидневная рабочая неделя; режим работы 9 часов, с 7.00 до 16.00. Продолжительность рабочего дня (смены) для работников Учреждения  определяется из расчёта 36 часов в недел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ую нагрузку педагогических работников и график работы устанавливает директор Учреждения  на основании штатного расписания, норм продолжительности рабочей смены на ставку, режима работы Учреждения. Объем учебной нагрузки и работа больше или меньше нормы часов за ставку заработной платы устанавливается только с согласия работника. Графики работы утверждаются каждый год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</w:t>
      </w:r>
      <w:bookmarkStart w:id="0" w:name="sub_11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рабочего времени (норма часов педагогической работы за ставку заработной платы) для педагогических работников устанавливается исходя из сокращенной продолжительности рабочего времени не более 36 часов в неделю.</w:t>
      </w:r>
      <w:bookmarkEnd w:id="0"/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едагогическим работникам в зависимости от должности и (или) специальности с учетом особенностей их труда устанавлив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1. Продолжительность рабочего времен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6 часов в неделю:  заведующему Учреждения;</w:t>
      </w:r>
      <w:bookmarkStart w:id="1" w:name="sub_1002"/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36 часов в неделю: воспитателю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bookmarkEnd w:id="1"/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должительность рабочего времени педагогических работников включает воспитательную работу, а также другую педагогическую работу, предусмотренную квалификационными характеристиками по должностям и особенностями режима рабочего времени и времени отдыха педагогических и других работников образовательных учреждений, утвержденными в установленном порядк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 часов педагогической работы за ставку заработной платы педагогических работников установлена в астрономических часах. Конкретная продолжительность НОД зависит от возрастной группы в соответствии Основной общеобразовательной программы ДОУ, утвержденной в установленном порядке. Выполнение преподавательской работы регулируется распис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8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бочее время педагогических работников в зависимости от занимаемой должности включается воспитательная работа, индивидуальная работа с воспитанниками, научная, творческая и исследовательская работа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9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ая часть педагогической работы, требующая затрат рабочего времени, которое не конкретизировано по количеству часов, вытекает из их должностных обязанностей, предусмотренных Уставом Учреждения, Правилами внутреннего трудового распорядка Учреждения, тарифно-квалификационными (квалификационными) характеристиками, и регулируется графиками и планами работы, в т.ч. личными планами педагогического работника, и включает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ю и проведение методической, диагностической и консультативной помощи родителям (законным представителям)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ремя, затрачиваемое непосредственно на подготовку к работе по обучению и воспитанию детей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ением дополнительно возложенных на педагогических работников обязанностей, непосредственно связанных с образовательным процессом, с соответствующей дополнительной оплатой труда (работа с семьями воспитанников и др.)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0. Дни недели (периоды времени, в течение которых ДОУ осуществляет свою деятельность), свободные для педагогических работников от работы по графику, от выполнения иных обязанностей, регулируемых графиками и планами работы, педагогический работник может использовать для повышения квалификации, самообразования, подготовки к НОД и т.п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 составлении графиков работы для педагогических работников, выполняющих свою работу непрерывно в течение рабочего времени, перерыв для приема пищи не устанавливается. Работника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ДОУ предоставляет возможность  приема пищи одновременно вместе с воспитанниками в рабочее время или отдельно в специально отведенном для этой цели помещен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2. Режим рабочего времени всех работников в летний период регулируется локальными актами и графиками работ с указанием их характера. 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иоды отмены образовательного процесса для воспитанников ДОУ по санитарно-эпидемиологическим, климатическим и другим основаниям являются рабочим временем педагогических работников ДОУ.</w:t>
      </w:r>
    </w:p>
    <w:p>
      <w:pPr>
        <w:pStyle w:val="Normal"/>
        <w:spacing w:lineRule="auto" w:line="240" w:before="280" w:after="280"/>
        <w:ind w:left="357" w:hanging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ределение учебной нагрузки педагогическим работника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1. Учебную нагрузку педагогических работников и график работы педагогических работников устанавливает работодатель Учреждения на основании штатного расписания, норм продолжительности рабочей смены на ставку, режима работы Учреждения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работы больше или меньше нормы часов за ставку заработной платы устанавливается только с согласия работника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Воспитательная работа в том же учреждении для педагогических работников совместительством не считаетс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Учебная нагрузка педагогических работников, находящихся к началу учебного года в отпуске по уходу за ребенком до достижения им возраста 3 лет либо ином отпуске, устанавливается при распределении ее на очередной учебный год на общих основаниях и передается на этот период для выполнения другими педагогическим работникам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Установленная педагогическим работникам по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6. Тарификация педагогических работников производится 1 раз в год в сентябре текущего учебного года.</w:t>
      </w:r>
    </w:p>
    <w:sectPr>
      <w:type w:val="nextPage"/>
      <w:pgSz w:w="11906" w:h="16838"/>
      <w:pgMar w:left="851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0:33:00Z</dcterms:created>
  <dc:creator>1</dc:creator>
  <dc:description/>
  <cp:keywords/>
  <dc:language>en-US</dc:language>
  <cp:lastModifiedBy>User</cp:lastModifiedBy>
  <cp:lastPrinted>2019-03-01T13:05:00Z</cp:lastPrinted>
  <dcterms:modified xsi:type="dcterms:W3CDTF">2019-11-14T15:58:00Z</dcterms:modified>
  <cp:revision>4</cp:revision>
  <dc:subject/>
  <dc:title/>
</cp:coreProperties>
</file>