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«Об образовании в Российской Федерации» от 29 декабря 2012г. № 273-ФЗ, в  структурном подразделении муниципального бюджетного общеобразовательного учреждения «Актанышская средняя общеобразовательная школа № 1»   Актанышского муниципального района Республики Татарстан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«Азякульском  детском  саду » воспитанники осваивают первый уровень в системе общего образования - дошкольно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6:00Z</dcterms:created>
  <dc:creator>user</dc:creator>
  <dc:description/>
  <cp:keywords/>
  <dc:language>en-US</dc:language>
  <cp:lastModifiedBy>User</cp:lastModifiedBy>
  <dcterms:modified xsi:type="dcterms:W3CDTF">2018-09-05T16:09:00Z</dcterms:modified>
  <cp:revision>4</cp:revision>
  <dc:subject/>
  <dc:title/>
</cp:coreProperties>
</file>