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КОМ АПАСТ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 РЕСПУБЛИКА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С 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  БАШКАРМА КОМИТ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4376) 2-13-52, факс: 2-19-27,  e</w:t>
            </w:r>
            <w:r>
              <w:rPr/>
              <w:t>-mail: apast@tatar.ru, http://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026"/>
              <w:gridCol w:w="441"/>
              <w:gridCol w:w="2125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21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1.2020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закреплении муниципальных общеобразовательных учреждений за определенными территориями  Апастов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 29.12.2012 г.  № 273-ФЗ «Об образовании в Российской Федерации», приказом Министерства образования и науки Российской Федерации от 22.01.2014 № 32                                     «Об утверждении  Порядка  приема граждан на обучение по образовательным программ начального общего, основного общего и среднего общего образования», Исполнительный комитет Апаст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Закрепить общеобразовательные учреждения за определенными территориями Апастовского муниципального района Республики Татарстан согласно приложению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чальнику МКУ «Отдел   образования Исполнительного комитета Апастовского муниципального района Республики Татарстан»                                  А.Э.Хайруллиной принять меры по  осуществлению руководителями  общеобразовательных учреждений   формирования контингента обучающихся с учетом определенных территорий и информированию граждан о территориях, за которыми закреплены  общеобразовательные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средствах массовой информации и разместить    на   официальных  сайтах   отдела образования, образовательных учреждений  в сети «Интерн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 и распространяет свое действие сроком до 01.02.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руководителя исполкома по социальным вопросам Л.Р. Саф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5080</wp:posOffset>
            </wp:positionV>
            <wp:extent cx="2297430" cy="652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</w:t>
        <w:tab/>
        <w:tab/>
        <w:tab/>
        <w:tab/>
        <w:tab/>
        <w:t xml:space="preserve">             А.Н. Гибадул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Исполнительного комитета Апастовского МР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1.2020 г.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крепленных муниципальных общеобразовательных учреждений за определенными территориями  Апастовского муниципального района РТ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923" w:type="dxa"/>
        <w:jc w:val="left"/>
        <w:tblInd w:w="1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3119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ое МБОУ, юридический 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г.т. Апас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.Ена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бюджетное общеобразовательное учреждение «Апастовская  средняя общеобразовательная школа с углубленным изучением отдельных предметов»  Апастовского 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50, Республика Татарстан, Апастовский район, п.г.т. Апастово, ул. Красноармейская, д. 6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.Енали, </w:t>
              <w:br/>
              <w:t> - пгт Апаст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"Старо-Еналинская начальная школа -детский сад" Апастовского муниципального района Республики Татарстан</w:t>
              <w:br/>
              <w:t>422350, РТ, Апастовский район, деревня Старые Енали, ул.Советская, д.43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урнашево, село Азим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льменд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Малые Болгоя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Большие Болгоя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урнашевская средняя общеобразовательная школа» Апастовского муниципального района Республики Татарст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59, РТ, Апас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урнашево, ул.Советская, д.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ие Коку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е Кокуз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сашно-Барыш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онгу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ольшекокузская средняя общеобразовательная школа» Апастовского муниципального района Республики Татарст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354, РТ, Апастовский район, с. Большие Кокузы, ул. Школьная, д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Эбалаково, с.Мурз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мбулыхчи, с. Н.Бияба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.Бияба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урзинская средняя общеобразовательная школа» Апастовского муниципального района Республики Татарст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422345, с Эбалаково, ул Школьная , д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реднее Балта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ижнее Балта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ерхнее Балта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Шемя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лый Бакр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ебалтаевская основная общеобразовательная школа имени Героя Советского Союза Абзалова Рема Абзаловича» Апастовского муниципального района Республики Татарст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344, Республика Татарстан, Апастовский район, село Среднее Балтаево, улица Новая, дом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тарый Юмралы, село Карабаево, деревня Новопосе-ленное Ишеево, деревня Ма-зиково, село Идряс – Теникеево, село Ишеево, деревня Марьино, деревня Тана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тароюмралинская средняя общеобразовательная школа» Апастовского муниципального района Республики Татарст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57, РТ, Апастовский район, село Старый Юмралы, улица Акберова, дом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емш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ги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юкудерг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Черемшанская основная общеобразовательная школа имени полного Кавалера Орденов «Боевой Славы» Насыйбуллина Ислама Насыйбулловича» Апастовского муниципального района Республики Татарстан; 422342, РТ, Апастовский район, с.Черемшан, ул.Татарстан, д.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у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лг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ире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Деушевская основная общеобразовательная школа» Апастовского муниципального района Республики Татарстан;  РТ, Апастовский  район, с. Деушево,  ул. Просвещения,  д. 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зыл-Тау, с.Тута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укш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етбаш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.Кулька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зыл-Тауская средняя общеобразовательная школа им.М.Х.Гайнуллина» Апаст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; 422341, Республика Татарстан, Апастовский район, дер. Кзыл-Тау, ул.Вахитова, д.116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улым – Булых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Курмаш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улым-Булыхчинская основная общеобразовательная школа» Апастовского муниципального района Республики Татарстан; 422348, РТ, Апастовский район, с. Булым – Булыхчи,ул. М. Калимуллиной ,  д. 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п.жд.ст.Карат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лок Каратунское Х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Верхний Индыр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. Утям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.Сибир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аратунская средняя общеобразовательная школа с углубленным изучением отдельных предметов» Апастовского муниципального района Республики Татарст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40,  РТ,  Апастовский район, н.п.жд.ст.Каратун,  ул.Школьная, д. 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зба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ерхнее Атко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рля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Азбабинская средняя общеобразовательная школа» Апастовского муниципального района Республики Татарст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63,  Республика  Татарстан,  Апастовский  муници-пальный  район, д.Азбаба, ул. Интернациональная,  1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атламыш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рамас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Шига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Янгельдин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атламышевская основная  общеобразовательная школа» Апастовского муниципального района Республики Татарст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64, РТ,  Апастовский  район, село Сатламышево, ул. Школьная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акр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явгельд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Бакрчинская основная  общеобразовательная школа имени Шауката Галиева» Апастовского муниципального района Республики Татарстан; 422349, Республика Татарстан, Апас-товский муниципальный район, с.Бакрче, ул. Гагарина, д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чинок-Ена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бар-Чер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юбяк- Чир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як-Чирковское лесни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Табар-Черкийская средняя общеобразовательная школа» Апастовского муниципального района Республики Татарст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65, РТ, Апастовский район, д. Табар-Черки, ул.Молодежная,д.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.Биш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вия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бы Копр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Бишевская  средняя  общеобразовательная школа» Апастовского муниципального района Республики Татарстан;    422340, РТ, Апастовский район, с.Бишево, ул. Ленина,    д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Танай – Тура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Чуру- Барыш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«Чуру-Барышевская основная общеобразовательная школа» Апастовского муниципального района; 422352, РТ, село Чуру- Барышево,   ул. Гагарина, д.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авлике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ульч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арату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Давликеевская сновная общеобразовательная школа» Апастовского муниципального района Республики Татарстан;422343,  Республика  Татарстан,  Апастовский  муниципальный  район, с.Давликеево, ул.Молодежная,  д.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Кильду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ушт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тарое Бурнаш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ильдуразовская основная общеобразовательная школа» Апастовского муниципального района Республики Татарстан;   422360, Республика Татарстан, Апастовский район, ст. Кильдуразы, ул. Деповская, д.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1:00Z</dcterms:created>
  <dc:creator>Bigboss</dc:creator>
  <dc:description/>
  <dc:language>en-US</dc:language>
  <cp:lastModifiedBy>алена</cp:lastModifiedBy>
  <cp:lastPrinted>2020-01-23T11:11:00Z</cp:lastPrinted>
  <dcterms:modified xsi:type="dcterms:W3CDTF">2020-01-23T07:11:00Z</dcterms:modified>
  <cp:revision>2</cp:revision>
  <dc:subject/>
  <dc:title>ИСПОЛКОМ АПАСТОВСКОГО</dc:title>
</cp:coreProperties>
</file>