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ему МБДОУ «Детский сад комбинированного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ида №4 «Берёзка» п.г.т. Актюбинск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знакаевского района Р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миловой Р.Р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-соглас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Я,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спорт серии__________________________, номер_________________________, выда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_»_________________________ года, в соответствии с Федеральным законом от 27.07.2006 г. № 152-З «О персональных данных» даю согласие МБДОУ «Детский сад комбинированного вида №4 «Берёзка» п.г.т. Актюбинский Азнакаевского района РТ, расположенного по адресу: РТ, Азнакаевский район, п.г.т. Актюбинский, ул. Губкина, дом 28, на обработку персональных данных моего сына (дочери)________________________________________________________________________, а имен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едения о составе семьи</w:t>
      </w:r>
    </w:p>
    <w:p>
      <w:pPr>
        <w:pStyle w:val="Normal"/>
        <w:jc w:val="both"/>
        <w:rPr/>
      </w:pPr>
      <w:r>
        <w:rPr>
          <w:lang w:val="ru-RU"/>
        </w:rPr>
        <w:t>- свидетельство о рождении</w:t>
      </w:r>
    </w:p>
    <w:p>
      <w:pPr>
        <w:pStyle w:val="Normal"/>
        <w:jc w:val="both"/>
        <w:rPr/>
      </w:pPr>
      <w:r>
        <w:rPr>
          <w:lang w:val="ru-RU"/>
        </w:rPr>
        <w:t>- данные о страховом медицинском полисе обязательного медицинского страх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идетельства пенсионного страх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едения о социальных льгот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рес места житель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машний телеф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део и фотосьем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бработки в целях формирования базы д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Я утверждаю, что ознакомлен(а) с документами организации.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___»_______________________20______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/__________________________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расшифровка подпис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9:00Z</dcterms:created>
  <dc:creator>User</dc:creator>
  <dc:description/>
  <cp:keywords/>
  <dc:language>en-US</dc:language>
  <cp:lastModifiedBy>R</cp:lastModifiedBy>
  <cp:lastPrinted>2019-01-15T10:31:00Z</cp:lastPrinted>
  <dcterms:modified xsi:type="dcterms:W3CDTF">2019-02-08T11:28:00Z</dcterms:modified>
  <cp:revision>8</cp:revision>
  <dc:subject/>
  <dc:title/>
</cp:coreProperties>
</file>