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исок членов профсоюза  по МБОУ «Кзыл-Тауская средняя общеобразовательная школа им М.Х.Гайнулли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 Ильдар Усм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/физкультура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пова Гулина Мун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 по УВР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Гузель Хару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ллина Гулина Мансу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Алсу Асг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Ильсияр Вазыхзя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и химии, математики 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галиева Гульгена Габдулхак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/>
              <w:t>Пед о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ртдинова Гульгена Фарит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Рузиля Наи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Флида Раш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Рамия Исканд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Гаптелькадыр Има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Дания Исл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ого помещени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ллина Гулчечак Заг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Гульнур Исл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ого помещени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 Фанис Нуртд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газ котельной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фия Рафи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тским садом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Миляуша Агзаметд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а Мамлакат Бахад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Гульфия Ильд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иректор школы                                И.У.Хайбулли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5:00Z</dcterms:created>
  <dc:creator>Завуч</dc:creator>
  <dc:description/>
  <cp:keywords/>
  <dc:language>en-US</dc:language>
  <cp:lastModifiedBy>Гулина Вагапова</cp:lastModifiedBy>
  <cp:lastPrinted>2022-10-06T09:38:00Z</cp:lastPrinted>
  <dcterms:modified xsi:type="dcterms:W3CDTF">2022-11-25T16:47:00Z</dcterms:modified>
  <cp:revision>97</cp:revision>
  <dc:subject/>
  <dc:title/>
</cp:coreProperties>
</file>