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1 сентября 2013</w:t>
      </w:r>
      <w:r>
        <w:rPr>
          <w:sz w:val="28"/>
          <w:szCs w:val="28"/>
        </w:rPr>
        <w:t xml:space="preserve"> года вступило в силу постановление Кабинета Министров Республики Татарстан от 31.08.2013 № 620 «О внесении изменений в Положение 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ке ее выплаты, утвержденное постановлением Кабинета Министров Республики Татарстан от 18.01.2007 № 9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 Внесенные изменения в первую очередь касаются порядка расчета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- компенсация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</w:rPr>
        <w:tab/>
        <w:t xml:space="preserve">До настоящего времени расчет компенсации за присмотр и уход за детьми в государственных и муниципальных образовательных организациях, осуществлялся исходя из фактической родительской платы. И только в случае посещения иных (коммерческих, ведомственных) детских дошкольных учреждений, компенсация рассчитывалась из среднего размера родительской платы за присмотр и уход за детьми в государственных и муниципальных образовательных    организациях,    реализующих    образовательную    программу дошкольного  образования,  </w:t>
      </w:r>
      <w:r>
        <w:rPr>
          <w:b/>
          <w:sz w:val="28"/>
          <w:szCs w:val="28"/>
        </w:rPr>
        <w:t>устанавливаемого     в  зависимости  от     возраста ребенка,   времени   пребывания       ребенка   в   дошкольном   учреждении   и утверждаемого постановлениями Кабинета Министров Республики Татарстан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С    1сентября 2013 года   размер компенсации должен    рассчитываться по формуле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К=С х Р</w:t>
      </w:r>
      <w:r>
        <w:rPr>
          <w:sz w:val="28"/>
          <w:szCs w:val="28"/>
        </w:rPr>
        <w:t>, гд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 - размер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- процент от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который равен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0 % - на первого ребенка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0 % - на второго ребенка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0 % - на третьего ребенка и последующих детей в семье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</w:rPr>
        <w:t>С- средний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устанавливаемый в зависимости от возраста ребенка, времени пребывания ребенка в дошкольном учрежден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ие с сентября 2013 года средние размеры указанной родительской платы утверждены постановлением Кабинета Министров Республики Татарстан от 16.08.2013 №564 «Постановление КМ РТ от 16.08.2013 № 564 «О внесении изменений в Постановление Кабинета Министров Республики Татарстан от 06.11.2012 № 970 «Об утверждении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еспублике Татарстан, на 2013 год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щаем внимание на то, что при непосещении ребенком дошкольного учреждения расчет компенсации производится исходя из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и фактически внесенной родительской платы в части обеспечения расходов на продукты питания с учетом дней посеще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лучае непосещения ребенком дошкольного учреждения, либо посещения его не полный месяц, размер компенсации будет рассчитываться по формуле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ab/>
        <w:tab/>
        <w:tab/>
        <w:tab/>
        <w:t>К= ((С- П) + Д х П/М) х Р</w:t>
      </w:r>
      <w:r>
        <w:rPr>
          <w:sz w:val="28"/>
          <w:szCs w:val="28"/>
        </w:rPr>
        <w:t>, гд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- средний размер родительской платы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- расходы на продукты питания в месяц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- количество рабочих дней детского сада в месяц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- количество дней фактического посещения ребенком детского сада в месяц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- процент от родительской платы, который равен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0 % - на первого ребенка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0 % - на второго ребенка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0 % - на третьего ребенка и последующих детей в семь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размещена на официальном сайте Агрызского муниципального района: </w:t>
      </w:r>
      <w:r>
        <w:rPr>
          <w:b/>
          <w:sz w:val="28"/>
          <w:szCs w:val="28"/>
          <w:lang w:val="en-US"/>
        </w:rPr>
        <w:t>agry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tarsta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тересующим вопросам обращаться в органы социальной защиты по телефонам: жители города-2-42-33, села – 2-28-32. 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2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Style w:val="StrongEmphasis"/>
          <w:sz w:val="32"/>
          <w:szCs w:val="32"/>
        </w:rPr>
        <w:t xml:space="preserve">Социальная защита населения </w:t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4:00Z</dcterms:created>
  <dc:creator>user</dc:creator>
  <dc:description/>
  <cp:keywords/>
  <dc:language>en-US</dc:language>
  <cp:lastModifiedBy>user</cp:lastModifiedBy>
  <cp:lastPrinted>2013-09-05T15:51:00Z</cp:lastPrinted>
  <dcterms:modified xsi:type="dcterms:W3CDTF">2013-09-05T12:51:00Z</dcterms:modified>
  <cp:revision>2</cp:revision>
  <dc:subject/>
  <dc:title>УВАЖАЕМЫЕ РОДИТЕЛИ</dc:title>
</cp:coreProperties>
</file>