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340"/>
        <w:gridCol w:w="880"/>
        <w:gridCol w:w="700"/>
        <w:gridCol w:w="360"/>
        <w:gridCol w:w="860"/>
        <w:gridCol w:w="940"/>
        <w:gridCol w:w="880"/>
        <w:gridCol w:w="1260"/>
        <w:gridCol w:w="1480"/>
      </w:tblGrid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ны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м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является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иротехника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Пр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и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 придерживаться  определенных  правил,  которые  помогут  избежать  трагических</w:t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ать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иротехнические  издел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ует  в  специализированных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ах или специализированных отделах. Пиротехнические изделия развлекательного характера</w:t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т  обязательной  сертификации,  то  есть  должны  иметь  сертифика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  использованием  пиротехнических  издел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удет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йервер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отехнически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рганизуете его показ. Использование пиротехники должно осуществлятьс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 специальных  площадках  определенных  решением  администрации  района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, населенного пункта. Заранее продумайте, где будут находиться зрители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 нужно обеспечить хороший обзор и безопасность, а для этого разместите и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асстоянии 35-50 метров от пусковой площадки фейерверка, обязательно 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тренной стороны, чтобы ветер не сносил на них дым и несгоревшие ча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Установлен запрет на использование пиротехнических изделий на территориях: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ных в пределах 500 метров от границ объектов промышленности, транспортной</w:t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, топливно-энергетического комплекса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ных в пределах 50 метров от границ объектов жилищно-коммунального хозяйства,</w:t>
            </w:r>
          </w:p>
        </w:tc>
      </w:tr>
      <w:tr>
        <w:trPr>
          <w:trHeight w:val="276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хозяйства, объектов с массовым пребыванием людей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РИМЕНЕНИЕ ПИРОТЕХНИЧЕСКИХ ИЗДЕЛИЙ ЗАПРЕЩАЕТСЯ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мещениях, зданиях и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ях взрывоопасных и пожароопасных объектов, в полосах отчуждения железных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" cy="5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, нефтепроводов, газопроводов и линий высоковольтной электро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рышах балконов, лоджиях и выступающих частях фасадов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ценических площадках, стадионах и иных спортив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проведения митингов, демонстраций, шествий и пик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ях особо ценных объектов культурного наследия народов Российской Федерации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3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" cy="5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ников истории и культуры, кладбищ и культовых сооружений, заповедников, заказников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" cy="10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х парков;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РИ ЭКСПЛУАТАЦИИ ПИРОТЕХНИЧЕСКИХ ИЗДЕЛИЙ ЗАПРЕЩАЕТС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нять и бросать фейерверки, разбирать и исправлять повреждения, а такж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делия с истекшим сроком годности и видимыми повреждениями;</w:t>
      </w:r>
    </w:p>
    <w:p>
      <w:pPr>
        <w:pStyle w:val="Normal"/>
        <w:widowControl w:val="false"/>
        <w:autoSpaceDE w:val="false"/>
        <w:spacing w:lineRule="auto" w:line="194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 фейерверки  без  упаковки,  а  также  использовать  приобретенну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ротехнику  до  ознакомления  с  инструкцией  по  применению  и  данных  мер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" cy="5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 пиротехнику  при  ветре  более  5  м/с,  а  также  направля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" cy="14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ющую</w:t>
        <w:tab/>
        <w:t>ракету   или   «свечу»   на   людей,   легковоспламеняющиеся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ы;</w:t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ть взрывоопасные вещества в кармане или еще ближе к телу;</w:t>
      </w:r>
    </w:p>
    <w:p>
      <w:pPr>
        <w:pStyle w:val="Normal"/>
        <w:widowControl w:val="false"/>
        <w:autoSpaceDE w:val="false"/>
        <w:spacing w:lineRule="auto" w:line="228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ускать салюты с рук (за исключением хлопушек, бенгальских огней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" cy="55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х видов фонтанов) и подходить к изделиям в течение 2 минут пос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заде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лоняться над изделием во время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шить намокшие пиротехнические изделия на отопительных приборах - батареях отопления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" cy="55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гревателях и т.п.;</w:t>
      </w:r>
    </w:p>
    <w:p>
      <w:pPr>
        <w:pStyle w:val="Normal"/>
        <w:widowControl w:val="false"/>
        <w:autoSpaceDE w:val="false"/>
        <w:spacing w:lineRule="auto" w:line="237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ать детям самостоятельно приводить в действие пиротехнические издел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20" w:right="440" w:gutter="0" w:header="0" w:top="1440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/>
  <dc:description/>
  <cp:keywords/>
  <dc:language>en-US</dc:language>
  <cp:lastModifiedBy>x</cp:lastModifiedBy>
  <dcterms:modified xsi:type="dcterms:W3CDTF">2016-12-02T07:22:00Z</dcterms:modified>
  <cp:revision>4</cp:revision>
  <dc:subject/>
  <dc:title/>
</cp:coreProperties>
</file>