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период подготовки и празднования новогодних и рождественских праздников не забывайте о соблюдении требований пожарной безопасности.</w:t>
      </w:r>
    </w:p>
    <w:p>
      <w:pPr>
        <w:sectPr>
          <w:type w:val="nextPage"/>
          <w:pgSz w:w="11906" w:h="16838"/>
          <w:pgMar w:left="540" w:right="680" w:gutter="0" w:header="0" w:top="1002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НЕОБХОДИМО: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23" w:before="0" w:after="0"/>
        <w:ind w:left="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знакомиться с планом эвакуации, чтобы Вы знали, куда идти в случае возникновения пожар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187" w:before="0" w:after="0"/>
        <w:ind w:left="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мотреться по сторонам и найти все аварийные выходы (как минимум два). Помните, что чрезвычайно опасно потерять ориентацию в здании, когда выключится свет или когда все помещение будет в дыму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общить персоналу, если проход к выходам захламлен.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23" w:before="0" w:after="0"/>
        <w:ind w:left="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бы входные двери в заведении открывались наружу - это облегчит эвакуацию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187" w:before="0" w:after="0"/>
        <w:ind w:left="0" w:right="2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азу покинуть здание, если у Вас появились сомнения в Вашей безопасност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НЕОБХОДИМО: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23" w:before="0" w:after="0"/>
        <w:ind w:left="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упать пиротехнические изделия только в специализированных магазинах или секциях магазин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25" w:before="0" w:after="0"/>
        <w:ind w:left="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ротехнические изделия должны иметь сертификат соответствия и инструкцию на русском язы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199" w:before="0" w:after="0"/>
        <w:ind w:left="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бедиться в том, что при запуске пиротехники в радиусе опасной зоны (50 метров) нет домов, деревьев, линий электропередачи, автомашин и т.д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187" w:before="0" w:after="0"/>
        <w:ind w:left="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ускать пиротехнические изделия с наветренной стороны от зрителе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199" w:before="0" w:after="0"/>
        <w:ind w:left="0" w:firstLine="288"/>
        <w:jc w:val="both"/>
        <w:rPr/>
      </w:pPr>
      <w:r>
        <w:rPr>
          <w:rFonts w:cs="Times New Roman" w:ascii="Times New Roman" w:hAnsi="Times New Roman"/>
          <w:lang w:val="ru-RU"/>
        </w:rPr>
        <w:t xml:space="preserve">хранить пиротехнику как можно дальше от источников огня и в сухом помещении. </w:t>
      </w:r>
      <w:r>
        <w:rPr>
          <w:rFonts w:cs="Times New Roman" w:ascii="Times New Roman" w:hAnsi="Times New Roman"/>
        </w:rPr>
        <w:t xml:space="preserve">Опасно хранить пиротехнические изделия около батаре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23" w:before="0" w:after="0"/>
        <w:ind w:left="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бедиться, что срок годности пиротехнического изделия не истек и упаковка не деформирован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199" w:before="0" w:after="0"/>
        <w:ind w:left="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айте поджог фитиля на расстоянии вытянутой руки. Ни одно из пиротехнических изделий, кроме бенгальских огней, нельзя держать в руках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187" w:before="0" w:after="0"/>
        <w:ind w:left="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брать ковры и ковровые дорожки в помещении, где установлена ёл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187" w:before="0" w:after="0"/>
        <w:ind w:left="0" w:right="20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авливать елку на устойчивой подставке (крестовине) или в ведре с песк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187" w:before="0" w:after="0"/>
        <w:ind w:left="540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ь   электрические   гирлянды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одского изготовления. Перед использованием убедитесь, что они полностью исправны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right="20" w:firstLine="284"/>
        <w:jc w:val="both"/>
        <w:rPr/>
      </w:pPr>
      <w:r>
        <w:rPr>
          <w:rFonts w:cs="Times New Roman" w:ascii="Times New Roman" w:hAnsi="Times New Roman"/>
        </w:rPr>
        <w:t></w:t>
      </w:r>
      <w:r>
        <w:rPr>
          <w:rFonts w:cs="Times New Roman" w:ascii="Times New Roman" w:hAnsi="Times New Roman"/>
          <w:lang w:val="ru-RU"/>
        </w:rPr>
        <w:t>не оставлять малолетних детей одних дома без присмот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rPr>
          <w:rFonts w:ascii="Gabriola" w:hAnsi="Gabriola" w:cs="Gabriola"/>
          <w:b/>
          <w:b/>
          <w:bCs/>
          <w:color w:val="0000FF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Gabriola" w:ascii="Gabriola" w:hAnsi="Gabriola"/>
          <w:b/>
          <w:bCs/>
          <w:color w:val="0000FF"/>
          <w:sz w:val="20"/>
          <w:szCs w:val="20"/>
          <w:lang w:val="ru-RU"/>
        </w:rPr>
        <w:t xml:space="preserve">НА ОБЪЕКТАХ С      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Gabriola" w:cs="Gabriola" w:ascii="Gabriola" w:hAnsi="Gabriola"/>
          <w:b/>
          <w:bCs/>
          <w:color w:val="0000FF"/>
          <w:sz w:val="20"/>
          <w:szCs w:val="20"/>
          <w:lang w:val="ru-RU"/>
        </w:rPr>
        <w:t xml:space="preserve">          </w:t>
      </w:r>
      <w:r>
        <w:rPr>
          <w:rFonts w:cs="Gabriola" w:ascii="Gabriola" w:hAnsi="Gabriola"/>
          <w:b/>
          <w:bCs/>
          <w:color w:val="0000FF"/>
          <w:sz w:val="20"/>
          <w:szCs w:val="20"/>
          <w:lang w:val="ru-RU"/>
        </w:rPr>
        <w:t>МАССОВЫМ ПРЕБЫВАНИЕМ ЛЮД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188"/>
        <w:jc w:val="both"/>
        <w:rPr>
          <w:rFonts w:ascii="Gabriola" w:hAnsi="Gabriola" w:cs="Gabriola"/>
          <w:b/>
          <w:b/>
          <w:bCs/>
          <w:color w:val="0000FF"/>
          <w:sz w:val="20"/>
          <w:szCs w:val="20"/>
        </w:rPr>
      </w:pPr>
      <w:r>
        <w:rPr>
          <w:rFonts w:cs="Gabriola" w:ascii="Gabriola" w:hAnsi="Gabriola"/>
          <w:b/>
          <w:bCs/>
          <w:color w:val="0000FF"/>
          <w:sz w:val="20"/>
          <w:szCs w:val="20"/>
        </w:rPr>
        <w:t xml:space="preserve">ЖИЛОМ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60" w:hanging="0"/>
        <w:jc w:val="both"/>
        <w:rPr>
          <w:rFonts w:ascii="Gabriola" w:hAnsi="Gabriola" w:cs="Gabriola"/>
          <w:b/>
          <w:b/>
          <w:bCs/>
          <w:color w:val="0000FF"/>
          <w:sz w:val="20"/>
          <w:szCs w:val="20"/>
        </w:rPr>
      </w:pPr>
      <w:r>
        <w:rPr>
          <w:rFonts w:cs="Gabriola" w:ascii="Gabriola" w:hAnsi="Gabriola"/>
          <w:b/>
          <w:bCs/>
          <w:color w:val="0000FF"/>
          <w:sz w:val="19"/>
          <w:szCs w:val="19"/>
        </w:rPr>
        <w:t xml:space="preserve">ФОНДЕ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ЗАПРЕЩАЕТСЯ:</w:t>
      </w:r>
    </w:p>
    <w:p>
      <w:pPr>
        <w:pStyle w:val="Normal"/>
        <w:widowControl w:val="false"/>
        <w:autoSpaceDE w:val="false"/>
        <w:spacing w:lineRule="exact" w:line="31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187" w:before="0" w:after="0"/>
        <w:ind w:left="1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ть пиротехнику и бенгальские огни в общественных места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1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ещать переполненное людьми заведение. </w:t>
      </w:r>
    </w:p>
    <w:p>
      <w:pPr>
        <w:pStyle w:val="Normal"/>
        <w:widowControl w:val="false"/>
        <w:autoSpaceDE w:val="false"/>
        <w:spacing w:lineRule="exact" w:line="93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1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вить сумки и другие предметы в проходы. </w:t>
      </w:r>
    </w:p>
    <w:p>
      <w:pPr>
        <w:pStyle w:val="Normal"/>
        <w:widowControl w:val="false"/>
        <w:autoSpaceDE w:val="false"/>
        <w:spacing w:lineRule="exact" w:line="93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1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ишком много выпивать во время вечеринки. Вам может понадобиться ясный ум тогда, когда Вы меньше всего этого ожидаете. </w:t>
      </w:r>
    </w:p>
    <w:p>
      <w:pPr>
        <w:pStyle w:val="Normal"/>
        <w:widowControl w:val="false"/>
        <w:autoSpaceDE w:val="false"/>
        <w:spacing w:lineRule="exact" w:line="6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10" w:right="2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лкаться и создавать панику, когда произошел пожар. </w:t>
      </w:r>
    </w:p>
    <w:p>
      <w:pPr>
        <w:pStyle w:val="Normal"/>
        <w:widowControl w:val="false"/>
        <w:autoSpaceDE w:val="false"/>
        <w:spacing w:lineRule="exact" w:line="112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1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звращаться за забытыми вещами при эвакуации. </w:t>
      </w:r>
    </w:p>
    <w:p>
      <w:pPr>
        <w:pStyle w:val="Normal"/>
        <w:widowControl w:val="false"/>
        <w:autoSpaceDE w:val="false"/>
        <w:spacing w:lineRule="exact" w:line="93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187" w:before="0" w:after="0"/>
        <w:ind w:left="550" w:hanging="2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лифтом при эваку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187" w:before="0" w:after="0"/>
        <w:ind w:left="1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вольно использовать в тренировочных целях пожарное оборудов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FF0000"/>
        </w:rPr>
        <w:t>ЗАПРЕЩАЕТСЯ: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23" w:before="0" w:after="0"/>
        <w:ind w:left="1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ять пиротехнические изделия в помещении,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. </w:t>
      </w:r>
    </w:p>
    <w:p>
      <w:pPr>
        <w:pStyle w:val="Normal"/>
        <w:widowControl w:val="false"/>
        <w:autoSpaceDE w:val="false"/>
        <w:spacing w:lineRule="exact" w:line="5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184" w:before="0" w:after="0"/>
        <w:ind w:left="550" w:hanging="2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ускать фейерверки с балкона, лодж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40" w:before="0" w:after="0"/>
        <w:ind w:left="10" w:right="20" w:hanging="1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упающих частей фасадов зданий (сооружений). </w:t>
      </w:r>
    </w:p>
    <w:p>
      <w:pPr>
        <w:pStyle w:val="Normal"/>
        <w:widowControl w:val="false"/>
        <w:autoSpaceDE w:val="false"/>
        <w:spacing w:lineRule="exact" w:line="93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187" w:before="0" w:after="0"/>
        <w:ind w:left="10" w:right="2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ускать детей младше 14 лет к самостоятельному запуску ракет и петард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187" w:before="0" w:after="0"/>
        <w:ind w:left="550" w:hanging="2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ить петарды в кармане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199" w:before="0" w:after="0"/>
        <w:ind w:left="10" w:firstLine="27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овать пиротехнические изделия с дефектами, вмятинами, подмокшие, с налетом серого или черного цвета. </w:t>
      </w:r>
      <w:r>
        <w:rPr>
          <w:rFonts w:cs="Times New Roman" w:ascii="Times New Roman" w:hAnsi="Times New Roman"/>
        </w:rPr>
        <w:t xml:space="preserve">Они могут быть опасными (возможно внезапное загорание). </w:t>
      </w:r>
    </w:p>
    <w:p>
      <w:pPr>
        <w:pStyle w:val="Normal"/>
        <w:widowControl w:val="false"/>
        <w:autoSpaceDE w:val="false"/>
        <w:spacing w:lineRule="exact" w:line="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10" w:right="2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икогда не наклоняйтесь над коробкой при запуске. </w:t>
      </w:r>
    </w:p>
    <w:p>
      <w:pPr>
        <w:pStyle w:val="Normal"/>
        <w:widowControl w:val="false"/>
        <w:autoSpaceDE w:val="false"/>
        <w:spacing w:lineRule="exact" w:line="93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184" w:before="0" w:after="0"/>
        <w:ind w:left="550" w:hanging="26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ускать фейерверки при сильном ветре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10" w:right="2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направляйте фейерверки на людей, животных и другие легковоспламеняющиеся предметы, не бросайте петарды под ноги. </w:t>
      </w:r>
    </w:p>
    <w:p>
      <w:pPr>
        <w:pStyle w:val="Normal"/>
        <w:widowControl w:val="false"/>
        <w:autoSpaceDE w:val="false"/>
        <w:spacing w:lineRule="exact" w:line="31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199" w:before="0" w:after="0"/>
        <w:ind w:left="10" w:right="2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пытайтесь запустить пиротехническое изделие повторно, если оно не сработало, и не подходите к изделиям в течение 3-5 минут после их задействования. </w:t>
      </w:r>
    </w:p>
    <w:p>
      <w:pPr>
        <w:pStyle w:val="Normal"/>
        <w:widowControl w:val="false"/>
        <w:autoSpaceDE w:val="false"/>
        <w:spacing w:lineRule="exact" w:line="3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1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шить намокшие пиротехнические изделия на отопительных приборах - батареях отопления, обогревателях и т.п. </w:t>
      </w:r>
    </w:p>
    <w:p>
      <w:pPr>
        <w:pStyle w:val="Normal"/>
        <w:widowControl w:val="false"/>
        <w:autoSpaceDE w:val="false"/>
        <w:spacing w:lineRule="exact" w:line="6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1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авливать елку вблизи отопительных приборов. </w:t>
      </w:r>
    </w:p>
    <w:p>
      <w:pPr>
        <w:pStyle w:val="Normal"/>
        <w:widowControl w:val="false"/>
        <w:autoSpaceDE w:val="false"/>
        <w:spacing w:lineRule="exact" w:line="93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187" w:before="0" w:after="0"/>
        <w:ind w:left="10" w:right="2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кладывать елку ватой, не пропитанной огнезащитным составом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25" w:before="0" w:after="0"/>
        <w:ind w:left="1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жигать на елке свечи и украшать ее игрушками из легковоспламеняющихся материал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10" w:firstLine="27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ешать детям самостоятельно включать электрогирлянды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overflowPunct w:val="false"/>
        <w:autoSpaceDE w:val="false"/>
        <w:spacing w:lineRule="auto" w:line="240" w:before="0" w:after="0"/>
        <w:ind w:left="10" w:firstLine="274"/>
        <w:contextualSpacing/>
        <w:jc w:val="both"/>
        <w:rPr/>
      </w:pPr>
      <w:r>
        <w:rPr/>
        <w:t>оставлять елку с включенной гирляндой без присмотра.</w:t>
      </w:r>
    </w:p>
    <w:p>
      <w:pPr>
        <w:sectPr>
          <w:type w:val="nextPage"/>
          <w:pgSz w:w="11906" w:h="16838"/>
          <w:pgMar w:left="426" w:right="276" w:gutter="0" w:header="0" w:top="1002" w:footer="0" w:bottom="142"/>
          <w:pgNumType w:fmt="decimal"/>
          <w:cols w:num="3" w:equalWidth="false" w:sep="false">
            <w:col w:w="4154" w:space="440"/>
            <w:col w:w="1680" w:space="430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2420" w:right="1840" w:gutter="0" w:header="0" w:top="1002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4:00Z</dcterms:created>
  <dc:creator/>
  <dc:description/>
  <cp:keywords/>
  <dc:language>en-US</dc:language>
  <cp:lastModifiedBy>x</cp:lastModifiedBy>
  <cp:lastPrinted>2016-12-02T10:34:00Z</cp:lastPrinted>
  <dcterms:modified xsi:type="dcterms:W3CDTF">2016-12-02T07:34:00Z</dcterms:modified>
  <cp:revision>4</cp:revision>
  <dc:subject/>
  <dc:title/>
</cp:coreProperties>
</file>