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</w:t>
        <w:br/>
        <w:t xml:space="preserve">              «Заботливый родитель</w:t>
      </w:r>
      <w:r>
        <w:rPr>
          <w:sz w:val="28"/>
          <w:szCs w:val="28"/>
        </w:rPr>
        <w:t>».</w:t>
        <w:br/>
        <w:br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го дошкольного возраста, воспитатели, родители воспитанников МБДОУ – д/с №4 г. Агрыз РТ</w:t>
        <w:br/>
        <w:br/>
        <w:br/>
      </w: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>: Провести работу по профилактике детского – дорожного травматизма, и педагогическому просвещению детей и родителей МБДОУ – д/с №4 г. Агрыз.      А</w:t>
      </w:r>
      <w:r>
        <w:rPr>
          <w:sz w:val="28"/>
          <w:szCs w:val="28"/>
          <w:shd w:fill="FFFFFF" w:val="clear"/>
        </w:rPr>
        <w:t>кцентировать внимание юных и взрослых пешеходов на  безопасности дорожного движения, а водителей – на безопасное вождение.</w:t>
        <w:br/>
        <w:br/>
      </w:r>
      <w:r>
        <w:rPr>
          <w:b/>
          <w:sz w:val="28"/>
          <w:szCs w:val="28"/>
          <w:shd w:fill="FFFFFF" w:val="clear"/>
        </w:rPr>
        <w:t>Место проведения:</w:t>
      </w:r>
      <w:r>
        <w:rPr>
          <w:sz w:val="28"/>
          <w:szCs w:val="28"/>
          <w:shd w:fill="FFFFFF" w:val="clear"/>
        </w:rPr>
        <w:t xml:space="preserve"> территория МБДОУ – д/с №4 г. Агрыз</w:t>
        <w:br/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Ход акции.</w:t>
      </w:r>
      <w:r>
        <w:rPr>
          <w:sz w:val="28"/>
          <w:szCs w:val="28"/>
        </w:rPr>
        <w:br/>
        <w:br/>
        <w:br/>
      </w:r>
      <w:r>
        <w:rPr>
          <w:b/>
          <w:sz w:val="28"/>
          <w:szCs w:val="28"/>
        </w:rPr>
        <w:t>Воспитатель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Ежегодно на дорогах</w:t>
        <w:br/>
        <w:t>Гибнут тысячи людей,</w:t>
        <w:br/>
        <w:t>Вместе с ними погибает</w:t>
        <w:br/>
        <w:t>Много маленьких детей!</w:t>
      </w:r>
    </w:p>
    <w:p>
      <w:pPr>
        <w:pStyle w:val="Style16"/>
        <w:shd w:fill="FFFFFF" w:val="clear"/>
        <w:spacing w:before="0" w:after="225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Безопасность на дороге</w:t>
        <w:br/>
        <w:t>Очень важно соблюдать,</w:t>
        <w:br/>
        <w:t>А для этого неплохо</w:t>
        <w:br/>
        <w:t>Правила движения всем соблюдать!</w:t>
      </w:r>
    </w:p>
    <w:p>
      <w:pPr>
        <w:pStyle w:val="Normal"/>
        <w:shd w:fill="F4F4F4" w:val="clear"/>
        <w:spacing w:before="90" w:after="90"/>
        <w:rPr/>
      </w:pPr>
      <w:r>
        <w:rPr>
          <w:b/>
          <w:bCs/>
          <w:color w:val="444444"/>
          <w:sz w:val="28"/>
          <w:szCs w:val="28"/>
        </w:rPr>
        <w:t>- </w:t>
      </w:r>
      <w:r>
        <w:rPr>
          <w:color w:val="444444"/>
          <w:sz w:val="28"/>
          <w:szCs w:val="28"/>
        </w:rPr>
        <w:t>Добрый день. Сегодня воспитанники детского сада №4 проводят акцию «Заботливый родитель».</w:t>
      </w:r>
    </w:p>
    <w:p>
      <w:pPr>
        <w:pStyle w:val="Style16"/>
        <w:shd w:fill="FFFFFF" w:val="clear"/>
        <w:spacing w:before="0" w:after="225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мы предлагаем Вам стать участником акции.</w:t>
      </w:r>
      <w:r>
        <w:rPr>
          <w:sz w:val="28"/>
          <w:szCs w:val="28"/>
        </w:rPr>
        <w:t xml:space="preserve">     Сегодня мы напомним вам, </w:t>
      </w:r>
      <w:r>
        <w:rPr>
          <w:b/>
          <w:sz w:val="28"/>
          <w:szCs w:val="28"/>
        </w:rPr>
        <w:t>что значит быть заботливым родителем при соблюдении правил дорожного движения. А для начала давайте послушаем наших детей.</w:t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Помни! На дороге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>Трудностей так много.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>Помни! На дорогах тысячи машин.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>Помни! Перекрёстков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>Много на дорогах.</w:t>
      </w:r>
    </w:p>
    <w:p>
      <w:pPr>
        <w:pStyle w:val="Style16"/>
        <w:shd w:fill="FFFFFF" w:val="clear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ни! И все правила учи!</w:t>
      </w:r>
    </w:p>
    <w:p>
      <w:pPr>
        <w:pStyle w:val="Style16"/>
        <w:shd w:fill="FFFFFF" w:val="clear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одители, дети, давайте стараться законы дорог изучать!</w:t>
      </w:r>
    </w:p>
    <w:p>
      <w:pPr>
        <w:pStyle w:val="Style16"/>
        <w:shd w:fill="FFFFFF" w:val="clear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дить там, где можно и быть осторожным!</w:t>
      </w:r>
    </w:p>
    <w:p>
      <w:pPr>
        <w:pStyle w:val="Style16"/>
        <w:shd w:fill="FFFFFF" w:val="clear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равила все соблюдать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, в котором с тобой мы живём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и вправду сравнить с букварём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т она, азбука, над головой </w:t>
      </w:r>
      <w:r>
        <w:rPr>
          <w:rFonts w:eastAsia="Calibri"/>
          <w:i/>
          <w:sz w:val="28"/>
          <w:szCs w:val="28"/>
          <w:lang w:eastAsia="en-US"/>
        </w:rPr>
        <w:t>(показывает на знаки)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и развешаны вдоль мостовой,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буку города помни всегда,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б не случилась с тобою беда.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Мамы, папы, дяди, те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б не учили н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ример нам подае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имер берём мы с вас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ешеход ты  иль водитель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знесмен, руководител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ый, ты  всегда -  родител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всегда пример для нас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одители – это первые наставники и учителя для своих детей, именно с вас дети берут пример, учатся законам жиз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егодня мы предлагаем Вам стать участником акции, пожалуйста,  ответьте на несколько вопрос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 знаете, на какой сигнал светофора  можно переходить дорогу? – Да, на зелен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Вы всегда выполняете Правила дорожного движения? – Стараюс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Вас есть автомобиль? – 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Вы всегда пристегиваете ремень безопасности? - 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А у Вас есть дети?  - 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А Вы купили для своего ребенка детское автомобильное кресло? – 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овите самок безопасное место для ребёнка в автомоби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оспитатель: Во время  движения автомобиля ребенок должен  быть  пристегнут, как и Вы. Обязательно приобретите для своего ребенка детское удерживающее устройство, ведь взрослые в ответе за жизнь детей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вы знаете как правильно переходить дорогу? - Начинай переходить дорогу , только после того, как убедитесь, что все машины остановились и пропустят тебя. Не переставай следить за обстановкой на дороге во время перехода. Сначала посмотри налево, дойдя до середины дороги, посмотри направ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такое фликер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чего нужны светоотражающие элементы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ть ли у вашего ребёнка светоотражающие элементы на одежд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у нас в гостях – Тимкина Рушания Васимовна, </w:t>
      </w:r>
      <w:r>
        <w:rPr>
          <w:rFonts w:eastAsia="Calibri"/>
          <w:sz w:val="28"/>
          <w:szCs w:val="28"/>
        </w:rPr>
        <w:t xml:space="preserve">начальник отделения в Агрызском районе </w:t>
      </w:r>
      <w:r>
        <w:rPr>
          <w:rFonts w:eastAsia="Calibri"/>
          <w:i/>
          <w:sz w:val="28"/>
          <w:szCs w:val="28"/>
        </w:rPr>
        <w:t>отдела профилактики ТУ в г. Набережные Челны ГБУ «БДД»</w:t>
      </w:r>
      <w:r>
        <w:rPr>
          <w:rFonts w:eastAsia="Calibri"/>
          <w:sz w:val="28"/>
          <w:szCs w:val="28"/>
        </w:rPr>
        <w:t xml:space="preserve"> по вопросам профилактики детского дорожно-транспортного травматизма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Тимкиной Р.В. по теме «Ребёнок – пассажир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37642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br/>
      </w:r>
    </w:p>
    <w:p>
      <w:pPr>
        <w:pStyle w:val="Style15"/>
        <w:rPr>
          <w:rFonts w:ascii="Calibri" w:hAnsi="Calibri" w:cs="Calibri"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i/>
          <w:i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6">
    <w:name w:val="c1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8:00Z</dcterms:created>
  <dc:creator>USER</dc:creator>
  <dc:description/>
  <cp:keywords/>
  <dc:language>en-US</dc:language>
  <cp:lastModifiedBy>Пользователь Windows</cp:lastModifiedBy>
  <cp:lastPrinted>2019-08-26T16:08:00Z</cp:lastPrinted>
  <dcterms:modified xsi:type="dcterms:W3CDTF">2020-03-30T12:09:00Z</dcterms:modified>
  <cp:revision>10</cp:revision>
  <dc:subject/>
  <dc:title>Ребята мы много с вами разговаривали о ПДД</dc:title>
</cp:coreProperties>
</file>