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руглого ст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«Активизация работы воспитателей ДОУ по обу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ов навыкам безопасного поведения на дорог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19 г. в МБДОУ – д/с №4 Г. Агрыз РТ состоялся круглый стол по те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изация работы воспитателей ДОУ по обучению дошкольников навыкам безопасного поведения на дорог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педагоги МБДОУ – д/с №4 г. Агрыз РТ. Всего присутствовало 12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круглого сто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е Тимкиной Р.В. – начальника отделения в Агрызском районе отдела профилактики ТУ в г. Набережные Челны ГБУ «БДД» по вопросам профилактики детского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роблемы участия в конкурсах, организуемых ГИБДД МВД РТ. Качество и результативность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ступления Тимкина Р.В. представила анализ ДТП за прошедший период (январь-март 2019 г.), ознакомила присутствующих с основными причинами ДТП с участием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имкина Р.В. обратила на СМИ, специализированные сайты, пропагандирующие профилактику ДТП. Это такие, как «САКЛА», «ЮИД – 16» и другие. На сайтах можно ознакомиться с новинками литературы, принять участие в конкурсах, имеются также различные обучающие материалы, интерактивные игры, видео, караоке на тему обучения безопасного поведения на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выступления Тимкиной Р.В. состоялся обмен мнениями о проблемах участия в конкурсах, организуемых МВД ГИБДД РТ. Было рекомендовано ещё раз изучить педагогам новую терминологию по ПДД, откорректировать свои авторские программы и пособия в соответствии с новой терминологией. Затем получить рецензии к программам и пособиям в г. Казань. Для успешного участия в конкурсах, проводимых ГИБДД РТ, необходимо вести активную просветительскую работу в данном направлении, а также принимать участие в мастер-классах, семинарах, круглых столах по данной теме, иметь свои авторские разработки и пособ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 были ознакомлены с новинками методической литературы по данной теме. Методические пособия активно используются педагогами МБДОУ – д/с №4 в работе при составлении перспективных планов. Также в ДОУ работа построена в соответствии с тематическим планированием, имеются темы «Обучение безопасному поведению на дорогах» два раза в год (общее количество – 3 нед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руглого стола было отмечено, что проблема нарушений правил безопасного поведения на дорогах возникает часто по вине взрослых. Поэтому важно в первую очередь доносить эту информацию до родителей (законных представителей)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БДОУ – д/с №4 г. Агрыз РТ также отметили важность прохождения курсов по теме «Безопасность дорожного движения». При массовом выборе тематики курсов в системе «Электронное образование РТ» трудно найти данные темы в списке предлагаемых тем. Данный вопрос необходимо решать на уровне МКУ «Управление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деланы выводы и отмечены перспективы дальнейшей работы по профилактике ДДТ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тировка и рецензирование авторски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на сайте «САКЛА», использование материалов сайта в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е участие в конкурсах, организуемых ГИБ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совместных мероприятий с детьми и их родителями по профилактике ДДТ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в Агрызском районе отдела 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 в г. Набережные Челны ГБУ «БД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ина  Р.В.  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6:00Z</dcterms:created>
  <dc:creator>Пользователь Windows</dc:creator>
  <dc:description/>
  <dc:language>en-US</dc:language>
  <cp:lastModifiedBy>Пользователь Windows</cp:lastModifiedBy>
  <dcterms:modified xsi:type="dcterms:W3CDTF">2019-03-27T07:17:00Z</dcterms:modified>
  <cp:revision>3</cp:revision>
  <dc:subject/>
  <dc:title/>
</cp:coreProperties>
</file>