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i/>
          <w:i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>Заявление-согласие 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i/>
          <w:i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>на обработку персональных данных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Заведующему МБДОУ – д/с №4 Линьковой И.В.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от _________________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проживающего по адресу: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ул.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дом___________________ кв.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тел.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Я,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(Ф.И.О.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(Ф.И.О. ребенка, дата рождения),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Паспорт    ____________ №______________ выдан    «_______»_______________ 20____г.</w:t>
      </w:r>
    </w:p>
    <w:p>
      <w:pPr>
        <w:pStyle w:val="Normal"/>
        <w:spacing w:before="0" w:after="0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в соответствии с Федеральным законом от 27.07.2006 г. № 152 ФЗ « О персональных данных» даю Муниципальному бюджетному дошкольному образовательному учреждению - детский сад №4 города Агрыз Агрызского муниципального района Республики Татарстан,  юридический адрес422230 Республика Татарстан, г. Агрыз, ул. Заводская, д. 43 согласие на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, и уничтожение следующих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Данные свидетельства о рождении воспитанн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Данные, подтверждающие законность  представления прав ребе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Адрес регистрации и проживания, контактные телефоны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Сведения о месте работы (учебы)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Сведения о состоянии здоровья воспитанн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Страховой номер индивидуального лицевого счета (СНИЛС) воспитанн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Данные страхового медицинского полиса воспитанн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Фотографии детей.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Данные могут быть переданы: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в МКУ «Управление образования г. Агрыз РТ»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в детскую поликлинику г. Агрыз РТ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На официальный сайт МБДОУ – д/с №4 г. Агрыз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И в другие организации, являющиеся социальными партнёрами МБДОУ-д/с №4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Я утверждаю, что ознакомлен с документами организаци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Согласие вступает в силу со дня его подписания и действует в течение неопределенного срока. Согласие может быть отозвано в любое время на основании моего письменного заявлени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«_____»___________________ 20____г.   _____________ (____________________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Подпись                    (Ф.И.О.)</w:t>
      </w:r>
    </w:p>
    <w:p>
      <w:pPr>
        <w:pStyle w:val="Normal"/>
        <w:spacing w:before="0" w:after="20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4:00Z</dcterms:created>
  <dc:creator>Admin</dc:creator>
  <dc:description/>
  <cp:keywords/>
  <dc:language>en-US</dc:language>
  <cp:lastModifiedBy>Пользователь Windows</cp:lastModifiedBy>
  <cp:lastPrinted>2018-12-03T08:14:00Z</cp:lastPrinted>
  <dcterms:modified xsi:type="dcterms:W3CDTF">2019-01-12T12:15:00Z</dcterms:modified>
  <cp:revision>15</cp:revision>
  <dc:subject/>
  <dc:title/>
</cp:coreProperties>
</file>