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97"/>
        <w:gridCol w:w="4357"/>
      </w:tblGrid>
      <w:tr>
        <w:trPr>
          <w:trHeight w:val="1560" w:hRule="atLeast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атарстан Республикасы Апас муниципаль районы гомуми белем муниципаль  бюджет учреждениесе “Дәвеш төп гомуми белем бирү мәктәбе”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78105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tt-RU"/>
              </w:rPr>
              <w:t>“</w:t>
            </w:r>
            <w:r>
              <w:rPr>
                <w:b/>
                <w:bCs/>
                <w:lang w:val="tt-RU"/>
              </w:rPr>
              <w:t>Деушевская основная об</w:t>
            </w:r>
            <w:r>
              <w:rPr>
                <w:b/>
                <w:bCs/>
              </w:rPr>
              <w:t>ще</w:t>
            </w:r>
            <w:r>
              <w:rPr>
                <w:b/>
                <w:bCs/>
                <w:lang w:val="tt-RU"/>
              </w:rPr>
              <w:t xml:space="preserve">образовательная школа”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пастовского  муниципального  района </w:t>
            </w:r>
            <w:r>
              <w:rPr>
                <w:b/>
                <w:bCs/>
                <w:lang w:val="tt-RU"/>
              </w:rPr>
              <w:t xml:space="preserve"> Республики Татарста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22361, РТ, Апастовский муниципальный район, с.Деушево, ул.Просвещения, д.5, тел.30-2-92, </w:t>
      </w:r>
    </w:p>
    <w:p>
      <w:pPr>
        <w:pStyle w:val="Normal"/>
        <w:jc w:val="center"/>
        <w:rPr/>
      </w:pPr>
      <w:r>
        <w:rPr>
          <w:sz w:val="22"/>
          <w:szCs w:val="22"/>
        </w:rPr>
        <w:t>ОКПО 54443550  ИНН 1608004096</w:t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  марта 2014 год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местителю министра – руководителю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партамента надзора и контроля  в сфере образования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стерства образования и науки РТ Г.З. Габдрахмановой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ушевская  основна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асто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редписания по устранению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мероприятия по государственному контролю  (надзору), проведенного в соответствии с приказом Министерства образования и науки Республики Татарстан от «22»  октября 2013 года № 3863/13 в отношении муниципального бюджетного общеобразовательного учреждения «Деушевская основная общеобразовательная школа» Апастовского муниципального района Республики Татарстан были выявлены нарушения (предписание департамента надзора и контроля в сфере образования Министерства образования и науки Республики Татарстан от «13» ноября 2013 года № А 3863/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исполнения предписания об устранении нарушений приняты следующие меры, проведены мероприятия и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части приведения в соответствие с законодательством Российской Федерации в области образования:</w:t>
      </w:r>
    </w:p>
    <w:p>
      <w:pPr>
        <w:pStyle w:val="Defaul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Образовательные программы   муниципального бюджетного общеобразовательного учреждения  «Деушевская  основная общеобразовательная школа» приведены в соответствие со ст. 11 Федерального закона «Об образовании в Российской Федерации» с соблюдением единой структуры образовательной программы; согласно установленным законодательством Российской Федерации (ст.11 Закона №273 – ФЗ «Об образовании в Российской Федерации»; п 5. Положения о лицензировании образовательной деятельности, утвержденного Постановлением Правительства Российской Федерации от 16 марта) определены сроки действия (освоения) программ на ступенях начального общего  образования -  4 года,  основного общего образования  -  5 лет;  программы рассмотрены и приняты в  новых редакциях на заседании педагогического совета  № 6 от 13 января  2014 года,  утверждены  приказом  директора школы № 247 от 15 января 2014 года </w:t>
      </w:r>
      <w:r>
        <w:rPr>
          <w:color w:val="000000"/>
          <w:sz w:val="28"/>
          <w:szCs w:val="28"/>
        </w:rPr>
        <w:t>(ссылка на сайт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edu.tatar.ru/apastovo/deushevo/sch/page1500344.htm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</w:t>
      </w:r>
    </w:p>
    <w:p>
      <w:pPr>
        <w:pStyle w:val="Defaul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3. Режим учебных,   занятий, учебная и внеучебная нагрузка обучающихся МБОУ приведен  в соответствие установленным нормативным требованиям, гарантирующим охрану и укрепление здоровья обучающихся согласно  ст. 28, 41  Федерального закона «Об образовании в Российской Федерации» от 29 декабря 2012 года  №273-ФЗ (после уроков физкультуры  не допускаются  уроки математики, русского и татарского языков),  утвержден  приказом директора школы № 247   от 15 января  2014 года,  (прилагается: копия расписания зан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части обеспечения в соответствие с законодательством Российской Федерац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Содержание рабочих программ по предмету «Технология» приведено в соответствие федеральному  компоненту  государственного образовательного стандарта, утвержденного приказом Министерства образования и науки Российской Федерации от 5 марта 2004 г. № 1089,  определены  в полном объеме  разделы «Сельскохозяйственный труд», «Технический труд»; рабочие программы рассмотрены и приняты в новой редакции на заседании </w:t>
      </w:r>
      <w:r>
        <w:rPr>
          <w:color w:val="000000"/>
          <w:sz w:val="28"/>
          <w:szCs w:val="28"/>
        </w:rPr>
        <w:t xml:space="preserve">педагогического совета школы № 6 от 13 января 2014 года, утверждены приказом директора школы № 247   от 15 января  2014 года (ссылка на сайт: </w:t>
      </w:r>
      <w:hyperlink r:id="rId4">
        <w:r>
          <w:rPr>
            <w:rStyle w:val="InternetLink"/>
            <w:sz w:val="28"/>
            <w:szCs w:val="28"/>
          </w:rPr>
          <w:t>https://edu.tatar.ru/apastovo/deushevo/sch/page1500124.htm</w:t>
        </w:r>
      </w:hyperlink>
      <w:r>
        <w:rPr>
          <w:color w:val="000000"/>
          <w:sz w:val="28"/>
          <w:szCs w:val="28"/>
        </w:rPr>
        <w:t xml:space="preserve">  )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2.. На основании приказа Министерства образования и науки РФ №209 от 24 марта 2010 года «О порядке проведения аттестации педагогических работников государственных и муниципальных образовательных учреждений»  (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«</w:t>
      </w:r>
      <w:r>
        <w:rPr>
          <w:rStyle w:val="StrongEmphasis"/>
          <w:b w:val="false"/>
          <w:color w:val="000000"/>
          <w:sz w:val="28"/>
          <w:szCs w:val="28"/>
        </w:rPr>
        <w:t xml:space="preserve">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» </w:t>
      </w:r>
      <w:r>
        <w:rPr>
          <w:sz w:val="28"/>
          <w:szCs w:val="28"/>
        </w:rPr>
        <w:t xml:space="preserve">и Отраслевого соглашения между Министерством образования и науки Республики Татарстан и Татарским  республиканским комитетом профсоюза работников народного образования и науки на 2014 – 2016 годы (Приложение № 1,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ункт 3.1.) следует считать, что высшая квалификационная категория,  присвоенная  учителю математики, информатики  и ИКТ,  физики  Гимадиевой М.Ф. учитывается в течение срока ее  действия при работе в должности, по которой присвоена квалификационная категория, независимо от  преподаваемого предмета (прилагается: копия аттестационного листа)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sz w:val="28"/>
          <w:szCs w:val="28"/>
        </w:rPr>
        <w:t xml:space="preserve">2.3. На основании приказа Министерства образования и науки РФ №209 от 24 марта 2010 года «О порядке проведения аттестации педагогических работников государственных и муниципальных образовательных учреждений» (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ункт 17 «</w:t>
      </w:r>
      <w:r>
        <w:rPr>
          <w:rStyle w:val="StrongEmphasis"/>
          <w:b w:val="false"/>
          <w:color w:val="000000"/>
          <w:sz w:val="28"/>
          <w:szCs w:val="28"/>
        </w:rPr>
        <w:t>Порядок аттестации педагогических работников с целью подтверждения соответствия занимаемой должност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а аттестация педагогических работников (Сафина З.Р. – технология, искусство; Садриев Х.Х. – физическая культура, технология, ОБЖ) на  подтверждение соответствия  занимаемой должности (прилагается: копия приказа директора школы № 243 от 18 декабря 2013 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иректор школы                       Л.С. Саб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 Academy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L Academy;Courier New" w:hAnsi="SL Academy;Courier New" w:eastAsia="Arial Unicode MS" w:cs="Arial Unicode MS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apastovo/deushevo/sch/page1500344.htm" TargetMode="External"/><Relationship Id="rId4" Type="http://schemas.openxmlformats.org/officeDocument/2006/relationships/hyperlink" Target="https://edu.tatar.ru/apastovo/deushevo/sch/page1500124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2:00Z</dcterms:created>
  <dc:creator>школа</dc:creator>
  <dc:description/>
  <cp:keywords/>
  <dc:language>en-US</dc:language>
  <cp:lastModifiedBy>Сабирова Лилия</cp:lastModifiedBy>
  <cp:lastPrinted>2014-03-19T08:20:00Z</cp:lastPrinted>
  <dcterms:modified xsi:type="dcterms:W3CDTF">2014-03-19T05:20:00Z</dcterms:modified>
  <cp:revision>41</cp:revision>
  <dc:subject/>
  <dc:title/>
</cp:coreProperties>
</file>