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сов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Г.А.Мурзанаева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№       от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textAlignment w:val="top"/>
        <w:rPr/>
      </w:pPr>
      <w:r>
        <w:rPr>
          <w:b/>
          <w:bCs/>
          <w:sz w:val="28"/>
          <w:szCs w:val="28"/>
        </w:rPr>
        <w:t xml:space="preserve">об Общем собрании трудового коллектива </w:t>
      </w:r>
    </w:p>
    <w:p>
      <w:pPr>
        <w:pStyle w:val="Normal"/>
        <w:ind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Шаршадинская начальная школа – детский сад»</w:t>
      </w:r>
    </w:p>
    <w:p>
      <w:pPr>
        <w:pStyle w:val="Normal"/>
        <w:ind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Общее собрание трудового коллектива (далее  - Общее собрание) муниципального  бюджетного общеобразовательного учреждения «Шаршадинская начальная школа – детский сад»(далее –ОУ) является коллегиальным органом управл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ОУ, а также расширения коллегиальных, демократических форм управления на основании Устава ОУ. 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ОУ. 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ОУ, являющимися социальными партнёрами в реализации образовательных целей и задач ОУ. 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В своей деятельности Общее собрание руководствуется действующим законодательством, Уставом ОУ. 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мпетенция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имеет </w:t>
      </w:r>
      <w:r>
        <w:rPr>
          <w:sz w:val="28"/>
          <w:szCs w:val="28"/>
          <w:u w:val="single"/>
        </w:rPr>
        <w:t>право:</w:t>
      </w:r>
    </w:p>
    <w:p>
      <w:pPr>
        <w:pStyle w:val="Normal"/>
        <w:numPr>
          <w:ilvl w:val="1"/>
          <w:numId w:val="5"/>
        </w:numPr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ссматривать новую редакцию Устава, изменения и дополнения в Устав ОУ.</w:t>
      </w:r>
    </w:p>
    <w:p>
      <w:pPr>
        <w:pStyle w:val="Normal"/>
        <w:numPr>
          <w:ilvl w:val="1"/>
          <w:numId w:val="5"/>
        </w:numPr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суждать и приним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а внутреннего трудового распорядка </w:t>
      </w:r>
      <w:r>
        <w:rPr>
          <w:i/>
          <w:color w:val="000000"/>
          <w:sz w:val="28"/>
          <w:szCs w:val="28"/>
        </w:rPr>
        <w:t>О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лективный договор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 Структуру управления </w:t>
      </w:r>
      <w:r>
        <w:rPr>
          <w:i/>
          <w:color w:val="000000"/>
          <w:sz w:val="28"/>
          <w:szCs w:val="28"/>
        </w:rPr>
        <w:t>О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окальные 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и условиях предоставления педагогическим работникам длительного отпуска сроком до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работе  с персональными д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 Школы, содержащие нормы трудового пра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Контролировать за рациональным расходованием бюджетных и внебюджетных средств, других источников финансирования, полученных </w:t>
      </w:r>
      <w:r>
        <w:rPr>
          <w:i/>
          <w:color w:val="000000"/>
          <w:sz w:val="28"/>
          <w:szCs w:val="28"/>
        </w:rPr>
        <w:t>ОУ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Решать   другие    вопросы,    касающиеся    деятельности    всех    участников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ссматривать вопросы, связанные с соблюдением законодательства о труде работникам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администрацией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а также положений коллективного договора между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работникам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атривать спорные или конфликтные ситуации, касающиеся отношений между работникам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атривать вопросы, касающихся улучшения условий труда работников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двигать кандидатуры педагогических и других работников к различным видам поощр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слушивать отчёт председателя профсоюзного комитета </w:t>
      </w:r>
      <w:r>
        <w:rPr>
          <w:i/>
          <w:sz w:val="28"/>
          <w:szCs w:val="28"/>
        </w:rPr>
        <w:t xml:space="preserve">ОУ </w:t>
      </w:r>
      <w:r>
        <w:rPr>
          <w:sz w:val="28"/>
          <w:szCs w:val="28"/>
        </w:rPr>
        <w:t xml:space="preserve">о работе, проделанной профсоюзным комитетом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в течение учебного года; публичный отчет директора школы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 и порядок работы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Членами Общего собрания трудового коллектива являются работники ОУ, работа в ОУ для которых является основ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едседатель и секретарь Общего собрания трудового коллектива избирается из членов Общего собрания трудового коллектива на срок не бол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едседатель и секретарь Общего собрания трудового коллектива осуществляют свою деятельность на общественных началах – без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онной формой работы общего собрания трудового коллектива являются заседания, которые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Общее собрание вправе принимать решения, если присутствует более двух третей всех сотрудников.</w:t>
      </w:r>
      <w:r>
        <w:rPr>
          <w:sz w:val="28"/>
          <w:szCs w:val="28"/>
        </w:rPr>
        <w:t xml:space="preserve"> Каждый работник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меет при голосовании один голос. В случае равенства голосов решающим является голос председателя общего собрания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Решение общего собрания принимается простым большинством голосов присутствующих на собрании </w:t>
      </w:r>
      <w:r>
        <w:rPr>
          <w:sz w:val="28"/>
          <w:szCs w:val="28"/>
        </w:rPr>
        <w:t xml:space="preserve">и оформляется протоколом, который подписывается председателем и секретарем Общего собрания трудового коллект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бщее собрание трудового коллектива  созывается его председателем по собственной инициативе, инициативе работников ОУ, председателя профсоюзного комитета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8. 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4"/>
        </w:numPr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ind w:firstLine="709"/>
        <w:textAlignment w:val="top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2"/>
        </w:numPr>
        <w:ind w:left="0" w:firstLine="709"/>
        <w:textAlignment w:val="top"/>
        <w:rPr/>
      </w:pPr>
      <w:r>
        <w:rPr>
          <w:sz w:val="28"/>
          <w:szCs w:val="28"/>
        </w:rPr>
        <w:t xml:space="preserve">В каждом протоколе указывается его номер, дата заседания общего собрания трудового коллектива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numPr>
          <w:ilvl w:val="1"/>
          <w:numId w:val="2"/>
        </w:numPr>
        <w:ind w:left="0" w:firstLine="709"/>
        <w:textAlignment w:val="top"/>
        <w:rPr/>
      </w:pPr>
      <w:r>
        <w:rPr>
          <w:sz w:val="28"/>
          <w:szCs w:val="28"/>
        </w:rPr>
        <w:t xml:space="preserve">Протоколы общего собрания трудового коллектива включаются в номенклатуру дел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сдаются по акту при приеме и сдаче дел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MS Mincho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TimesNewRomanPSMT;MS Mincho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NewRomanPSMT;MS Minch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MS Mincho"/>
    </w:rPr>
  </w:style>
  <w:style w:type="character" w:styleId="WW8Num5z0">
    <w:name w:val="WW8Num5z0"/>
    <w:qFormat/>
    <w:rPr>
      <w:rFonts w:cs="TimesNewRomanPSMT;MS Mincho"/>
    </w:rPr>
  </w:style>
  <w:style w:type="character" w:styleId="WW8Num6z0">
    <w:name w:val="WW8Num6z0"/>
    <w:qFormat/>
    <w:rPr>
      <w:rFonts w:ascii="Calibri" w:hAnsi="Calibri" w:cs="TimesNewRomanPSMT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8:00Z</dcterms:created>
  <dc:creator>GEG</dc:creator>
  <dc:description/>
  <dc:language>en-US</dc:language>
  <cp:lastModifiedBy>дом</cp:lastModifiedBy>
  <cp:lastPrinted>2016-09-16T20:49:00Z</cp:lastPrinted>
  <dcterms:modified xsi:type="dcterms:W3CDTF">2016-10-30T14:58:00Z</dcterms:modified>
  <cp:revision>2</cp:revision>
  <dc:subject/>
  <dc:title>ПОЛОЖЕНИЕ ОБ ОБЩЕМ СОБРАНИИ ТРУДОВОГО КОЛЛЕКТИВА</dc:title>
</cp:coreProperties>
</file>