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01"/>
        <w:gridCol w:w="3960"/>
      </w:tblGrid>
      <w:tr>
        <w:trPr>
          <w:trHeight w:val="15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АС 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ИСКЕ ЙОМРАЛ УРТА ГОМУМИ БЕЛЕМ БИРҮ МӘКТӘБЕ” ГОМУМ  БЕЛЕМ МУНИЦИПАЛЬ БЮДЖЕТ УЧРЕЖДЕНИЯ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БОЕ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ntiqua;Times New Roman" w:hAnsi="Tatar Antiqua;Times New Roman" w:eastAsia="Calibri" w:cs="Tatar Antiqua;Times New Roman"/>
                <w:b/>
                <w:b/>
                <w:sz w:val="20"/>
                <w:szCs w:val="24"/>
              </w:rPr>
            </w:pPr>
            <w:r>
              <w:rPr>
                <w:sz w:val="20"/>
                <w:lang w:val="be-BY"/>
              </w:rPr>
              <w:drawing>
                <wp:inline distT="0" distB="0" distL="0" distR="0">
                  <wp:extent cx="770255" cy="1028700"/>
                  <wp:effectExtent l="0" t="0" r="0" b="0"/>
                  <wp:docPr id="1" name="apastovskii1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astovskii1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18"/>
                <w:szCs w:val="18"/>
              </w:rPr>
              <w:t xml:space="preserve">Староюмралинская средняя   общеобразовательная  школа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пастовского  муниципального района  Республики Татарста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ПРИКАЗ</w:t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         </w:t>
      </w:r>
      <w:r>
        <w:rPr/>
        <w:t>10. 10.2014                                        Ст.Юмралы                                  № 64/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396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8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апробации 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казом Президента Российской Федерации В.В. Путина от 24 марта 2014 года №172 с 1 сентября 2014 года Российской Федерации вводится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635</wp:posOffset>
                </wp:positionV>
                <wp:extent cx="38100" cy="76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72" w:leader="none"/>
                              </w:tabs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05pt;mso-wrap-distance-left:504pt;mso-wrap-distance-right:504pt;mso-wrap-distance-top:0pt;mso-wrap-distance-bottom:0pt;margin-top:0.0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72" w:leader="none"/>
                        </w:tabs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Республика Татарстан вошла в список субъектов Российской Федерации осуществляющих организационно-экспериментальную апробацию внедрения Комплекс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5"/>
          <w:szCs w:val="25"/>
        </w:rPr>
        <w:t>На основании приказа МО И Н РТ № 3907/14 от 10.07.2014 года, приказа МКУ ОО исполнительного комитета Апастовского муниципального района РТ № 134 от 10.10.2014 года «Об апробации  Всероссийского физкультурно-спортивного комплекса «Готов к труду и обороне» (ГТО)»  и выше изложенного п р и к а з ы в а 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5"/>
          <w:szCs w:val="25"/>
        </w:rPr>
        <w:t>Организовать поэтапное внедрение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нять меры по реализации плана по поэтапному внедрению физкультурно-спортивного комплекса «Готов к труду и обороне» (ГТО):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Изучить нормативно-правовые документы, Положения Всероссийского физкультурно-спортивного комплекса «Готов к труду и обороне» и приказом назначить ответственного, составить план по реализации ВФСК  ГТО в образовательных организациях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5"/>
          <w:szCs w:val="25"/>
        </w:rPr>
        <w:t>- Изготовить информационные стенды по пропаганде и  внедрению ВФСК  ГТО.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Допуск учащихся  к сдаче нормативов осуществлять только после заключения медицинского работника и приказа образовательной организации «О допуске к сдаче ГТО»</w:t>
      </w:r>
    </w:p>
    <w:p>
      <w:pPr>
        <w:pStyle w:val="Normal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ять отчет о ходе реализации плана по внедрению ВФСК  ГТО.</w:t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риказа оставляю за соб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Директор                          Газизов Р.Р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right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Директор школы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________ Р.Р.Газизов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каз № ___ от 05.09.2014г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рабочей группы по апробации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Всероссийского физкультурно-спортивного комплекса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«Готов к труду и обороне» (ГТО)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МБОУ «Староюмралинская  СОШ» 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 xml:space="preserve">Апастовского муниципального района </w: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spacing w:before="0" w:after="0"/>
        <w:ind w:left="106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Газизов Р.Р.. – директор, руководитель рабочей группы.</w:t>
      </w:r>
    </w:p>
    <w:p>
      <w:pPr>
        <w:pStyle w:val="Normal"/>
        <w:spacing w:before="0" w:after="0"/>
        <w:ind w:left="142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Галимзянова Г.Р. – зам. директора по воспитательной работе, заместитель руководителя рабочей группы.</w:t>
      </w:r>
    </w:p>
    <w:p>
      <w:pPr>
        <w:pStyle w:val="Normal"/>
        <w:spacing w:before="0" w:after="0"/>
        <w:ind w:left="142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Самигуллина З.З. –  зам. директора по учебно-воспитательной , заместитель руководителя рабочей группы</w:t>
      </w:r>
    </w:p>
    <w:p>
      <w:pPr>
        <w:pStyle w:val="Normal"/>
        <w:spacing w:before="0" w:after="0"/>
        <w:ind w:left="142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Тимергалиев ГГ.. – учитель физкультуры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Галимзянов. Р.Р. – учитель физкуль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Мингазова Д.С.. – учитель начальных класс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Миннегалиева Р.Х..-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Тимергалиева Ф.А.- учитель начальных клас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Директор школы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________Р.Р.Газизов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каз № ___ от 05.09.2014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й по поэтапному внедрению Всероссийского физкультурно-спортивного комплекса «Готов к труду и обороне»(ГТО) в МБОУ «Староюмралинская  СОШ»  на 2014-2015 учебный год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077"/>
        <w:gridCol w:w="1418"/>
        <w:gridCol w:w="2905"/>
      </w:tblGrid>
      <w:tr>
        <w:trPr>
          <w:trHeight w:val="3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р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едение нормативно-правовых документов, Положения Всероссийского физкультурно- спортивного комплекса «Готов к труду и обороне» (ГТО) до педагогического и ученического коллектив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szCs w:val="24"/>
              </w:rPr>
            </w:pPr>
            <w:r>
              <w:rPr>
                <w:szCs w:val="24"/>
              </w:rPr>
              <w:t>До 0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1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szCs w:val="24"/>
              </w:rPr>
            </w:pPr>
            <w:r>
              <w:rPr>
                <w:szCs w:val="24"/>
              </w:rPr>
              <w:t>Создание школьной  рабочей группы по внедрению Всероссийского физкультурно- 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0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1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szCs w:val="24"/>
              </w:rPr>
            </w:pPr>
            <w:r>
              <w:rPr>
                <w:szCs w:val="24"/>
              </w:rPr>
              <w:t xml:space="preserve">Разработка плана работы по внедрению Всероссийского физкультурно-спортивного комплекса «Готов к труду и обороне» (ГТО) на 2014-2015 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rPr>
                <w:szCs w:val="24"/>
              </w:rPr>
            </w:pPr>
            <w:r>
              <w:rPr>
                <w:szCs w:val="24"/>
              </w:rPr>
              <w:t>До04.09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" w:hanging="0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</w:tr>
      <w:tr>
        <w:trPr>
          <w:trHeight w:val="7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Изготовление информационных стендов  по пропаганде и внедрению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До 01.10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13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/>
            </w:pPr>
            <w:r>
              <w:rPr>
                <w:b/>
                <w:szCs w:val="24"/>
              </w:rPr>
              <w:t>Создание с</w:t>
            </w:r>
            <w:r>
              <w:rPr>
                <w:szCs w:val="24"/>
              </w:rPr>
              <w:t>пециальных разделов на сайте управления образования, образовательных организаций Апас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До 15.01.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Normal"/>
              <w:ind w:firstLine="44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9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До 01.01.20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16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Разработка (на основе федерального документа) и утверждение порядка торжественного вручения удостоверений и знаков отличия ВФСК ГТО обучающимся в образовательных организациях Апас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 xml:space="preserve">до 1 марта </w:t>
            </w:r>
          </w:p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Normal"/>
              <w:ind w:left="44" w:hanging="0"/>
              <w:rPr>
                <w:szCs w:val="24"/>
              </w:rPr>
            </w:pPr>
            <w:r>
              <w:rPr>
                <w:szCs w:val="24"/>
              </w:rPr>
              <w:t>МБОУ ДОД  «ЦВР», руководители образовательных организаций</w:t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Проведение зимних и летних фестивалей ВФСК ГТО среди обучаю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январь, ма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</w:tr>
      <w:tr>
        <w:trPr>
          <w:trHeight w:val="6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Cs w:val="24"/>
              </w:rPr>
            </w:pPr>
            <w:r>
              <w:rPr>
                <w:szCs w:val="24"/>
              </w:rPr>
              <w:t>Проведение семинар-совещания по внедрению ВФСК ГТО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1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8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szCs w:val="24"/>
              </w:rPr>
            </w:pPr>
            <w:r>
              <w:rPr>
                <w:szCs w:val="24"/>
              </w:rPr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ind w:left="16" w:hanging="16"/>
              <w:rPr>
                <w:szCs w:val="24"/>
              </w:rPr>
            </w:pPr>
            <w:r>
              <w:rPr>
                <w:szCs w:val="24"/>
              </w:rPr>
              <w:t>учебного</w:t>
            </w:r>
          </w:p>
          <w:p>
            <w:pPr>
              <w:pStyle w:val="Normal"/>
              <w:ind w:left="16" w:hanging="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 группа</w:t>
            </w:r>
          </w:p>
        </w:tc>
      </w:tr>
      <w:tr>
        <w:trPr>
          <w:trHeight w:val="1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отчета о ходе реализации плана по внедрению Всероссийского физкультурно- спортивного комплекса «Готов к труду и обороне» (ГТ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rPr>
                <w:szCs w:val="24"/>
              </w:rPr>
            </w:pPr>
            <w:r>
              <w:rPr>
                <w:szCs w:val="24"/>
              </w:rPr>
              <w:t>январь, ма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48:00Z</dcterms:created>
  <dc:creator>1</dc:creator>
  <dc:description/>
  <cp:keywords/>
  <dc:language>en-US</dc:language>
  <cp:lastModifiedBy>фарида</cp:lastModifiedBy>
  <cp:lastPrinted>2014-11-23T15:52:00Z</cp:lastPrinted>
  <dcterms:modified xsi:type="dcterms:W3CDTF">2014-11-26T09:30:00Z</dcterms:modified>
  <cp:revision>4</cp:revision>
  <dc:subject/>
  <dc:title/>
</cp:coreProperties>
</file>