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1304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304" w:right="-20" w:hanging="130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drawing>
          <wp:inline distT="0" distB="0" distL="0" distR="0">
            <wp:extent cx="5950585" cy="818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1304" w:right="-20" w:hanging="130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1304" w:right="-20" w:hanging="130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1304" w:right="-20" w:hanging="130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1304" w:right="-20" w:hanging="130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exact" w:line="240" w:before="0" w:after="4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декс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24" w:after="0"/>
        <w:ind w:left="1" w:right="193" w:hanging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м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жеб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 д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ю</w:t>
      </w:r>
    </w:p>
    <w:p>
      <w:pPr>
        <w:pStyle w:val="Normal"/>
        <w:widowControl w:val="false"/>
        <w:ind w:left="1" w:right="-3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к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ы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к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:</w:t>
      </w:r>
    </w:p>
    <w:p>
      <w:pPr>
        <w:pStyle w:val="Normal"/>
        <w:widowControl w:val="false"/>
        <w:spacing w:before="17" w:after="0"/>
        <w:ind w:left="1" w:right="8" w:hanging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ж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до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ше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;</w:t>
      </w:r>
    </w:p>
    <w:p>
      <w:pPr>
        <w:sectPr>
          <w:type w:val="nextPage"/>
          <w:pgSz w:w="11906" w:h="16838"/>
          <w:pgMar w:left="1701" w:right="850" w:gutter="0" w:header="0" w:top="112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56"/>
        <w:ind w:left="1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) в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.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ию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ж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ind w:left="1" w:right="1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е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жеб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до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ше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хр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е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exact" w:line="240" w:before="0" w:after="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56"/>
        <w:ind w:left="1" w:right="602" w:hanging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цип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ужеб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уд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п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н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ц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а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й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к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у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п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ч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,</w:t>
      </w:r>
    </w:p>
    <w:p>
      <w:pPr>
        <w:pStyle w:val="Normal"/>
        <w:widowControl w:val="false"/>
        <w:ind w:left="1" w:right="-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ч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56"/>
        <w:ind w:left="1" w:right="42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жеб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ы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ж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нк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spacing w:before="1" w:after="0"/>
        <w:ind w:left="1" w:right="903" w:hanging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Со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:</w:t>
      </w:r>
    </w:p>
    <w:p>
      <w:pPr>
        <w:pStyle w:val="Normal"/>
        <w:widowControl w:val="false"/>
        <w:spacing w:lineRule="auto" w:line="256"/>
        <w:ind w:left="1" w:right="3" w:hanging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пе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и;</w:t>
      </w:r>
    </w:p>
    <w:p>
      <w:pPr>
        <w:pStyle w:val="Normal"/>
        <w:widowControl w:val="false"/>
        <w:spacing w:before="3" w:after="0"/>
        <w:ind w:left="1" w:right="1122" w:hanging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з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ин</w:t>
      </w:r>
      <w:r>
        <w:rPr>
          <w:rFonts w:cs="Times New Roman" w:ascii="Times New Roman" w:hAnsi="Times New Roman"/>
          <w:color w:val="000000"/>
          <w:sz w:val="24"/>
          <w:szCs w:val="24"/>
        </w:rPr>
        <w:t>а 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 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и;</w:t>
      </w:r>
    </w:p>
    <w:p>
      <w:pPr>
        <w:pStyle w:val="Normal"/>
        <w:widowControl w:val="false"/>
        <w:spacing w:lineRule="auto" w:line="256"/>
        <w:ind w:left="1" w:right="882" w:hanging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а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ий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;</w:t>
      </w:r>
    </w:p>
    <w:p>
      <w:pPr>
        <w:pStyle w:val="Normal"/>
        <w:widowControl w:val="false"/>
        <w:spacing w:before="2" w:after="0"/>
        <w:ind w:left="1" w:right="27" w:hanging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-л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ч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)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ю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ени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й;</w:t>
      </w:r>
    </w:p>
    <w:p>
      <w:pPr>
        <w:pStyle w:val="Normal"/>
        <w:widowControl w:val="false"/>
        <w:spacing w:lineRule="auto" w:line="256"/>
        <w:ind w:left="1" w:right="148" w:hanging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мля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г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х 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е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ше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р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пц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ше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й;</w:t>
      </w:r>
    </w:p>
    <w:p>
      <w:pPr>
        <w:pStyle w:val="Normal"/>
        <w:widowControl w:val="false"/>
        <w:spacing w:lineRule="auto" w:line="256" w:before="2" w:after="0"/>
        <w:ind w:left="1" w:right="609" w:hanging="0"/>
        <w:jc w:val="both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да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тра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ск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ю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ше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ч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й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ий;</w:t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мы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у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б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а 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spacing w:before="21" w:after="0"/>
        <w:ind w:left="1" w:right="206" w:hanging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я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256"/>
        <w:ind w:left="1" w:right="922" w:hanging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м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ы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ч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уп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ж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256" w:before="2" w:after="0"/>
        <w:ind w:left="1" w:right="21" w:hanging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 в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е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ж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зб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п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и;</w:t>
      </w:r>
    </w:p>
    <w:p>
      <w:pPr>
        <w:pStyle w:val="Normal"/>
        <w:widowControl w:val="false"/>
        <w:spacing w:before="1" w:after="0"/>
        <w:ind w:left="1" w:right="253" w:hanging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а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м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й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ы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ind w:left="1" w:right="208" w:hanging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)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ч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у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жеб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рм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;</w:t>
      </w:r>
    </w:p>
    <w:p>
      <w:pPr>
        <w:pStyle w:val="Normal"/>
        <w:widowControl w:val="false"/>
        <w:spacing w:lineRule="auto" w:line="256"/>
        <w:ind w:left="1" w:right="3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 м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рм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и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т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че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блюде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он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и.</w:t>
      </w:r>
    </w:p>
    <w:p>
      <w:pPr>
        <w:sectPr>
          <w:type w:val="nextPage"/>
          <w:pgSz w:w="11906" w:h="16838"/>
          <w:pgMar w:left="1701" w:right="850" w:gutter="0" w:header="0" w:top="1128" w:footer="0" w:bottom="11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24" w:after="0"/>
        <w:ind w:left="1" w:right="141" w:hanging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Со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ц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а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21" w:after="0"/>
        <w:ind w:left="1" w:right="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Со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ов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х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ч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 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ам.</w:t>
      </w:r>
    </w:p>
    <w:p>
      <w:pPr>
        <w:pStyle w:val="Normal"/>
        <w:widowControl w:val="false"/>
        <w:spacing w:lineRule="auto" w:line="256"/>
        <w:ind w:left="1" w:right="2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Со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яв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п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и</w:t>
      </w:r>
      <w:r>
        <w:rPr>
          <w:rFonts w:cs="Times New Roman" w:ascii="Times New Roman" w:hAnsi="Times New Roman"/>
          <w:color w:val="000000"/>
          <w:sz w:val="24"/>
          <w:szCs w:val="24"/>
        </w:rPr>
        <w:t>ма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ы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я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е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р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56" w:before="2" w:after="0"/>
        <w:ind w:left="1" w:right="4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ы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 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ече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ч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яв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ч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уш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«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56"/>
        <w:ind w:left="1" w:right="4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и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д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Со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с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ч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орая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.</w:t>
      </w:r>
    </w:p>
    <w:p>
      <w:pPr>
        <w:pStyle w:val="Normal"/>
        <w:widowControl w:val="false"/>
        <w:spacing w:lineRule="auto" w:line="256" w:before="2" w:after="0"/>
        <w:ind w:left="1" w:right="3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Со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ч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е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х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х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).</w:t>
      </w:r>
    </w:p>
    <w:p>
      <w:pPr>
        <w:pStyle w:val="Normal"/>
        <w:widowControl w:val="false"/>
        <w:spacing w:lineRule="auto" w:line="240" w:before="1" w:after="0"/>
        <w:ind w:left="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Со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щ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ащ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жеб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ф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ией.</w:t>
      </w:r>
    </w:p>
    <w:p>
      <w:pPr>
        <w:pStyle w:val="Normal"/>
        <w:widowControl w:val="false"/>
        <w:spacing w:before="22" w:after="0"/>
        <w:ind w:left="1" w:right="7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Со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ы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ава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жеб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рм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и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ю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м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б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й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т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56"/>
        <w:ind w:left="1" w:right="577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Со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а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о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ю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ы для 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пе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ц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м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ш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орая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" w:after="0"/>
        <w:ind w:left="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Со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р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ч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рм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56" w:before="19" w:after="0"/>
        <w:ind w:left="1" w:right="14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Со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ва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й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 Со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а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жеб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рм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и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7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56"/>
        <w:ind w:left="1" w:right="140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трудник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де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зационн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распорядит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льны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очия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ш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р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удник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ц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56" w:before="3" w:after="0"/>
        <w:ind w:left="1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Со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я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z w:val="24"/>
          <w:szCs w:val="24"/>
        </w:rPr>
        <w:t>я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и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г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зу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ч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фф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ы м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с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ч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before="1" w:after="0"/>
        <w:ind w:left="1" w:right="13" w:hanging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Со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р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z w:val="24"/>
          <w:szCs w:val="24"/>
        </w:rPr>
        <w:t>я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ш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:</w:t>
      </w:r>
    </w:p>
    <w:p>
      <w:pPr>
        <w:pStyle w:val="Normal"/>
        <w:widowControl w:val="false"/>
        <w:spacing w:lineRule="auto" w:line="256"/>
        <w:ind w:left="1" w:right="2545" w:hanging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а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ы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отв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sectPr>
          <w:type w:val="nextPage"/>
          <w:pgSz w:w="11906" w:h="16838"/>
          <w:pgMar w:left="1701" w:right="850" w:gutter="0" w:header="0" w:top="112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56" w:before="2" w:after="0"/>
        <w:ind w:left="1" w:right="2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а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ы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у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р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ус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у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е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ind w:left="1" w:right="1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Со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р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ше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г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ы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не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р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пц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и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ава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ес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56"/>
        <w:ind w:left="1" w:right="16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Со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р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ше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г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о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не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жеб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у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й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з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spacing w:lineRule="auto" w:line="256"/>
        <w:ind w:left="1" w:right="2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пп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ше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ор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я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хр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ес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щ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у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мо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ше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56"/>
        <w:ind w:left="1" w:right="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Со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и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б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з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р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д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-л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 д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жебно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.</w:t>
      </w:r>
    </w:p>
    <w:p>
      <w:pPr>
        <w:pStyle w:val="Normal"/>
        <w:widowControl w:val="false"/>
        <w:spacing w:lineRule="auto" w:line="256" w:before="24" w:after="0"/>
        <w:ind w:left="1" w:right="-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ва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ц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е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ва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ды 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вы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ш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е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ью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е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н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йну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щ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20" w:leader="none"/>
        </w:tabs>
        <w:spacing w:lineRule="auto" w:line="259" w:before="1" w:after="0"/>
        <w:ind w:left="360" w:right="466" w:hanging="3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•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ю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а вы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ва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хар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з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</w:p>
    <w:p>
      <w:pPr>
        <w:pStyle w:val="Normal"/>
        <w:widowControl w:val="false"/>
        <w:ind w:left="720" w:right="73" w:hanging="0"/>
        <w:jc w:val="both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с</w:t>
      </w:r>
      <w:r>
        <w:rPr>
          <w:rFonts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же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й;</w:t>
      </w:r>
    </w:p>
    <w:p>
      <w:pPr>
        <w:pStyle w:val="Normal"/>
        <w:widowControl w:val="false"/>
        <w:spacing w:lineRule="auto" w:line="256" w:before="4" w:after="0"/>
        <w:ind w:left="720" w:right="1262" w:hanging="36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ч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р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ъяв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е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е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жен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не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;</w:t>
      </w:r>
    </w:p>
    <w:p>
      <w:pPr>
        <w:pStyle w:val="Normal"/>
        <w:widowControl w:val="false"/>
        <w:spacing w:lineRule="auto" w:line="256" w:before="7" w:after="0"/>
        <w:ind w:left="360" w:right="126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р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й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у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а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ни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в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spacing w:lineRule="auto" w:line="256"/>
        <w:ind w:left="1" w:right="3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Со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и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о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ше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а д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ж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а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р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а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я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ind w:left="1" w:right="5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Со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х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я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ен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же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ind w:left="1" w:right="4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ат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у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 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ад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ind w:left="1" w:right="-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 Со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а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 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та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56"/>
        <w:ind w:left="1" w:right="31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 Со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б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ж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б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. </w:t>
      </w:r>
    </w:p>
    <w:p>
      <w:pPr>
        <w:pStyle w:val="Normal"/>
        <w:widowControl w:val="false"/>
        <w:spacing w:lineRule="auto" w:line="256"/>
        <w:ind w:left="1" w:right="31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 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ind w:left="1" w:right="4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В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о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ше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ци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р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е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2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и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ind w:left="1" w:right="55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яв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е</w:t>
      </w:r>
      <w:r>
        <w:rPr>
          <w:rFonts w:cs="Times New Roman" w:ascii="Times New Roman" w:hAnsi="Times New Roman"/>
          <w:color w:val="000000"/>
          <w:sz w:val="24"/>
          <w:szCs w:val="24"/>
        </w:rPr>
        <w:t>т р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еу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е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ж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у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о.</w:t>
      </w:r>
    </w:p>
    <w:p>
      <w:pPr>
        <w:pStyle w:val="Normal"/>
        <w:widowControl w:val="false"/>
        <w:spacing w:lineRule="auto" w:line="256"/>
        <w:ind w:left="1" w:right="6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зб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ш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шени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В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56" w:before="20" w:after="0"/>
        <w:ind w:left="1" w:right="1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п</w:t>
      </w:r>
      <w:r>
        <w:rPr>
          <w:rFonts w:cs="Times New Roman" w:ascii="Times New Roman" w:hAnsi="Times New Roman"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д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бе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ы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z w:val="24"/>
          <w:szCs w:val="24"/>
        </w:rPr>
        <w:t>а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а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ы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.</w:t>
      </w:r>
    </w:p>
    <w:p>
      <w:pPr>
        <w:pStyle w:val="Normal"/>
        <w:widowControl w:val="false"/>
        <w:spacing w:lineRule="auto" w:line="256" w:before="1" w:after="0"/>
        <w:ind w:left="1" w:right="-27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ис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 о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и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г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ф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д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у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е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 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в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а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ж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е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щ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е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ind w:left="1" w:right="1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ис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с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г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а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бе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ч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ше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ис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н</w:t>
      </w:r>
      <w:r>
        <w:rPr>
          <w:rFonts w:cs="Times New Roman" w:ascii="Times New Roman" w:hAnsi="Times New Roman"/>
          <w:color w:val="000000"/>
          <w:sz w:val="24"/>
          <w:szCs w:val="24"/>
        </w:rPr>
        <w:t>овыв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56"/>
        <w:ind w:left="1" w:right="2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ис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а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рм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з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1" w:after="0"/>
        <w:ind w:left="1" w:right="4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ва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а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х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.</w:t>
      </w:r>
    </w:p>
    <w:p>
      <w:pPr>
        <w:pStyle w:val="Normal"/>
        <w:widowControl w:val="false"/>
        <w:spacing w:lineRule="auto" w:line="256"/>
        <w:ind w:left="1" w:right="5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рм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цию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 р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ы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ра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ю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т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56" w:before="2" w:after="0"/>
        <w:ind w:left="1" w:right="2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 о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р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и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к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ыт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.</w:t>
      </w:r>
    </w:p>
    <w:p>
      <w:pPr>
        <w:pStyle w:val="Normal"/>
        <w:widowControl w:val="false"/>
        <w:spacing w:lineRule="auto" w:line="256" w:before="3" w:after="0"/>
        <w:ind w:left="1" w:right="6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яв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п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ше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ше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ше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ш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м.</w:t>
      </w:r>
    </w:p>
    <w:p>
      <w:pPr>
        <w:pStyle w:val="Normal"/>
        <w:spacing w:lineRule="exact" w:line="240" w:before="0" w:after="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ц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56" w:before="25" w:after="0"/>
        <w:ind w:left="1" w:right="85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у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ind w:left="1" w:right="21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Со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б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м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56"/>
        <w:ind w:left="1" w:right="20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хар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е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мо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пи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Со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56"/>
        <w:ind w:left="1" w:right="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Внеш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ен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а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и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ю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ор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ц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к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ы.</w:t>
      </w:r>
    </w:p>
    <w:p>
      <w:pPr>
        <w:sectPr>
          <w:type w:val="nextPage"/>
          <w:pgSz w:w="11906" w:h="16838"/>
          <w:pgMar w:left="1701" w:right="850" w:gutter="0" w:header="0" w:top="112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24" w:after="0"/>
        <w:ind w:left="1" w:right="1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у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ж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да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ind w:left="1" w:right="3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С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м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ч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ы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ров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зе</w:t>
      </w:r>
      <w:r>
        <w:rPr>
          <w:rFonts w:cs="Times New Roman" w:ascii="Times New Roman" w:hAnsi="Times New Roman"/>
          <w:color w:val="000000"/>
          <w:sz w:val="24"/>
          <w:szCs w:val="24"/>
        </w:rPr>
        <w:t>рва д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вы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ш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к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Со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з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.</w:t>
      </w:r>
    </w:p>
    <w:p>
      <w:pPr>
        <w:pStyle w:val="Normal"/>
        <w:widowControl w:val="false"/>
        <w:spacing w:lineRule="auto" w:line="256" w:before="21" w:after="0"/>
        <w:ind w:left="1" w:right="1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Со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ц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ы.</w:t>
      </w:r>
    </w:p>
    <w:p>
      <w:pPr>
        <w:pStyle w:val="Normal"/>
        <w:widowControl w:val="false"/>
        <w:spacing w:lineRule="auto" w:line="256" w:before="3" w:after="0"/>
        <w:ind w:left="1" w:right="414" w:hanging="0"/>
        <w:jc w:val="both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ы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с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</w:p>
    <w:sectPr>
      <w:type w:val="nextPage"/>
      <w:pgSz w:w="11906" w:h="16838"/>
      <w:pgMar w:left="1701" w:right="850" w:gutter="0" w:header="0" w:top="11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7:49:00Z</dcterms:created>
  <dc:creator>Алсу</dc:creator>
  <dc:description/>
  <cp:keywords/>
  <dc:language>en-US</dc:language>
  <cp:lastModifiedBy>ком1</cp:lastModifiedBy>
  <dcterms:modified xsi:type="dcterms:W3CDTF">2021-01-25T06:11:00Z</dcterms:modified>
  <cp:revision>5</cp:revision>
  <dc:subject/>
  <dc:title/>
</cp:coreProperties>
</file>