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01"/>
        <w:gridCol w:w="3960"/>
      </w:tblGrid>
      <w:tr>
        <w:trPr>
          <w:trHeight w:val="1560" w:hRule="atLeast"/>
        </w:trPr>
        <w:tc>
          <w:tcPr>
            <w:tcW w:w="414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ПАС  МУНИЦИПАЛЬ РАЙОНЫ БАШКАРМА КОМИТЕТЫ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  Б</w:t>
            </w:r>
            <w:r>
              <w:rPr>
                <w:rFonts w:cs="Times New Roman" w:ascii="Times New Roman" w:hAnsi="Times New Roman"/>
                <w:lang w:val="tt-RU"/>
              </w:rPr>
              <w:t>Ү</w:t>
            </w:r>
            <w:r>
              <w:rPr>
                <w:rFonts w:cs="Times New Roman" w:ascii="Times New Roman" w:hAnsi="Times New Roman"/>
              </w:rPr>
              <w:t>ЛЕГ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 КАЗНА УЧРЕЖДЕНИЕС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БОЕРЫ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b/>
                <w:b/>
                <w:sz w:val="20"/>
              </w:rPr>
            </w:pPr>
            <w:r>
              <w:rPr>
                <w:b/>
                <w:sz w:val="20"/>
                <w:lang w:val="be-BY"/>
              </w:rPr>
              <w:drawing>
                <wp:inline distT="0" distB="0" distL="0" distR="0">
                  <wp:extent cx="77152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ОТДЕЛ ОБРАЗОВАНИЯ ИСПОЛНИТЕЛЬНОГО КОМИТЕТА АПАСТ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т 30.12.2020 г.  </w:t>
        <w:tab/>
        <w:tab/>
        <w:t xml:space="preserve">    </w:t>
      </w:r>
      <w:r>
        <w:rPr>
          <w:rFonts w:cs="Tatar Antiqua;Times New Roman" w:ascii="Tatar Antiqua;Times New Roman" w:hAnsi="Tatar Antiqua;Times New Roman"/>
        </w:rPr>
        <w:t xml:space="preserve">      </w:t>
      </w:r>
      <w:r>
        <w:rPr>
          <w:b/>
        </w:rPr>
        <w:t>п.г.т.Апастово</w:t>
        <w:tab/>
      </w:r>
      <w:r>
        <w:rPr/>
        <w:tab/>
        <w:t>№ 3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одготовке и провед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да родных языков и народного един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Указа Президента Республики Татарстан от 05.10.202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ПУ-653 «Об объявлении 2021 года в Республике Татарстан Годом родных языков и народного единства» и в целях </w:t>
      </w:r>
      <w:r>
        <w:rPr>
          <w:color w:val="000000"/>
          <w:sz w:val="28"/>
          <w:szCs w:val="28"/>
        </w:rPr>
        <w:t>популяризации языков и литературного наследия народов России, повышения престижа владения родным языком</w:t>
      </w:r>
      <w:r>
        <w:rPr>
          <w:sz w:val="28"/>
          <w:szCs w:val="28"/>
        </w:rPr>
        <w:t>, привития любви к родному языку, повышения общей языковой культуры, культуры межнационального общения 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план мероприятий по подготовке и проведению мероприятий  в рамках Года родных языков и народного единства (Приложение №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дготовке и проведению в образовательных учреждениях района мероприятий  в рамках Года родных языков и народного единств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рганизацию работы по подготовке и проведению в образовательных учреждениях района  мероприятий  в рамках Года родных языков и народного един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мероприятий по подготовке и проведению в образовательных учреждениях  мероприятий района в рамках Года родных языков и народного единств</w:t>
      </w:r>
      <w:r>
        <w:rPr>
          <w:sz w:val="28"/>
          <w:szCs w:val="28"/>
          <w:lang w:val="tt-RU"/>
        </w:rPr>
        <w:t>а, обеспечит</w:t>
      </w:r>
      <w:r>
        <w:rPr>
          <w:sz w:val="28"/>
          <w:szCs w:val="28"/>
        </w:rPr>
        <w:t>ь его выполн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оформлению в учреждениях уголков, стендов, выставок, посвященных Году родных языков и народного един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знакомительную работу с родителями (законными представителями) о Годе родных языков и народного един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а сайте образовательного учреждения вкладку, посвященную  Году родных языков и народного единства и размещать </w:t>
      </w:r>
      <w:r>
        <w:rPr>
          <w:color w:val="000000"/>
          <w:sz w:val="28"/>
          <w:szCs w:val="28"/>
        </w:rPr>
        <w:t xml:space="preserve">в нем информацию о ходе реализации </w:t>
      </w:r>
      <w:r>
        <w:rPr>
          <w:sz w:val="28"/>
          <w:szCs w:val="28"/>
        </w:rPr>
        <w:t>Года родных языков и народного един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числа  каждого месяца , начиная с февраля месяца, направлять отчет о проделанной работе согласно приложенной форме (Приложение № 2) 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giniyatullina</w:t>
        </w:r>
        <w:r>
          <w:rPr>
            <w:rStyle w:val="InternetLink"/>
            <w:sz w:val="28"/>
            <w:szCs w:val="28"/>
          </w:rPr>
          <w:t>79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                                                                       Г.Б.Галлям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есть Года родных языков и народного един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63"/>
        <w:gridCol w:w="2556"/>
        <w:gridCol w:w="253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беспечение оформления наглядной информации, вывесок образовательных организаций на государственных языках Республики Татарст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и 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беспечение паритетного использования государственнх языков Республики Татарстан в крупных мероприятиях образовательных организ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и 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оведение мониторинга развития национального образования в общеобразовательных организациях Апастовского муниципального района Республики Татарст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  об организации деятельности  по сохранению и развитию  татарского язы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и ДОУ, 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прос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Реализация совместных проектов </w:t>
            </w:r>
            <w:r>
              <w:rPr>
                <w:sz w:val="28"/>
                <w:szCs w:val="28"/>
              </w:rPr>
              <w:t>с организациями, выполняющими схожие с образованием социокультурные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проведению культурно-познавате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творческих встреч, лекториев и т.д.(Апастовское отделение Всемирного конгресса татар, Апастовское отделение Всемирной общественной организации татарских женщин «Ак калфак» и т.д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и ДОУ, 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заимодействие  с отделоми образования Пензенской области, Ульяновской области и Яльчикского района Чувашской Республики по сотрудничеству между образовательными организациями с татарским языком обучения и воспитания, с изучением татарского языка, воскресных школ, с образовательными организаци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и ДОУ, 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Проведение заседаний РМО учителей родного (татарского, чувашского) языка, русского) языка и литера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Внедрение в преподавание родного языка и литературы (татарского, русского, чувашского языка)современных инновационных технолог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ителя родного (татарского) языка и литературы, воспита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 течение года ( в конце учебного года планируется выпуск методической брошюры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 работе учебно-методических комплектов, дидактических материалов, электронных ресурсов нового поколения по татарскому , русскому, чувашскому языкам и литературе, в том числе для детей с ограниченными возможностями здоров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ителя родного (татарского) языка и литературы, воспита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разовательно-воспитательной среды ОУ и ДОУ, оформление стендов, уголков в честь Года родных языков и народного един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уководители ОУ и 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й руководителей образовательных организаций по  развитию сети национальных дошкольных и общеобразовательных организаций (классов, групп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частие в районном конкурсе статей о родном языке «Туган телем-ирк</w:t>
            </w:r>
            <w:r>
              <w:rPr>
                <w:sz w:val="28"/>
                <w:szCs w:val="28"/>
                <w:lang w:val="tt-RU"/>
              </w:rPr>
              <w:t>ә гөлем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, проводимой районной газетой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tt-RU"/>
              </w:rPr>
              <w:t>Йолдыз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Районная газет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tt-RU"/>
              </w:rPr>
              <w:t>Йолдыз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течение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кетирования с родителями по оцениванию состояния преподавания родных языков в 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ОУ по учебной работ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-акции  с родителями «Живем, традициям верн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ОУ по воспитательной работ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Участие образовате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  <w:lang w:val="tt-RU"/>
              </w:rPr>
              <w:t>ных учреждений в республиканском конкурсе-а</w:t>
            </w:r>
            <w:r>
              <w:rPr>
                <w:color w:val="000000"/>
                <w:sz w:val="28"/>
                <w:szCs w:val="28"/>
              </w:rPr>
              <w:t>кции «Без татарча с</w:t>
            </w:r>
            <w:r>
              <w:rPr>
                <w:color w:val="000000"/>
                <w:sz w:val="28"/>
                <w:szCs w:val="28"/>
                <w:lang w:val="tt-RU"/>
              </w:rPr>
              <w:t>өйләшәбез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чителя родного (татарского) языка и литературы, воспита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щерайонной родительской конференции по теме «Роль семьи в сохранении и развитии родного язы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по обобщению и распространению передового опыта учителей родного языка и воспитателей ДОУ: выпуск методических бюллетеней, буклетов, брошюр и т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 работе учебно-методических комплектов, дидактических материалов по региональной составляющей предметов «Окружающий мир», «Изобразительное искусство», «ОРКСЭ», «Технология», «История», «География» и д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ОУ по учебно-воспитательной работ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передового опыта работы образовательных учреждений через СМИ, на сайте ОУ, Д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и 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тружениц тыла, участников проекта «У войны не женское лицо…»на мероприятия в честь Года родных языков и народного един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униципальной дистанционной  олимпиады по татарскому языку и литературе имени И.Х.Миннубае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Бурнашевская СО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февраль 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республиканских олимпиад по родному (татарскому) языку и литератур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 2020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творческой группы  по созданию электронного банка методических разработок по дистанционному образованию к предмету «</w:t>
            </w:r>
            <w:r>
              <w:rPr>
                <w:sz w:val="28"/>
                <w:szCs w:val="28"/>
                <w:lang w:val="tt-RU"/>
              </w:rPr>
              <w:t>Әдәби уку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для обучающихся 2 клас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tt-RU"/>
              </w:rPr>
              <w:t xml:space="preserve"> для обучаю</w:t>
            </w:r>
            <w:r>
              <w:rPr>
                <w:sz w:val="28"/>
                <w:szCs w:val="28"/>
              </w:rPr>
              <w:t>щихся муниципального этапа республиканских конкурсов юношеских театров «Саяр», чтецов имени Г.Тукая</w:t>
            </w:r>
            <w:r>
              <w:rPr>
                <w:color w:val="000000"/>
                <w:sz w:val="28"/>
                <w:szCs w:val="28"/>
                <w:lang w:val="tt-RU"/>
              </w:rPr>
              <w:t>,имени К.Тинчурина и т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педагогов муниципального этапа республиканских конкурсов «Лучший учитель татарского языка и литературы», мастер-класса учителей родного языка «Туган тел» и т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по март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учителей татарского языка, образовательных учреждений в грантовых конкурсах премии имени Р.Фахреддина, имени К.Насыйр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, переподготовка и повышение квалификации педагогических кадров 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Проведение заседаний РМО и семинаров, </w:t>
            </w:r>
            <w:r>
              <w:rPr>
                <w:color w:val="000000"/>
                <w:sz w:val="28"/>
                <w:szCs w:val="28"/>
              </w:rPr>
              <w:t>посвященных совершенствованию преподавания татарского языка и литературы с участием педагогов ИРО РТ на тему «Методическая помощь учителю татарского языка и литературы в ходе реализации ФГОС» в том числе и в дистанционном форма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По отдельному план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ебниками, пособиями, аудио и видеоматериалами, художественной литературой на татарском язы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руководители ОУ, руководители 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одписки на газеты и журналы на татарском язы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руководители ОУ, руководители 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ждународной акции «Татарча диктан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руководители ОУ, 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ждународной акции «Тотальный диктан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руководители 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в культурно-образовательном проекте «Диалог культур» для специалистов дошкольного, среднего, среднего специального, дополнительного и высшего профессионально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Заместители директора ОУ по учебно-воспитательной работ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ежегодных мероприятий, посвященных Международному дню родного языка (21 февраля), Дню родного (татарского) языка (26 апрел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Заместители директора ОУ по воспитательной работе, воспита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среди обучающихся 7-8 классов «</w:t>
            </w:r>
            <w:r>
              <w:rPr>
                <w:color w:val="000000"/>
                <w:sz w:val="28"/>
                <w:szCs w:val="28"/>
                <w:lang w:val="tt-RU"/>
              </w:rPr>
              <w:t>Егет солтан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һәм </w:t>
            </w:r>
            <w:r>
              <w:rPr>
                <w:color w:val="000000"/>
                <w:sz w:val="28"/>
                <w:szCs w:val="28"/>
              </w:rPr>
              <w:t>Сылука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РОО, на базе </w:t>
            </w:r>
            <w:r>
              <w:rPr>
                <w:sz w:val="28"/>
                <w:szCs w:val="28"/>
              </w:rPr>
              <w:t>ЦДТ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tt-RU"/>
              </w:rPr>
              <w:t>элэт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Февраль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оведение межрегионального  семинара  для воспитателей ДОУ “Мәктәпкәчә яш</w:t>
            </w:r>
            <w:r>
              <w:rPr>
                <w:sz w:val="28"/>
                <w:szCs w:val="28"/>
              </w:rPr>
              <w:t>ьт</w:t>
            </w:r>
            <w:r>
              <w:rPr>
                <w:sz w:val="28"/>
                <w:szCs w:val="28"/>
                <w:lang w:val="tt-RU"/>
              </w:rPr>
              <w:t>әге балаларга милли тәрбия аша поликультур тәрбия бирү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ДОУ “Апастовский детский сад общеразвивающего вида “Радуга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z w:val="28"/>
                <w:szCs w:val="28"/>
                <w:lang w:val="tt-RU"/>
              </w:rPr>
              <w:t>-апрел</w:t>
            </w:r>
            <w:r>
              <w:rPr>
                <w:sz w:val="28"/>
                <w:szCs w:val="28"/>
              </w:rPr>
              <w:t>ь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ведение мероприятий в честь 135-летия выдающегося поэта Г.Ту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ОО, руководители ОУ, руководители 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роведение конкурса творческих работ «Аваз», посвященного 80-летию писателя-земляка Тауфика Айд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  <w:r>
              <w:rPr>
                <w:sz w:val="28"/>
                <w:szCs w:val="28"/>
                <w:lang w:val="tt-RU"/>
              </w:rPr>
              <w:t>-май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честь юбилейных дат выдающихся деятелей литературы, искусства, назначенными школами выпуск районной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электронной </w:t>
            </w:r>
            <w:r>
              <w:rPr>
                <w:color w:val="000000"/>
                <w:sz w:val="28"/>
                <w:szCs w:val="28"/>
              </w:rPr>
              <w:t>газеты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ухи х</w:t>
            </w:r>
            <w:r>
              <w:rPr>
                <w:color w:val="000000"/>
                <w:sz w:val="28"/>
                <w:szCs w:val="28"/>
                <w:lang w:val="tt-RU"/>
              </w:rPr>
              <w:t>ә</w:t>
            </w:r>
            <w:r>
              <w:rPr>
                <w:color w:val="000000"/>
                <w:sz w:val="28"/>
                <w:szCs w:val="28"/>
              </w:rPr>
              <w:t>зин</w:t>
            </w:r>
            <w:r>
              <w:rPr>
                <w:color w:val="000000"/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tt-RU"/>
              </w:rPr>
              <w:t>, посвященной проведению данных мероприя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ОУ по воспитательной работе, библиотекари, учителя татарского языка и литерат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 честь 120 летия Х.Такташа, 110-летия Н.Зиганова, 60-летия Ф.Яхина,</w:t>
            </w:r>
            <w:r>
              <w:rPr>
                <w:sz w:val="28"/>
                <w:szCs w:val="28"/>
                <w:lang w:val="tt-RU"/>
              </w:rPr>
              <w:t xml:space="preserve">195-летия М.Салтыкова-Щедрина, </w:t>
            </w:r>
            <w:r>
              <w:rPr>
                <w:sz w:val="28"/>
                <w:szCs w:val="28"/>
              </w:rPr>
              <w:t>120-летия Г.Баширова, 135-летия Ф.Амирхана  -Большекокузская СОШ,  Мурзинская СОШ, Бурнашевская СОШ- январь; 70 летия Ш.Зигангировой, 115-летия М.Джалиля, 115-летия А.Барто-февраль-Б.Булыхчинская ООШ , Староюмралинская СОШ, Староеналинская НОШ; 120-летия А.Шамова, 80-летия Ф.Садриева, 80-летия Р.Гаташа-март-Деушевская ООШ,Кзыл-Тауская СОШ; 70-летия Ф.Якупова, 90-летия Р.Гарая- 135-летия Н.Гумилева, 135- летия Г.Тукая- апрель-Давликеевская ООШ,  Каратунская СОШ-апрель; 130-летия Г.Афзала- 140-летия Г.Колахметова, 80-летия Р.Хариса, 130-летия С.Габ</w:t>
            </w:r>
            <w:r>
              <w:rPr>
                <w:sz w:val="28"/>
                <w:szCs w:val="28"/>
                <w:lang w:val="tt-RU"/>
              </w:rPr>
              <w:t>аши, 130-летия М.Булгакова, 65-летия М.Акунина, 90-летия Р.Мустафина</w:t>
            </w:r>
            <w:r>
              <w:rPr>
                <w:sz w:val="28"/>
                <w:szCs w:val="28"/>
              </w:rPr>
              <w:t>-май,</w:t>
            </w:r>
            <w:r>
              <w:rPr>
                <w:sz w:val="28"/>
                <w:szCs w:val="28"/>
                <w:lang w:val="tt-RU"/>
              </w:rPr>
              <w:t>100-летия Р.Яхина,</w:t>
            </w:r>
            <w:r>
              <w:rPr>
                <w:sz w:val="28"/>
                <w:szCs w:val="28"/>
              </w:rPr>
              <w:t xml:space="preserve"> 90-летия Ф.Гиззатуллиной, 165-летия И.Анненского-сентябрь-Чуру-Барышевская ООШ, Среднебалтаевская ООШ; </w:t>
            </w:r>
            <w:r>
              <w:rPr>
                <w:sz w:val="28"/>
                <w:szCs w:val="28"/>
                <w:lang w:val="tt-RU"/>
              </w:rPr>
              <w:t xml:space="preserve">110-летия Ф.Насретдина, </w:t>
            </w:r>
            <w:r>
              <w:rPr>
                <w:sz w:val="28"/>
                <w:szCs w:val="28"/>
              </w:rPr>
              <w:t>75-летия  М.Аглямова, 230-летия С.Аксакова-октябрь-Черемшанская ООШ, Бакрчинская ООШ; 130-летия М.Файзи, 90-летия А.Яхина, 200-летия Ф.Достоевского, 220-летия В.Даля,310-летия М.Ломоносова,  –ноябрь-Бишевская СОШ, Кильдуразовская ООШ, Апастовская СОШ;  60-летия Л.Лерона,110-летия С.Хакима</w:t>
            </w:r>
            <w:r>
              <w:rPr>
                <w:sz w:val="28"/>
                <w:szCs w:val="28"/>
                <w:lang w:val="tt-RU"/>
              </w:rPr>
              <w:t>, 100-летия З.Нури</w:t>
            </w:r>
            <w:r>
              <w:rPr>
                <w:sz w:val="28"/>
                <w:szCs w:val="28"/>
              </w:rPr>
              <w:t>-, 200-летия Н.Некрасова, 255-летия Н.Карамзина, 125-летия Г.Шарафа -декабрь, -Табар-Черкийская СОШ</w:t>
            </w:r>
            <w:r>
              <w:rPr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 xml:space="preserve"> Азбабинская СОШ.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педагогических коллективов в  соискании гранта в республиканском конкурсе «Лучший билингвальный детский сад» среди дошкольных образовательных организаций Республики Татарст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руководители 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1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честь выдающихся земляков Апастовского муниципального района РТ (М.Рафикова, З.Валиди, Г.Хузи, Ф.Насертдина, Ш.Галиева,  С.Садыковой ,М.Гайнуллина и др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руководители ОУ, руководители 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честь ученого-лингвиста М.Гайнуллина-Кзыл-Тауская СОШ-март 2021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есть татарского мыслителя З.Валиди – Апастовская СОШ-октябрь 2021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поэта Г.Хузи –Сатламышевская ООШ-октябрь 2021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поэта Ш.Галиева-Бакрчинская ООШ-ноябрь 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проведении мероприятий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родных языков и народного ед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26"/>
        <w:gridCol w:w="1598"/>
        <w:gridCol w:w="1955"/>
        <w:gridCol w:w="220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проведение мероприят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проведению мероприятий к Международному дню родного язы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разовательных организациях мероприятия, посвященные Году  родных языков и народного единства, должны способствовать развитию интеллектуальных, творческих способностей учащихся; помочь ребятам представить языковую картину мира; вызвать желание говорить, писать, читать на родном языке; стимулировать учащихся к сохранению и развитию родного язы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зык является одной их форм выражения национальной культуры, истории народа, национально-культурной специфики народа, культурой межнационального общ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проведения мероприятий учащиеся должны познакомиться с ролью языка в жизни человека и общества, с языковой картиной мира, необходимостью сохранения и бережного отношения не только к родному языку, но и ко всем языкам, с историей праздника. Содержание мероприятий может быть также посвящено особенностям языка писателей и поэтов России и Республики Татарстан, знакомству с биографией и научной деятельностью лингвистов , историков, искусственных деятелей и т.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 могут быть проведены не только в школе, классе, но и в учреждениях культуры: в библиотеке, музее, домах культуры, что позволит познакомить не только учащихся, но и население республики с историей народа, его культурой и памятниками письмен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мероприятий предполагает тщательную подготовку учителей и библиотечных работников: подбор книг, фотографий, репродукций картин для выставок, аудиозаписей и видеоматериалов (выступления фольклорных коллективов, этнографических ансамблей, фестивалей и т.п.), оформление уголков, стендов, стенгазет, посвященных Году родных языков и народного единства, что позволит познакомить учащихся с уникальной самобытностью культуры народов республики и мира. В этом случае возможна реализация поставленных задач по приобщению учащихся к общечеловеческим ценностям и национальной самобытности культуры народов; формированию у учащихся на этой основе толерантных качеств личности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Формы проведения мероприят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самыми разнообразными: вечер, праздник, утренник, час занимательных наук, «Живая газета», викторины, конкурсы (сочинений, чтецов, рисунков, оформителей, экскурсоводов и др.); вечер вопросов и ответов, олимпиада, лингвистические чтения, путешествие по миру, виртуальные экскурсии, этнолингвистические диктанты, этнографические диктанты и др. Для учащихся старшей школы могут быть организованы лингвистические конференции, семинары, конкурсы по защите проектов на тему, как спасти родные языки от вымирания и др. При проведении мероприятий необходимо учитывать </w:t>
      </w:r>
      <w:r>
        <w:rPr>
          <w:sz w:val="28"/>
          <w:szCs w:val="28"/>
          <w:lang w:val="tt-RU"/>
        </w:rPr>
        <w:t xml:space="preserve">реализацию совместных проектов </w:t>
      </w:r>
      <w:r>
        <w:rPr>
          <w:sz w:val="28"/>
          <w:szCs w:val="28"/>
        </w:rPr>
        <w:t>с организациями, выполняющими схожие с образованием социокультур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проведению культурно-познавательных мероприятий;</w:t>
      </w:r>
    </w:p>
    <w:p>
      <w:pPr>
        <w:pStyle w:val="Default"/>
        <w:jc w:val="both"/>
        <w:rPr/>
      </w:pPr>
      <w:r>
        <w:rPr>
          <w:sz w:val="28"/>
          <w:szCs w:val="28"/>
        </w:rPr>
        <w:t>- проведение творческих встреч, лекториев и т.д.(Апастовское отделение Всемирного конгресса татар, Апастовское отделение Всемирной общественной организации татарских женщин «Ак калфак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, приемы, методы и технологии, применяемые на учебных занятиях и в рамках внеурочных мероприятий, должны соответствовать уровню познавательного развития учащихся, их возрастным особенностям, специфике основных уровней обучения – дошкольного образования, начальной, основной и стар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роведения мероприятий в честь юбилейных дат выдающихся деятеле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образовательные учреждения объединены для выпуска единой электронной информационной газеты «Рухи х</w:t>
      </w:r>
      <w:r>
        <w:rPr>
          <w:sz w:val="28"/>
          <w:szCs w:val="28"/>
          <w:lang w:val="tt-RU"/>
        </w:rPr>
        <w:t>әзинә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 итогам</w:t>
      </w:r>
      <w:r>
        <w:rPr>
          <w:sz w:val="28"/>
          <w:szCs w:val="28"/>
          <w:lang w:val="tt-RU"/>
        </w:rPr>
        <w:t xml:space="preserve">  проведенных мероприятий. Электронная газета будет разме</w:t>
      </w:r>
      <w:r>
        <w:rPr>
          <w:sz w:val="28"/>
          <w:szCs w:val="28"/>
        </w:rPr>
        <w:t>щена на сайте районного отдела образования. Также необходимо предусмотреть выпуск и цветной печатной версии в нескольких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дения Года родных языков и народного единства образовательным учреждениям необходимо организовать деятельность по</w:t>
      </w:r>
      <w:r>
        <w:rPr>
          <w:color w:val="000000"/>
          <w:sz w:val="28"/>
          <w:szCs w:val="28"/>
        </w:rPr>
        <w:t xml:space="preserve"> обобщению и распространению передового опыта учителей родного языка и воспитателей ДОУ, опыта образовательного учреждения: выпуска эстетически оформленных , качественных методических бюллетеней, буклетов, брошюр и т.д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Academy;Courier New" w:hAnsi="SL Academy;Courier New" w:cs="SL Academy;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180" w:right="150" w:hanging="0"/>
      <w:jc w:val="both"/>
    </w:pPr>
    <w:rPr>
      <w:szCs w:val="24"/>
    </w:rPr>
  </w:style>
  <w:style w:type="paragraph" w:styleId="Right">
    <w:name w:val="right"/>
    <w:basedOn w:val="Normal"/>
    <w:qFormat/>
    <w:pPr>
      <w:spacing w:before="280" w:after="280"/>
      <w:ind w:left="180" w:right="150" w:hanging="0"/>
      <w:jc w:val="right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niyatullina79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1:00Z</dcterms:created>
  <dc:creator>Huraskina</dc:creator>
  <dc:description/>
  <cp:keywords/>
  <dc:language>en-US</dc:language>
  <cp:lastModifiedBy>отдел</cp:lastModifiedBy>
  <cp:lastPrinted>2021-01-11T17:49:00Z</cp:lastPrinted>
  <dcterms:modified xsi:type="dcterms:W3CDTF">2021-01-13T06:10:00Z</dcterms:modified>
  <cp:revision>182</cp:revision>
  <dc:subject/>
  <dc:title>ТАТАРСТАН РЕСПУБЛИКАСЫ</dc:title>
</cp:coreProperties>
</file>