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025015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3838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383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4.6pt;mso-wrap-distance-left:9pt;mso-wrap-distance-right:0pt;mso-wrap-distance-top:0pt;mso-wrap-distance-bottom:0pt;margin-top:8.9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608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3838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  <w:t>УВАЖАЕМЫЕ РОДИТЕЛ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2573655" cy="2487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  <w:drawing>
                                      <wp:inline distT="0" distB="0" distL="0" distR="0">
                                        <wp:extent cx="2286000" cy="2267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26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95.9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2286000" cy="2267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     </w:t>
      </w:r>
      <w:r>
        <w:rPr>
          <w:rFonts w:cs="Tahoma" w:ascii="Tahoma" w:hAnsi="Tahoma"/>
          <w:b/>
          <w:color w:val="CC0000"/>
        </w:rPr>
        <w:t>Ежегодно на дорогах  Республики Татарстан гибнут и получают тяжелые травмы сотни детей и подростков. К сожалению, во многих случаях детского дорожно-транспортного травматизма рядом с пострадавшим в ДТП ребенком находились взрослые, не сумевшие предотвратить несчастье. От вашего поведения зачастую зависят жизни и здоровье маленьки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ледите, чтобы при поездках в автомобиле ребенок находился в специальном детском кресле, был пристегнут ремнями безопасности. Учите детей видеть и слышать дорогу. Как можно чаще напоминайте ребенку о «Дорожной Азбуке», осторожности и внимании рядом с проезжей часть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58750" cy="2076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C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35pt;mso-wrap-distance-left:9pt;mso-wrap-distance-right:0pt;mso-wrap-distance-top:0pt;mso-wrap-distance-bottom:0pt;margin-top:5.65pt;mso-position-vertical-relative:text;margin-left:49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C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096260" cy="21647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8465" cy="21513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15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0.4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2151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 </w:t>
      </w:r>
      <w:r>
        <w:rPr>
          <w:rFonts w:cs="Tahoma" w:ascii="Tahoma" w:hAnsi="Tahoma"/>
          <w:b/>
          <w:color w:val="CC0000"/>
        </w:rPr>
        <w:t>Особое внимание уделяйте малышам. На дороге крепко держите их за руку, не отвлекайтесь во время перехода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  <w:t>Взрослым надо помнить, что они должны первыми выходить из общественного транспорта и затем помочь малышу выйти на остановк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тарайтесь быть достойным примером для детей в выполнении Правил дорожного движения.</w:t>
      </w:r>
    </w:p>
    <w:sectPr>
      <w:type w:val="nextPage"/>
      <w:pgSz w:w="11906" w:h="16838"/>
      <w:pgMar w:left="90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8:00Z</dcterms:created>
  <dc:creator>ОЛЬГА</dc:creator>
  <dc:description/>
  <cp:keywords/>
  <dc:language>en-US</dc:language>
  <cp:lastModifiedBy>1</cp:lastModifiedBy>
  <dcterms:modified xsi:type="dcterms:W3CDTF">2025-08-26T07:16:00Z</dcterms:modified>
  <cp:revision>3</cp:revision>
  <dc:subject/>
  <dc:title/>
</cp:coreProperties>
</file>