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целью оценки качества образования в нашем детском сад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сим вас принять участие в анкетировании</w:t>
      </w:r>
      <w:r>
        <w:rPr/>
        <w:t>. Нам важно Ваше мнение!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1412"/>
        <w:gridCol w:w="1410"/>
        <w:gridCol w:w="1275"/>
        <w:gridCol w:w="1585"/>
      </w:tblGrid>
      <w:tr>
        <w:trPr>
          <w:trHeight w:val="82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гласен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орее согласен, чем не согласе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орее не согласен, чем согласен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ршенно не согласен</w:t>
            </w:r>
          </w:p>
        </w:tc>
      </w:tr>
      <w:tr>
        <w:trPr>
          <w:trHeight w:val="31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снащенность ДОУ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тский сад достаточно обеспечен развивающими игрушками, игровым оборудованием, позволяющим удовлетворить интересы ребенк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детском саду созданы условия для физического развития и укрепления здоровья ребёнк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 детском саду достаточно книг, пособий, детских журналов, методических материалов для организации качественного педагогического процесс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валифицированность педагогов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В детском саду работают доброжелательные и вежливые педагоги и специалис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детском саду работают квалифицированные и компетентные педагоги и специалис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се педагоги создают комфортные и безопасные условия для каждого ребенк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едагоги детского сада находят индивидуальный подход к каждому ребенку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 детском саду воспитатели и специалисты (музыкальный руководитель, инструктор по физической культуре, педагоги дополнительного образования) оптимально согласуют свои цели для полноценного обучения, развития и воспитания ребенк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 детском саду предоставлен широкий спектр дополнительных образованных услуг по разным направлениям развития ребенк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учение и развитие ребенка в ДОУ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ебенок с интересом и пользой проводит время в детском саду, его привлекают к участию в организуемых мероприятиях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детском саду созданы все условия для раскрытия способностей ребенка, удовлетворения его познавательных интересов и разумных потребносте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успехах ребенка есть очевидные заслуги педагогов детского сад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лагодаря посещению детского сада ребенок легко общается со взрослыми и сверстник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лагодаря посещению детского сада ребенок приобрел соответствующие возрасту необходимые знания и ум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ежим работы детского сада оптимален для полноценного развития ребенка и удобен для род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Благодаря посещению детского сада ребенок готов к поступлению в школ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ценка дается по отношению к ребенку старшей и подготовительной групп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заимодействие с ДОУ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одителям доступна полная информация о жизнедеятельности ребенка в детском сад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дагоги предоставляют консультационную и иную помощь родителям в вопросах воспитания ребе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юбые предложения родителей оперативно рассматриваются администрацией и педагогами детского сада, учитываются при дальнейшей рабо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7:00Z</dcterms:created>
  <dc:creator>Customer</dc:creator>
  <dc:description/>
  <cp:keywords/>
  <dc:language>en-US</dc:language>
  <cp:lastModifiedBy>Алексеева Разиля Мансуровна</cp:lastModifiedBy>
  <dcterms:modified xsi:type="dcterms:W3CDTF">2020-12-15T15:27:00Z</dcterms:modified>
  <cp:revision>2</cp:revision>
  <dc:subject/>
  <dc:title/>
</cp:coreProperties>
</file>