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МБОУ «Большекокуз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учебный год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4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Альфия Ильг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ие Коку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-2027 учебный год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4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Ильхан Ильга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ие Коку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 Данияр Ильн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ие Коку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-2028 учебный год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4"/>
        <w:gridCol w:w="2298"/>
        <w:gridCol w:w="24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ева Карина Ринат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онгу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 Айдан Айда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Коку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 Карим Ильмас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Коку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-2029 учебный год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4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Сююмбикя Ильг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ие Кокуз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-2030 учебный год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4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азова Лейл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с.Барыш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язов Раяз Рафил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с.Барыш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 Азамат М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Коку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-2031 учебный год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4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ева Дарина Рин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онгу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а Азалия Ма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Кокуз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43:00Z</dcterms:created>
  <dc:creator>ХЛФ</dc:creator>
  <dc:description/>
  <cp:keywords/>
  <dc:language>en-US</dc:language>
  <cp:lastModifiedBy>Залия</cp:lastModifiedBy>
  <cp:lastPrinted>2024-03-14T09:11:00Z</cp:lastPrinted>
  <dcterms:modified xsi:type="dcterms:W3CDTF">2025-03-01T07:43:00Z</dcterms:modified>
  <cp:revision>2</cp:revision>
  <dc:subject/>
  <dc:title/>
</cp:coreProperties>
</file>