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439831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образования и науки Республики Татарстан</w:t>
      </w:r>
    </w:p>
    <w:p>
      <w:pPr>
        <w:pStyle w:val="Normal"/>
        <w:spacing w:lineRule="auto" w:line="408" w:before="0" w:after="0"/>
        <w:ind w:left="120"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КУ "Отдел образования Исполнительного комитета Апастовского муниципального района Республики Татарстан"</w:t>
      </w:r>
    </w:p>
    <w:p>
      <w:pPr>
        <w:pStyle w:val="Normal"/>
        <w:spacing w:lineRule="auto" w:line="408" w:before="0" w:after="0"/>
        <w:ind w:left="120" w:hanging="0"/>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Большекокузская СШ</w:t>
      </w:r>
    </w:p>
    <w:p>
      <w:pPr>
        <w:pStyle w:val="Normal"/>
        <w:spacing w:lineRule="auto" w:line="408"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уководитель ШМО учителей начальных классов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Хабибуллина Р.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т «29 августа» 2024   год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Хабибуллина Л.Ф.</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унгатуллина Э.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11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 «29 августа» 2024   год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84632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 (Вариант 2)</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4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 Б. Кокузы ,2024 </w:t>
      </w:r>
    </w:p>
    <w:p>
      <w:pPr>
        <w:pStyle w:val="Normal"/>
        <w:spacing w:lineRule="auto" w:line="264" w:before="0" w:after="0"/>
        <w:jc w:val="both"/>
        <w:rPr>
          <w:lang w:val="ru-RU"/>
        </w:rPr>
      </w:pPr>
      <w:bookmarkStart w:id="1" w:name="block-44398313"/>
      <w:bookmarkStart w:id="2" w:name="block-44398316"/>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center"/>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bookmarkStart w:id="3"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44398316"/>
      <w:bookmarkStart w:id="5" w:name="block-44398314"/>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Из истории развития физической культуры у древних народов, населявших территорию </w:t>
      </w:r>
      <w:r>
        <w:rPr>
          <w:rFonts w:cs="Times New Roman" w:ascii="Times New Roman" w:hAnsi="Times New Roman"/>
          <w:color w:val="000000"/>
          <w:spacing w:val="-2"/>
          <w:sz w:val="28"/>
        </w:rPr>
        <w:t xml:space="preserve">России. </w:t>
      </w:r>
      <w:r>
        <w:rPr>
          <w:rFonts w:cs="Times New Roman" w:ascii="Times New Roman" w:hAnsi="Times New Roman"/>
          <w:color w:val="000000"/>
          <w:spacing w:val="-2"/>
          <w:sz w:val="28"/>
          <w:lang w:val="ru-RU"/>
        </w:rPr>
        <w:t>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6" w:name="block-44398314"/>
      <w:bookmarkStart w:id="7" w:name="block-44398315"/>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 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8" w:name="block-44398315"/>
      <w:bookmarkStart w:id="9" w:name="block-4439831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5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44398310"/>
      <w:bookmarkStart w:id="11" w:name="block-44398311"/>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73"/>
        <w:gridCol w:w="4328"/>
        <w:gridCol w:w="1320"/>
        <w:gridCol w:w="1841"/>
        <w:gridCol w:w="1910"/>
        <w:gridCol w:w="1347"/>
        <w:gridCol w:w="2221"/>
      </w:tblGrid>
      <w:tr>
        <w:trPr>
          <w:trHeight w:val="144"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 общие понятия о видах гимнасти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группировке толчком двумя ног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ов комплекса ГТО. Наклон вперед из положения стоя на гимнастической скамье, поднимание туловища из положения лежа на спин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и разгибание рук в упоре леж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носка лыж к месту занят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скользящим ша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скользящим шагом в полной координац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Ходьба на лыжа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отличается ходьба от бе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6-ти минутный бе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 м и 30 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х10 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росок набивного мяч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теннисного мяча в цел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 и приземл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рыжок в длину с места толчком двумя ног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высоту с прямого разбе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ТО – что это такое? История ГТО. </w:t>
            </w:r>
            <w:r>
              <w:rPr>
                <w:rFonts w:cs="Times New Roman" w:ascii="Times New Roman" w:hAnsi="Times New Roman"/>
                <w:color w:val="000000"/>
                <w:sz w:val="24"/>
              </w:rPr>
              <w:t>Спортивные норматив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ТБ на уроках, особенности проведения испытаний (тестов) ВФСК Г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 и 2 ступеней комплекса Г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 и 2 ступеней комплекса ГТ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27"/>
        <w:gridCol w:w="4400"/>
        <w:gridCol w:w="1294"/>
        <w:gridCol w:w="1841"/>
        <w:gridCol w:w="1910"/>
        <w:gridCol w:w="1347"/>
        <w:gridCol w:w="222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составление индивидуальных комплексо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лежа на низкой перекладине 90 см - девоч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Наклон вперед из положения стоя на гимнастической скамь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нимание туловища из положения лежа на спин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ыжной подготовко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вухшажным попеременным ходо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лыжах 1 к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ёгкой атлетико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теннисного мяча в цел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рыжок в длину с места толчком двумя ногам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мешанное передвижение по пересеченной местност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х10 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 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 ступен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на уроках. Укрепление здоровья через ВФСК ГТ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28"/>
        <w:gridCol w:w="4398"/>
        <w:gridCol w:w="1295"/>
        <w:gridCol w:w="1841"/>
        <w:gridCol w:w="1910"/>
        <w:gridCol w:w="1347"/>
        <w:gridCol w:w="2221"/>
      </w:tblGrid>
      <w:tr>
        <w:trPr>
          <w:trHeight w:val="144"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занятиях физической культуро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тельная гимнастика и гимнастика для гла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Подтягивание из виса лежа на низкой перекладине 90 см - девоч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нимание туловища из положения лежа на спин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Наклон вперед из положения стоя на гимнастической скамь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гибание и разгибание рук в упоре лежа на пол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рыжок в длину с места толчком двумя ногам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теннисного мяча в цел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х10 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 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Кросс на 2 к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 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лыжах 1 к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лывание дистанции 25 м вольным стиле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 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050"/>
        <w:gridCol w:w="4364"/>
        <w:gridCol w:w="1307"/>
        <w:gridCol w:w="1841"/>
        <w:gridCol w:w="1910"/>
        <w:gridCol w:w="1347"/>
        <w:gridCol w:w="2221"/>
      </w:tblGrid>
      <w:tr>
        <w:trPr>
          <w:trHeight w:val="144"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 и оказание первой помощи при травмах</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Наклон вперед из положения стоя на гимнастической скамь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нимание туловища из положения лежа на спин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подтягивание из виса лёжа на низкой перекладине 90 см - девочк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гибание и разгибание рук в упоре лежа на пол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рыжок в длину с места толчком двумя ног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 м</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 м</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Метание мяча весом 150 г</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Кросс на 2 км</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ыжной подготовко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лыжах 1 км</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в плавательном бассейн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 м</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sz w:val="24"/>
          <w:szCs w:val="24"/>
        </w:rPr>
      </w:pPr>
      <w:bookmarkStart w:id="12" w:name="block-44398311"/>
      <w:bookmarkStart w:id="13" w:name="block-44398312"/>
      <w:bookmarkEnd w:id="12"/>
      <w:bookmarkEnd w:id="13"/>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b/>
          <w:color w:val="000000"/>
          <w:sz w:val="24"/>
          <w:szCs w:val="24"/>
          <w:lang w:val="ru-RU"/>
        </w:rPr>
        <w:t>ОБЯЗАТЕЛЬНЫЕ УЧЕБНЫЕ МАТЕРИАЛЫ ДЛЯ УЧЕНИКА</w:t>
      </w: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ая культура, 1-4 класс/ Лях В.И., Акционерное общество «Издательство «Просвещение»‌​</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eastAsia="Times New Roman" w:cs="Times New Roman"/>
          <w:sz w:val="24"/>
          <w:szCs w:val="24"/>
          <w:lang w:val="ru-RU" w:eastAsia="ru-RU"/>
        </w:rPr>
      </w:pPr>
      <w:r>
        <w:rPr>
          <w:rFonts w:cs="Times New Roman" w:ascii="Times New Roman" w:hAnsi="Times New Roman"/>
          <w:color w:val="3B3D42"/>
          <w:sz w:val="24"/>
          <w:szCs w:val="24"/>
          <w:shd w:fill="F3F3F3" w:val="clear"/>
          <w:lang w:val="ru-RU"/>
        </w:rPr>
        <w:t>Физическая культура. 1-4 классы: Учебник для общеобразоват. организаций</w:t>
      </w:r>
    </w:p>
    <w:p>
      <w:pPr>
        <w:pStyle w:val="Normal"/>
        <w:spacing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УЧИ.РУ</w:t>
      </w:r>
    </w:p>
    <w:p>
      <w:pPr>
        <w:pStyle w:val="Normal"/>
        <w:spacing w:lineRule="auto" w:line="480"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ФГЭС МОЯ ШКОЛ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4" w:name="block-44398312"/>
      <w:bookmarkStart w:id="15" w:name="block-44398312"/>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43:00Z</dcterms:created>
  <dc:creator>School</dc:creator>
  <dc:description/>
  <cp:keywords/>
  <dc:language>en-US</dc:language>
  <cp:lastModifiedBy>School</cp:lastModifiedBy>
  <dcterms:modified xsi:type="dcterms:W3CDTF">2024-10-21T08:16:00Z</dcterms:modified>
  <cp:revision>6</cp:revision>
  <dc:subject/>
  <dc:title/>
</cp:coreProperties>
</file>